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spacing w:lineRule="auto" w:line="360"/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rFonts w:cs="Calibri" w:ascii="Calibri" w:hAnsi="Calibri"/>
          <w:sz w:val="22"/>
          <w:szCs w:val="22"/>
        </w:rPr>
        <w:t>Lidzbark Warmiński 21-02-2014 r.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: przetargu nieograniczonego </w:t>
      </w:r>
      <w:r>
        <w:rPr>
          <w:rFonts w:cs="Calibri" w:ascii="Calibri" w:hAnsi="Calibri"/>
          <w:sz w:val="22"/>
          <w:szCs w:val="22"/>
        </w:rPr>
        <w:t>Znak sprawy: ZOZ.III-270-03/MP/14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ytanie 1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ą kwotę wadium należy wpłacić do pakietu nr 8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W wykazie wadium na stronie 9 w SIWZ pakiet nr 8 został pominięty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Zamawiający` nie wymaga wadium w zakresie zadania: 8, 10, 16, 17, 24, 27, 31, 32, 36, 37, 46, 49,50,51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ytanie 2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29, poz. 3</w:t>
      </w:r>
    </w:p>
    <w:p>
      <w:pPr>
        <w:pStyle w:val="Normal"/>
        <w:spacing w:lineRule="auto" w:line="360"/>
        <w:jc w:val="both"/>
        <w:rPr/>
      </w:pPr>
      <w:r>
        <w:rPr/>
        <w:t>Czy Zamawiający dopuści obłożenie o składzie:</w:t>
      </w:r>
    </w:p>
    <w:tbl>
      <w:tblPr>
        <w:tblW w:w="5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00"/>
        <w:gridCol w:w="1060"/>
        <w:gridCol w:w="1100"/>
      </w:tblGrid>
      <w:tr>
        <w:trPr>
          <w:trHeight w:val="6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weta z przylepc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x15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weta z przylepc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x170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weta z przylepcem - przylepiec na szerszym bok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x75</w:t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wetki do rą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łók. ko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x2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odatkowymi 2 ręczniczkami pakowanymi osobno/ poza zestawem?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3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yrażą Państwo zgodę na przedstawienie oferty na Gliclazide (Diaprel MR) 60 mg x 60 tabl o zmodyf. uwalnianiu zamiast Gliclazide (Diaprel MR) 30 mg x 90 tabl. o zmodyfikowanym uwalnianiu z zachowaniem odpowiedniego przeliczenia wycenianej ilości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zielność dawki, w tabletce o zmodyfikowanym uwalnianiu w preparacie Diaprel MR w dawce 60 mg, jest osiągnięta dzięki zastosowaniu technologii wbudowanej siatki polimerowej (EPMT2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prel MR w dawce 60mg w opakowaniu zawierającym 30 tabletek (kod EAN 5909997747446) jest objęty refundacją (por. 1229 , odpłatność ryczałtowa - R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rażenia zgody na powyższą propozycję, prosimy o informację jaką ilość Diaprelu MR 60 mg x 60 tabl. należy wycenić w ofercie przetargowej?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dopuszcza zaoferowanie w zadaniu 8 poz. 3 </w:t>
      </w:r>
      <w:r>
        <w:rPr>
          <w:rFonts w:cs="Calibri" w:ascii="Calibri" w:hAnsi="Calibri"/>
          <w:sz w:val="22"/>
          <w:szCs w:val="22"/>
        </w:rPr>
        <w:t xml:space="preserve">Gliclazide (Diaprel MR) 60 mg x 60 tabl o zmodyf. uwalnianiu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fercie należy wycenić 2 opakowania Diaprelu MR 60 mg x 60 tab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4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z uwagi na fakt, iż na rynku są zarejestrowane różne postaci leku, pod tą samą nazwą międzynarodową, Zamawiający wyrazi zgodę na zamianę w przedmiocie zamówienia występującej postaci leku np.: tabl. powl.-tabl.; tabl.-kaps. tabl.-drażetki; amp.-fiol.; fiol.-amp-strz)?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Wyjaśnienie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wyraża zgody na zamianę postaci wszystkich leków wyspecyfikowanych w postępowaniu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5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Czy w pakiecie 25 poz. 20. Zamawiający dopuści wycenę preparatu równoważnego w dawce 10mg/5ml? Umożliwi to złożenie oferty korzystniejszej pod względem finansowym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wyraża zgodę na zaoferowanie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6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szę określić dawkę preparatu w pakiecie 26 poz. 18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00 mg.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7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 pakietu 33 poz. 25. Czy Zamawiający dopuści wycenę preparatu równoważnego o nazwie handlowej Aqua Touch Jelly 11ml x 25 szt. Umożliwi to złożenie korzystniejszej oferty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mawiający dopuści zaoferowanie </w:t>
      </w:r>
      <w:r>
        <w:rPr>
          <w:rFonts w:cs="Calibri" w:ascii="Calibri" w:hAnsi="Calibri"/>
          <w:i/>
          <w:sz w:val="22"/>
          <w:szCs w:val="22"/>
          <w:u w:val="single"/>
        </w:rPr>
        <w:t>preparatu równoważnego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anie 8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w pakiecie 46 poz. 1 Zamawiający dopuści wycenę preparatu o nazwie handlowej Sofnolime 4,5kg? W przypadku zgody, proszę określić ilość opakowań, jaką należy wycenić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śnienie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nie wyraża zgody na zaoferowanie  </w:t>
      </w:r>
      <w:r>
        <w:rPr>
          <w:rFonts w:cs="Calibri" w:ascii="Calibri" w:hAnsi="Calibri"/>
          <w:i/>
          <w:sz w:val="22"/>
          <w:szCs w:val="22"/>
        </w:rPr>
        <w:t>preparatu o nazwie handlowej Sofnolime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Web">
    <w:altName w:val="Trebuchet MS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Myriad Web;Trebuchet MS" w:hAnsi="Myriad Web;Trebuchet MS" w:cs="Myriad Web;Trebuchet MS"/>
      <w:b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ahoma"/>
    </w:rPr>
  </w:style>
  <w:style w:type="paragraph" w:styleId="Akapitzlist">
    <w:name w:val="Akapit z listą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4:00Z</dcterms:created>
  <dc:creator>Janusz</dc:creator>
  <dc:description/>
  <cp:keywords/>
  <dc:language>en-US</dc:language>
  <cp:lastModifiedBy>User_ADM_05</cp:lastModifiedBy>
  <cp:lastPrinted>2014-02-19T14:33:00Z</cp:lastPrinted>
  <dcterms:modified xsi:type="dcterms:W3CDTF">2014-02-21T11:26:00Z</dcterms:modified>
  <cp:revision>3</cp:revision>
  <dc:subject/>
  <dc:title>ZESPÓŁ OPIEKI ZDROWOTNEJ</dc:title>
</cp:coreProperties>
</file>