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21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dania nr 41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 na zasadzie oferty równoważnej dopuści do oceny preparat , nie wymagający dodawania aktywatora, konfekcjonowany w opakowania o pojemności 1 kg po odpowiednim przeliczeniu zapotrzebowania, spełniający pozostałe wymagania SIWZ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, pod warunkiem zachowania </w:t>
      </w:r>
      <w:r>
        <w:rPr>
          <w:rFonts w:cs="Calibri" w:ascii="Calibri" w:hAnsi="Calibri"/>
          <w:sz w:val="22"/>
          <w:szCs w:val="22"/>
          <w:u w:val="single"/>
        </w:rPr>
        <w:t>wszystkich zapisów SIWZ: przynależność do grupy chemicznej – czynnik dezynfekujący; zakresy i czasy działa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dania nr 43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1 dopuści do oceny preparat konfekcjonowany w opakowania o pojemności 1l po odpowiednim przeliczeniu zapotrzebowania?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, pod warunkiem zachowania </w:t>
      </w:r>
      <w:r>
        <w:rPr>
          <w:rFonts w:cs="Calibri" w:ascii="Calibri" w:hAnsi="Calibri"/>
          <w:sz w:val="22"/>
          <w:szCs w:val="22"/>
          <w:u w:val="single"/>
        </w:rPr>
        <w:t>wszystkich zapisów SIWZ: przynależność do grupy chemicznej – czynnik dezynfekujący; zakresy i czasy działa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dania nr 43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2 dopuści do oceny preparat konfekcjonowany w opakowania o pojemności 5l po odpowiednim przeliczeniu zapotrzebowania?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, pod warunkiem zachowania </w:t>
      </w:r>
      <w:r>
        <w:rPr>
          <w:rFonts w:cs="Calibri" w:ascii="Calibri" w:hAnsi="Calibri"/>
          <w:sz w:val="22"/>
          <w:szCs w:val="22"/>
          <w:u w:val="single"/>
        </w:rPr>
        <w:t>wszystkich zapisów SIWZ: przynależność do grupy chemicznej – czynnik dezynfekujący; zakresy i czasy działa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dania nr 43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>Czy Zamawiający w poz. 3 dopuści do oceny preparat konfekcjonowany w opakowania o pojemności 50 sztuk chusteczek po odpowiednim przeliczeniu zapotrzebowania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, pod warunkiem zachowania </w:t>
      </w:r>
      <w:r>
        <w:rPr>
          <w:rFonts w:cs="Calibri" w:ascii="Calibri" w:hAnsi="Calibri"/>
          <w:sz w:val="22"/>
          <w:szCs w:val="22"/>
          <w:u w:val="single"/>
        </w:rPr>
        <w:t>wszystkich zapisów SIWZ: przynależność do grupy chemicznej – czynnik dezynfekujący; zakresy i czasy działa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0 pozycja nr 5-8, 42-5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odstąpi od wymogu gramatury nie mniej niż 23 G/M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sy SIWZ pozostają bez zmian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: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y zamawiający wymaga aby w pakiecie nr 26 poz. 55 był preparat Makrogol 74 g x 50 saszetek (PEG 4 litry - Fortrans) zgodny z SIWZ, który jest rekomendowany przez Europejskie Towarzystwo Endoskopii Przewodu Pokarmowego (ESGE) w rutynowym przygotowaniu do kolonoskopii oraz jest preparatem wykorzystywanym w Programie Badań Przesiewowych Ministerstwa Zdrowia dla wczesnego wykrywania raka jelita grubego (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http://pbp.org.pl/kolonoskopia/przygotowanie</w:t>
        </w:r>
      </w:hyperlink>
      <w:r>
        <w:rPr>
          <w:rFonts w:cs="Arial" w:ascii="Calibri" w:hAnsi="Calibri"/>
          <w:i/>
          <w:sz w:val="22"/>
          <w:szCs w:val="22"/>
        </w:rPr>
        <w:t>)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stawia wymogu, aby preparat wyspecyfikowany w poz. 55 zadania 26 był rekomendowany przez Europejskie Towarzystwo Endoskopii Przewodu Pokarmowego ani też by był wykorzystywany w Programie Badań Przesiewowych Ministerstwa Zdrow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wymaga zaoferowania preparatu zawierającego w 1 saszetce 64 g substancji makrogol 4000 i służącej do przegotowania 1 litra roztworu do picia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7: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y zamawiający wymaga aby w pakiecie nr 26 poz. 55 był preparat Makrogol (74 g x 50 saszetek, PEG 4 litry - Fortrans) o składzie chemicznym zgodnym z SIWZ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maga zaoferowania preparatu zawierającego w 1 saszetce 64 g substancji makrogol 4000 i służącej do przegotowania 1 litra roztworu do pic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8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>Dotyczy pakietu 26 poz. 70. Czy Zamawiający dopuści wycenę preparatu o nazwie handlowej Hepatanol Forte LGO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wyraża zgody na zaoferowanie  </w:t>
      </w:r>
      <w:r>
        <w:rPr>
          <w:rFonts w:cs="Calibri" w:ascii="Calibri" w:hAnsi="Calibri"/>
          <w:i/>
          <w:sz w:val="22"/>
          <w:szCs w:val="22"/>
        </w:rPr>
        <w:t xml:space="preserve">preparatu o nazwie handlowej </w:t>
      </w:r>
      <w:r>
        <w:rPr>
          <w:rFonts w:cs="Arial" w:ascii="Calibri" w:hAnsi="Calibri"/>
          <w:i/>
          <w:sz w:val="22"/>
          <w:szCs w:val="22"/>
        </w:rPr>
        <w:t>Hepatanol Forte LG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9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y Zamawiający dopuści wycenę w pakiecie 34 poz. 1 preparatu Tetig 250, 250 IU amp. a 2ml?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zaoferowanie w poz. 1 zadania 34 preparatu </w:t>
      </w:r>
      <w:r>
        <w:rPr>
          <w:rFonts w:cs="Arial" w:ascii="Calibri" w:hAnsi="Calibri"/>
          <w:i/>
          <w:sz w:val="22"/>
          <w:szCs w:val="22"/>
        </w:rPr>
        <w:t xml:space="preserve">Tetig 250, 250 IU amp. a 2ml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10: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y Zamawiający w pakiecie 26 poz. 51 wyraża zgodę na wycenę Multilac, kaps. x 10  - 24 opak.  (dzienna dawka to 1 kapsułka) ?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</w:rPr>
        <w:t>Poniżej najważniejsze cechy Multilac 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Multilac® jest</w:t>
      </w:r>
      <w:r>
        <w:rPr>
          <w:i/>
        </w:rPr>
        <w:t xml:space="preserve"> </w:t>
      </w:r>
      <w:r>
        <w:rPr>
          <w:b/>
          <w:i/>
        </w:rPr>
        <w:t>synbiotykiem</w:t>
      </w:r>
      <w:r>
        <w:rPr>
          <w:i/>
        </w:rPr>
        <w:t xml:space="preserve"> w kapsułkach (x 10 sztuk), nowoczesnym połączeniem probiotyku z prebiotykiem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Zawiera 9 żywych szczepów bakterii</w:t>
      </w:r>
      <w:r>
        <w:rPr>
          <w:i/>
        </w:rPr>
        <w:t xml:space="preserve"> oraz substancję odżywczą – oligofruktozę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Lactobacillus helveticus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Lactoccocus lactis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Bifidobacterium longum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Bifidobacterium breve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Lactobacillus rhamnosus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treptococcus termophilus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Bifidobacterium bifidum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Lactobacillus casei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Lactobacillus plantarum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Jest stosowany</w:t>
      </w:r>
      <w:r>
        <w:rPr>
          <w:i/>
        </w:rPr>
        <w:t xml:space="preserve"> </w:t>
      </w:r>
      <w:r>
        <w:rPr>
          <w:b/>
          <w:i/>
        </w:rPr>
        <w:t>1 raz na dobę</w:t>
      </w:r>
      <w:r>
        <w:rPr>
          <w:i/>
        </w:rPr>
        <w:t>, co ma korzystny wpływ ekonomiczny na koszt dziennej dawki terapeutycznej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Posiada unikalną technologię ochrony</w:t>
      </w:r>
      <w:r>
        <w:rPr>
          <w:i/>
        </w:rPr>
        <w:t xml:space="preserve"> </w:t>
      </w:r>
      <w:r>
        <w:rPr>
          <w:b/>
          <w:i/>
        </w:rPr>
        <w:t>bakterii MURE®</w:t>
      </w:r>
      <w:r>
        <w:rPr>
          <w:i/>
        </w:rPr>
        <w:t>, która zwiększa odporność bakterii na niskie pH soku żołądkowego, a tym samym zapewnia dotarcie żywych szczepów bakterii do jelit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i/>
        </w:rPr>
        <w:t xml:space="preserve">Każda kapsułka zawiera, aż </w:t>
      </w:r>
      <w:r>
        <w:rPr>
          <w:b/>
          <w:i/>
        </w:rPr>
        <w:t>4,5 miliarda żywych szczepów bakterii</w:t>
      </w:r>
      <w:r>
        <w:rPr>
          <w:i/>
        </w:rPr>
        <w:t>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Może być stosowany u pacjentów z alergią</w:t>
      </w:r>
      <w:r>
        <w:rPr>
          <w:i/>
        </w:rPr>
        <w:t xml:space="preserve"> ponieważ nie zawiera mleka, kazeiny oraz sztucznych barwników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b/>
          <w:i/>
        </w:rPr>
        <w:t>Nie wymaga przechowywania w lodówce</w:t>
      </w:r>
      <w:r>
        <w:rPr>
          <w:i/>
        </w:rPr>
        <w:t>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i/>
        </w:rPr>
        <w:t xml:space="preserve">Multilac® jest suplementem diety. </w:t>
      </w:r>
      <w:bookmarkStart w:id="0" w:name="_GoBack"/>
      <w:bookmarkEnd w:id="0"/>
      <w:r>
        <w:rPr>
          <w:i/>
        </w:rPr>
        <w:t xml:space="preserve">Jego </w:t>
      </w:r>
      <w:r>
        <w:rPr>
          <w:b/>
          <w:i/>
        </w:rPr>
        <w:t>właściwości zostały potwierdzone w badaniach</w:t>
      </w:r>
      <w:r>
        <w:rPr>
          <w:i/>
        </w:rPr>
        <w:t xml:space="preserve"> przeprowadzonych w Katedrze Fizjologii Człowieka Uniwersytetu Medycznego im. Karola Marcinkowskiego w Poznaniu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raża zgody na zaoferowanie w zadaniu 26 poz. 51 preparatu o nazwie „Multilac”, z uwagi na to, ze preparatu tego nie można stosować u dziec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bp.org.pl/kolonoskopia/przygotow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7:00Z</dcterms:created>
  <dc:creator>Janusz</dc:creator>
  <dc:description/>
  <cp:keywords/>
  <dc:language>en-US</dc:language>
  <cp:lastModifiedBy>User_ADM_05</cp:lastModifiedBy>
  <cp:lastPrinted>2014-02-19T14:33:00Z</cp:lastPrinted>
  <dcterms:modified xsi:type="dcterms:W3CDTF">2014-02-21T13:32:00Z</dcterms:modified>
  <cp:revision>3</cp:revision>
  <dc:subject/>
  <dc:title>ZESPÓŁ OPIEKI ZDROWOTNEJ</dc:title>
</cp:coreProperties>
</file>