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nak sprawy: </w:t>
      </w:r>
      <w:r>
        <w:rPr>
          <w:rFonts w:cs="Times New Roman" w:ascii="Times New Roman" w:hAnsi="Times New Roman"/>
          <w:sz w:val="24"/>
        </w:rPr>
        <w:t xml:space="preserve">ZOZ.III-270-02/MP/13 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pecyfikacja Istotnych Warunków Zamówienia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PROWADZONE JEST W TRYBIE PRZETARGU NIEOGRANICZONEGO O WARTOŚCI SZACUNKOWEJ NIEPRZEKRACZAJĄCEJ KWOTY OKREŚLONEJ W PRZEPISACH WYDANYCH NA PODSTAWIE ART.11 UST.8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dzaj zamówienia: </w:t>
      </w:r>
      <w:r>
        <w:rPr>
          <w:rFonts w:cs="Times New Roman" w:ascii="Times New Roman" w:hAnsi="Times New Roman"/>
          <w:sz w:val="24"/>
        </w:rPr>
        <w:t>Usłu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dmiot zamówi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Świadczenie usług gastronomicznych - catering w zakresie przygotowania </w:t>
        <w:br/>
        <w:t xml:space="preserve">i dostarczania całodziennych posiłków z uwzględnieniem zaleceń dietetycznych do Szpitala Powiatowego </w:t>
        <w:br/>
        <w:t>w Lidzbarku Warmińskim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ofertowy – wzór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/>
      </w:pPr>
      <w:r>
        <w:rPr>
          <w:rFonts w:cs="Times New Roman" w:ascii="Times New Roman" w:hAnsi="Times New Roman"/>
          <w:sz w:val="20"/>
          <w:szCs w:val="20"/>
        </w:rPr>
        <w:t>Szczegółowy opis przedmiotu zamówienia, wykaz stosowanych diet wraz z wartością kaloryczną i minimalna gramatura gotowego produktu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e zapotrzebowanie żywnościowe wraz z korektą dziennego zapotrzebowania żywnościowego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o spełnianiu warunków udziału w postępowaniu i niepodleganiu wykluczeniu na podstawie Ustawy – wzór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reklamacji produktu/potrawy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20"/>
          <w:lang w:eastAsia="pl-PL"/>
        </w:rPr>
        <w:t>Wykaz wykonanych/świadczonych usług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ykaz niezbędnych do wykonania zamówienia narzędzi i urządzeń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az osób odpowiedzialnych za wykonanie zamówienia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– wzó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  <w:t>Zatwierdzono specyfikację do stosowania: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..............................................</w:t>
        <w:tab/>
        <w:tab/>
        <w:tab/>
        <w:tab/>
        <w:t>Lidzbark Warmiński, dnia 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podpis Dyrekto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dzbark Warmiński – styczeń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>SPIS TREŚC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851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POSTANOWIENIA WSTĘPNE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NAZWA I ADRES ZAMAWIAJĄCEGO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TRYB UDZIELENIA ZAMÓWIENIA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PRZEDMIOTU ZAMÓWIENIA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CZĘŚCI ZAMÓWIENIA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TERMIN WYKONANIA ZAMÓWIENIA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pl-PL"/>
              </w:rPr>
              <w:t>OPIS WARUNKÓW UDZIAŁU W POSTĘPOWANIU ORAZ OPIS SPOSOBU DOKONYWANIA OCENY SPEŁNIANIA TYCH WARUN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KAZ OŚWIADCZEŃ I DOKUMENTÓW, JAKIE MAJĄ DOSTARCZYĆ WYKONAWCY W CELU POTWIERDZENIA SPEŁNIANIA WARUNKÓW UDZIAŁU W POSTĘPOWANIU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NFORMACJE O SPOSOBIE POROZUMIEWANIA SIĘ ZAMAWIAJĄCEGO Z WYKONAWCAMI, PRZEKAZYWANIA OŚWIADCZEŃ I DOKUMENTÓW ORAZ OSOBY UPRAWNIONE DO POROZUMIEWANIA SIĘ Z WYKONAWCAMI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MAGANIA DOTYCZĄCE WADIUM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TERMIN ZWIĄZANIA OFERTĄ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SPOSOBU PRZYGOTOWANIA OFERT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MIEJSCE ORAZ TERMIN SKŁADANIA I OTWARCIA OFERT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SPOSOBU OBLICZENIA CENY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OPIS KRYTERIÓW, KTÓRYMI ZAMAWIAJĄCY BĘDZIE SIĘ KIEROWAŁ PRZY WYBORZE OFERTY WRAZ Z PODANIEM ZNACZENIA TYCH KRYTERIÓW I SPOSOBU OCENY OFERT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NFORMACJA O FORMALNOŚCIACH, JAKIE POWINNY ZOSTAĆ DOPEŁNIONE PO WYBORZE OFERTY W CELU ZAWARCIA UMOWY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WYMAGANIA DOTYCZĄCE ZABEZPIECZENIA NALEŻYTEGO WYKONANIA UMOWY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ISTOTNE POSTANOWIENIA  UMOWY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NewRomanPSMT" w:ascii="TimesNewRomanPSMT" w:hAnsi="TimesNewRomanPSMT"/>
                <w:sz w:val="20"/>
                <w:lang w:eastAsia="pl-PL"/>
              </w:rPr>
              <w:t>POUCZENIE O ŚRODKACH OCHRONY PRAWNEJ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Postanowienia wstęp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567" w:hanging="567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espół Opieki Zdrowotnej w Lidzbarku Warmińskim zaprasza do składania ofert </w:t>
        <w:br/>
        <w:t xml:space="preserve">w postępowaniu o udzielenie zamówienia publicznego prowadzonego w trybie przetargu nieograniczonego, na świadczenie usług gastronomicznych (catering) w zakresie przygotowania </w:t>
        <w:br/>
        <w:t>i dostarczania całodziennych posiłków z uwzględnieniem zaleceń dietetycznych d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Szpitala Zespołu Opieki Zdrowotnej w Lidzbarku Warmińskim</w:t>
      </w:r>
      <w:r>
        <w:rPr>
          <w:rFonts w:eastAsia="Times New Roman" w:cs="Times New Roman" w:ascii="Times New Roman" w:hAnsi="Times New Roman"/>
          <w:lang w:eastAsia="ar-SA"/>
        </w:rPr>
        <w:t>. Postępowanie jest prowadzone na podstawie art. 39 Ustawy z dnia 29 stycznia 2004 r. Prawo zamówień publicznych (Dz. U. z 2010 roku, nr 113, poz. 759, z późn. zm.), przepisów wykonawczych wydanych na jej podstawie oraz niniejszej Specyfikacji Istotnych Warunków Zamówienia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567" w:hanging="567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żyte w Specyfikacji terminy mają następujące znacz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awiający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espół Opieki Zdrowotnej w Lidzbarku Warmińs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ostępowa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stępowanie prowadzone przez Zamawiającego na podstawie niniejszej Specyfik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SIWZ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niniejsza Specyfikacja Istotnych Warunków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Ustaw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- Ustawa z dnia 29 stycznia 2004 r. - Prawo zamówień publ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ówie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amówienie publiczne, którego przedmiot został w sposób szczegółowy opisany </w:t>
        <w:br/>
        <w:t>w SIW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b/>
          <w:lang w:eastAsia="ar-SA"/>
        </w:rPr>
        <w:t>Wykonawc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  <w:bookmarkStart w:id="0" w:name="_Ref54148079"/>
      <w:bookmarkStart w:id="1" w:name="_Ref54148079"/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zwa oraz adres Zamawiającego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2745" w:leader="none"/>
        </w:tabs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2745" w:leader="none"/>
        </w:tabs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ar-SA"/>
        </w:rPr>
      </w:pPr>
      <w:bookmarkStart w:id="2" w:name="_Ref54148079"/>
      <w:r>
        <w:rPr>
          <w:rFonts w:eastAsia="Times New Roman" w:cs="Times New Roman" w:ascii="Times New Roman" w:hAnsi="Times New Roman"/>
          <w:bCs/>
          <w:lang w:eastAsia="ar-SA"/>
        </w:rPr>
        <w:t>Dane Zamawiającego:</w:t>
      </w:r>
      <w:bookmarkEnd w:id="2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1-100 Lidzbark Warmiński, ul. Kard. St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b/>
          <w:lang w:eastAsia="ar-SA"/>
        </w:rPr>
        <w:t>000000199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lang w:eastAsia="ar-SA"/>
        </w:rPr>
        <w:t>00030845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Fak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089) 767 29 6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 do korespondencji w sprawie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zamowienia.publiczne@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www.zozlw.p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oszę każdorazowo powoływać się na znak sprawy: </w:t>
      </w:r>
      <w:r>
        <w:rPr>
          <w:rFonts w:cs="Times New Roman" w:ascii="Times New Roman" w:hAnsi="Times New Roman"/>
          <w:b/>
        </w:rPr>
        <w:t>ZOZ.III-270-02/MP/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 zwraca się z prośbą o szczególne uważne zapoznanie się z opisem przedmio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ówienia oraz treścią istotnych warunków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Tryb udziele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tępowanie jest prowadzone w trybie przetargu nieograniczonego</w:t>
      </w:r>
      <w:r>
        <w:rPr>
          <w:rFonts w:cs="Times New Roman" w:ascii="Times New Roman" w:hAnsi="Times New Roman"/>
          <w:b/>
          <w:bCs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>zgodnie z art. 10 ust. 1 ustawy z dnia 29.01.2004r – Prawo zamówień publicz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Opis przedmiotu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3"/>
        <w:numPr>
          <w:ilvl w:val="0"/>
          <w:numId w:val="6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2"/>
        </w:rPr>
        <w:t xml:space="preserve">Przedmiotem zamówienia jest </w:t>
      </w:r>
      <w:r>
        <w:rPr>
          <w:szCs w:val="22"/>
        </w:rPr>
        <w:t>świadczenie usług gastronomicznych</w:t>
      </w:r>
      <w:r>
        <w:rPr>
          <w:b w:val="false"/>
          <w:szCs w:val="22"/>
        </w:rPr>
        <w:t xml:space="preserve"> - catering w zakresie przygotowania i dostarczania całodziennych posiłków z uwzględnieniem zaleceń dietetycznych </w:t>
      </w:r>
      <w:r>
        <w:rPr>
          <w:szCs w:val="22"/>
        </w:rPr>
        <w:t>do Szpitala Zespołu Opieki Zdrowotnej w Lidzbarku Warmińskim</w:t>
      </w:r>
      <w:r>
        <w:rPr>
          <w:b w:val="false"/>
          <w:szCs w:val="22"/>
        </w:rPr>
        <w:t xml:space="preserve"> w ilości maksymalnej </w:t>
      </w:r>
      <w:r>
        <w:rPr>
          <w:szCs w:val="22"/>
        </w:rPr>
        <w:t>52 872</w:t>
      </w:r>
      <w:r>
        <w:rPr>
          <w:b w:val="false"/>
          <w:szCs w:val="22"/>
        </w:rPr>
        <w:t xml:space="preserve"> posiłki w ciągu 24 miesięcy. Przedmiot zamówienia nie obejmuje dystrybucji posiłków do oddziałów szpitalnych. </w:t>
      </w:r>
    </w:p>
    <w:p>
      <w:pPr>
        <w:pStyle w:val="Heading3"/>
        <w:tabs>
          <w:tab w:val="clear" w:pos="0"/>
        </w:tabs>
        <w:spacing w:lineRule="auto" w:line="360"/>
        <w:jc w:val="both"/>
        <w:rPr>
          <w:szCs w:val="22"/>
        </w:rPr>
      </w:pPr>
      <w:r>
        <w:rPr>
          <w:szCs w:val="22"/>
        </w:rPr>
        <w:t>Kody CPV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94220-9 posiłki szpital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21000-6 usługi przygotowywania posiłk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20000-1 usługi dostarczania posił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niniejszym postępowaniu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możliwości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bCs/>
          <w:lang w:eastAsia="pl-PL"/>
        </w:rPr>
        <w:t xml:space="preserve">przewiduje </w:t>
      </w:r>
      <w:r>
        <w:rPr>
          <w:rFonts w:cs="Times New Roman" w:ascii="Times New Roman" w:hAnsi="Times New Roman"/>
          <w:lang w:eastAsia="pl-PL"/>
        </w:rPr>
        <w:t>możliwości udzielania zamówień uzupełniających w trybie art. 67 ust. 1 pkt 6. Wartość ta nie będzie większa niż 10% wartości zamówienia podstaw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zawarcia umowy ram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rozliczenia w walutach ob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  <w:b/>
          <w:lang w:eastAsia="pl-PL"/>
        </w:rPr>
        <w:t>nie przewiduje</w:t>
      </w:r>
      <w:r>
        <w:rPr>
          <w:rFonts w:cs="Times New Roman" w:ascii="Times New Roman" w:hAnsi="Times New Roman"/>
          <w:lang w:eastAsia="pl-PL"/>
        </w:rPr>
        <w:t xml:space="preserve"> przeprowadzenia aukcji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magany termin płatności wynosi 30 dni od daty dostarczenia Zamawiającemu prawidłowo wystawionej faktu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Każdy z Wykonawców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awiający dopuszcza w postępowaniu uczestnictwo podwykonawców. Wykonawca, któ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mierza wykonywać zamówienie przy udziale podwykonawcy, musi wyraźnie w ofercie wskaza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jaką część/zakres zamówienia (rodzaj pracy) wykonywać będzie w jego imieniu podwykonaw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leży wypełnić odpowiednio załącznik </w:t>
      </w:r>
      <w:r>
        <w:rPr>
          <w:rFonts w:cs="Times New Roman" w:ascii="Times New Roman" w:hAnsi="Times New Roman"/>
          <w:b/>
          <w:bCs/>
          <w:lang w:eastAsia="pl-PL"/>
        </w:rPr>
        <w:t xml:space="preserve">nr 1 </w:t>
      </w:r>
      <w:r>
        <w:rPr>
          <w:rFonts w:cs="Times New Roman" w:ascii="Times New Roman" w:hAnsi="Times New Roman"/>
          <w:lang w:eastAsia="pl-PL"/>
        </w:rPr>
        <w:t>– formularz ofertowy. W przypadku, gdy Wykonaw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nie zamierza wykonywać zamówienia przy udziale podwykonawców, należy wpisać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ormularzu ,,nie dotyczy”. Jeżeli Wykonawca zostawi ten pun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ormularza nie wypełniony (puste pole), Zamawiający uzna, iż zamówienie zostanie wykonane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y mogą wspólnie ubiegać się o wykonanie zamówienia (możliwość złożenia jednej oferty przez dwa podmioty: konsorcjum, spółka cywilna). Oferta taka powinna spełniać poniżesz wymaga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y wspólnie ubiegający się o udzielenie zamówienia ustanowią pełnomocnika do reprezentowania ich w niniejszym postępowaniu: (odpowiednie pełnomocnictwo do reprezentowania, podpisania umowy – może wynikać z dołączonej do oferty umowy konsorcjum lub umowy spółk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w taki sposób, aby prawnie obowiązywała wszystkich Wykonawców ubiegających się o zamówie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szelka korespondencja dokonywana będzie wyłącznie z pełnomocnikiem występującym j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reprezentant pozostał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części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dopuszcza składania ofert częściowych. Należy zaoferować ceny na wszystkie wymienione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łączniku nr 1 (formularzu ofertowym) pozycje. Nie uzupełnienie którejkolwiek pozycji spowoduje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rzucenie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Termin i miejsce realizacji przedmiotu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termin realizacji zamówienia w okresie </w:t>
      </w:r>
      <w:r>
        <w:rPr>
          <w:rFonts w:cs="Times New Roman" w:ascii="Times New Roman" w:hAnsi="Times New Roman"/>
          <w:b/>
        </w:rPr>
        <w:t>24 kolejnych miesięcy od dnia 01.03.2013 r. do dnia 28.02.2015 roku</w:t>
      </w:r>
      <w:r>
        <w:rPr>
          <w:rFonts w:cs="Times New Roman" w:ascii="Times New Roman" w:hAnsi="Times New Roman"/>
        </w:rPr>
        <w:t xml:space="preserve">. Miejscem wykonania zamówienia będzie niski parter Szpitala Powiatowego w Lidzbarku Warmińskim, pomieszczenie wyznaczone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Tekstblokowy"/>
        <w:spacing w:before="0" w:after="0"/>
        <w:ind w:left="0" w:right="22" w:hanging="0"/>
        <w:rPr>
          <w:spacing w:val="-1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 Na potwierdzenie spełniania w/w warunku</w:t>
      </w:r>
      <w:r>
        <w:rPr/>
        <w:t xml:space="preserve"> </w:t>
      </w:r>
      <w:r>
        <w:rPr>
          <w:spacing w:val="0"/>
        </w:rPr>
        <w:t>Zamawiający wymaga złożenia przez Wykonawców pisemnych oświadczeń i dokumentów,</w:t>
      </w:r>
      <w:r>
        <w:rPr/>
        <w:t xml:space="preserve"> </w:t>
      </w:r>
      <w:r>
        <w:rPr>
          <w:spacing w:val="0"/>
        </w:rPr>
        <w:t>określonych</w:t>
      </w:r>
      <w:r>
        <w:rPr/>
        <w:t xml:space="preserve"> w części </w:t>
      </w:r>
      <w:r>
        <w:rPr>
          <w:spacing w:val="0"/>
        </w:rPr>
        <w:t>VIII</w:t>
      </w:r>
      <w:r>
        <w:rPr/>
        <w:t xml:space="preserve"> SIWZ.</w:t>
      </w:r>
      <w:r>
        <w:rPr>
          <w:spacing w:val="-10"/>
        </w:rPr>
        <w:t xml:space="preserve"> </w:t>
      </w:r>
      <w:r>
        <w:rPr>
          <w:spacing w:val="-1"/>
        </w:rPr>
        <w:t xml:space="preserve">Ocena spełnienia warunków wymaganych od Wykonawców zostanie dokonana wg formuły „spełnia - nie </w:t>
      </w:r>
      <w:r>
        <w:rPr/>
        <w:t>spełnia".</w:t>
      </w:r>
      <w:r>
        <w:rPr>
          <w:spacing w:val="-10"/>
        </w:rPr>
        <w:t xml:space="preserve"> </w:t>
      </w:r>
      <w:r>
        <w:rPr>
          <w:spacing w:val="-1"/>
        </w:rPr>
        <w:t xml:space="preserve">Niespełnienie chociażby jednego warunku, skutkować będzie wykluczeniem Wykonawcy z postępowania. Wykonawca może polegać na wiedzy i doświadczeniu, potencjale technicznym, osobach zdolnych do wykonania zamówienia lub zdolnościach finansowych innych podmiotów, niezależnie od charakteru prawnego łączących go z nimi stosunków. Wykonawca w takim przypadku obowiązany jest udowodnić Zamawiającemu, iż będzie dysponował zasobami niezbędnymi do wykonania zamówienia, w szczególności przedstawiając w tym celu pisemne zobowiązanie tych podmiotów do oddania mu do dyspozycji niezbędnych zasobów na okres korzystania z nich przy wykonywaniu zamówienia, zgodnie a art. </w:t>
      </w:r>
      <w:r>
        <w:rPr>
          <w:lang w:eastAsia="pl-PL"/>
        </w:rPr>
        <w:t>26 ust 2 b</w:t>
      </w:r>
      <w:r>
        <w:rPr>
          <w:spacing w:val="-1"/>
        </w:rPr>
        <w:t>. -  w odniesieniu do tych podmiotów Zamawiający wymaga złożenia dokumentów:</w:t>
      </w:r>
    </w:p>
    <w:p>
      <w:pPr>
        <w:pStyle w:val="Tekstblokowy"/>
        <w:numPr>
          <w:ilvl w:val="0"/>
          <w:numId w:val="22"/>
        </w:numPr>
        <w:spacing w:before="0" w:after="0"/>
        <w:rPr>
          <w:spacing w:val="0"/>
        </w:rPr>
      </w:pPr>
      <w:r>
        <w:rPr>
          <w:spacing w:val="-1"/>
        </w:rPr>
        <w:t>Oświadczenia o niepodleganiu wykluczeniu na podstawie art. 24 Ustawy, załącznik nr 4 do SIWZ</w:t>
      </w:r>
    </w:p>
    <w:p>
      <w:pPr>
        <w:pStyle w:val="Tekstblokowy"/>
        <w:numPr>
          <w:ilvl w:val="0"/>
          <w:numId w:val="22"/>
        </w:numPr>
        <w:spacing w:before="0" w:after="0"/>
        <w:rPr>
          <w:spacing w:val="0"/>
        </w:rPr>
      </w:pPr>
      <w:r>
        <w:rPr>
          <w:spacing w:val="0"/>
        </w:rPr>
        <w:t>Aktualny odpis z właściwego rejestru albo aktualne zaświadczenie o wpisie do ewidencji działalności gospodarczej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pacing w:val="0"/>
          <w:lang w:eastAsia="pl-PL"/>
        </w:rPr>
      </w:pPr>
      <w:r>
        <w:rPr>
          <w:rFonts w:cs="Times New Roman" w:ascii="Times New Roman" w:hAnsi="Times New Roman"/>
          <w:b/>
          <w:spacing w:val="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az oświadczeń i dokumentów, jakie mają dostarczyć wykonawcy w celu potwierdzenia spełniania warunków udziału w postępowaniu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łączy do oferty następujące dokumenty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W celu potwierdzenia, że Wykonawca posiada uprawnienie do wykonywania określ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ziałalności lub czynności oraz nie podlega wykluczeniu na podstawie art. 24 Ustawy Zamawiaj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żąda przedłożenia następujących dokument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cs="Times New Roman" w:ascii="Times New Roman" w:hAnsi="Times New Roman"/>
          <w:lang w:eastAsia="pl-PL"/>
        </w:rPr>
        <w:t>o spełnianiu warunków określonych w art. 22 ust.1 Ustawy wg załącznika nr 4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SIWZ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cs="Times New Roman" w:ascii="Times New Roman" w:hAnsi="Times New Roman"/>
          <w:lang w:eastAsia="pl-PL"/>
        </w:rPr>
        <w:t>o braku podstaw do wykluczenia z postępowania na podstawie art. 24 ust.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Ustawy wg załącznika nr 4 do SIWZ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,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Wykonawca nie zalega z opłacaniem podatków i składek na ubezpieczenie zdrowotne i społeczne lub, że uzyskał przewidziane praw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wolnienie, odroczenie lub rozłożenie na raty zaległych płatności lub wstrzymanie w cał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wykonania decyzji właściwego orga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Oświadczenie,</w:t>
      </w:r>
      <w:r>
        <w:rPr>
          <w:rFonts w:cs="Times New Roman" w:ascii="Times New Roman" w:hAnsi="Times New Roman"/>
          <w:lang w:eastAsia="pl-PL"/>
        </w:rPr>
        <w:t xml:space="preserve"> że wykonawca nie zalega ub, że uzysk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przewidziane prawem zwolnienie, odroczenie lub rozłożenie na raty zaległych płatności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wstrzymanie w całości wykonania decyzji właściwego orga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znajduje się w sytuacji ekonomicznej i finansowej zapewniającej wykonanie zamówienia, Zamawiający żąda złoż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Oświadczenia</w:t>
      </w:r>
      <w:r>
        <w:rPr>
          <w:rFonts w:cs="Times New Roman" w:ascii="Times New Roman" w:hAnsi="Times New Roman"/>
          <w:lang w:eastAsia="pl-PL"/>
        </w:rPr>
        <w:t>, iż Wykonawca w dniu podpisania umowy będzie posiadał polisę ubezpieczeniową od odpowiedzialności cywilnej z tytułu prowadzenia działalności na kwotę min. 1 000 000,00 zł oraz zobowiązuje się do utrzymania aktualnego ubezpieczenia przez cały okres obowiązywania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W celu potwierdzenia, że oferowane usługi odpowiadają wymaganiom Zamawiającego, Zamawiający żąda złożeni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Decyzji wydanej przez Państwową Inspekcję</w:t>
      </w:r>
      <w:r>
        <w:rPr>
          <w:rFonts w:cs="Times New Roman" w:ascii="Times New Roman" w:hAnsi="Times New Roman"/>
          <w:lang w:eastAsia="pl-PL"/>
        </w:rPr>
        <w:t xml:space="preserve"> Sanitarną na produkcję i dostarczanie posił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kładów żywienia zbior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Decyzji wydanej przez Państwową Inspekcję Sanitarną</w:t>
      </w:r>
      <w:r>
        <w:rPr>
          <w:rFonts w:cs="Times New Roman" w:ascii="Times New Roman" w:hAnsi="Times New Roman"/>
          <w:lang w:eastAsia="pl-PL"/>
        </w:rPr>
        <w:t xml:space="preserve"> dopuszczająca środek transportu do przewożenia artykuł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spożyw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Oświadczenie</w:t>
      </w:r>
      <w:r>
        <w:rPr>
          <w:rFonts w:cs="Times New Roman" w:ascii="Times New Roman" w:hAnsi="Times New Roman"/>
          <w:lang w:eastAsia="pl-PL"/>
        </w:rPr>
        <w:t xml:space="preserve"> o odpowiednim stanie zdrowia pracowników biorących udział w procesie produkcj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transportu żyw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cs="Times New Roman" w:ascii="Times New Roman" w:hAnsi="Times New Roman"/>
          <w:sz w:val="24"/>
          <w:szCs w:val="24"/>
          <w:lang w:eastAsia="pl-PL"/>
        </w:rPr>
        <w:t>, że proces produkcji i dystrybucji odbywa się zgodnie z przepisami ustawy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pieczeństwie żywności i żywienia z dnia 25 sierpnia 2006 r. (Dz. U. z 2006 r.,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71 poz. 1225 z poźn. zm.), a także innymi przepisami praw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az narzędzi i urządzeń niezbędnych do wykonania zamówienia, załącznik nr 6 do SIW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odpowiedzialnych za wykonanie zamówienia, załącznik nr 7 do SIW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/świadczonych usług, załącznik nr 5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, który ma siedzibę lub miejsce zamieszkania poza terytorium Rzeczypospolitej Polskiej składa dokumenty zgodnie z § 2 Rozporządzenia Prezesa Rady Ministrów z dnia 30 grudnia 2009 roku w sprawie rodzajów dokumentów, jakich może żądać Zamawiający od Wykonawcy oraz form, w jakich te dokumenty mogą być składane (Dz. U. Nr 226, poz.1817). Dokumenty</w:t>
      </w:r>
      <w:r>
        <w:rPr>
          <w:rFonts w:cs="Times New Roman" w:ascii="Times New Roman" w:hAnsi="Times New Roman"/>
          <w:bCs/>
        </w:rPr>
        <w:t xml:space="preserve"> sporządzone w języku obcym załączane do oferty należy złożyć wraz z tłumaczeniem na język polski, poświadczonym przez Wykonawcę. Wszystkie dokumenty załączone do oferty należy złożyć w formie oryginału lub kopii poświadczonej za zgodność z oryginałem przez Wykonawcę.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sposobie porozumiewania się zamawiającego z wykonawcami, przekazywania oświadczeń i dokumentów oraz osoby uprawnione do porozumiewania się z wykonawc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mawiający ma prawo do modyfikacji treści SIWZ. Modyfikacja może nastąpić w każdym czasie, przed upływem terminu do składania ofert. Informację o modyfikacji Zamawiający przekazuje niezwłocznie Wykonawcom, którym przekazano SIWZ, a także zamieszcza na stronie interne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Jeżeli zmiana, o której mowa w ust. 2 będzie istotna, w szczególności dotyczyć będzie określenia przedmiotu, wielkości lub zakresu zamówienia, kryteriów oceny ofert, warunków udziału w postępowaniu lub sposobu oceny ich spełniania Zamawiający przedłuży termin składania ofert o czas niezbędny na wprowadzenie zmian w ofertach. W tym przypadku wszelkie prawa i 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świadczenia, wnioski, zawiadomienia oraz informacje Zamawiający i Wykonawcy </w:t>
      </w:r>
      <w:r>
        <w:rPr>
          <w:rFonts w:cs="Times New Roman" w:ascii="Times New Roman" w:hAnsi="Times New Roman"/>
          <w:b/>
          <w:u w:val="single"/>
        </w:rPr>
        <w:t>przekazują pocztą elektroniczną, każdorazowo powołując się na znak sprawy.</w:t>
      </w:r>
      <w:r>
        <w:rPr>
          <w:rFonts w:cs="Times New Roman" w:ascii="Times New Roman" w:hAnsi="Times New Roman"/>
        </w:rPr>
        <w:t xml:space="preserve">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Adres Zamawiającego, nr faksu oraz adres poczty elektronicznej i strony internetowej zostały określone w Cz. II niniejszej specyfik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- Beata Jurgielewicz – Pielęgniarka Naczelna– sprawy merytorycz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- Maria Pociejewska – Inspektor ds. zamówień publicznych – sprawy procedur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przetargu udziela się w godzinach 8.00 – 14.0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magania dotyczące wadiu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wymaga wadium w wysokości: 10.000,00 (słownie: dziesięć tysięcy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niądzu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bank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ubezpieczeni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rzetargowe w pieniądzu należy wpłacić na konto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ki Żywnościowej Spółka Ak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2030 0045 1110 0000 0171 26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a wadium wraz z odsetkami, jeżeli Wykonawca, którego oferta została wybrana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w sprawie zamówienia publicznego z przyczyn leżących po stronie Wykonawcy stało się niemożliw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związania ofert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związania ofertą wynosi 30 dni. Bieg terminu związania ofertą rozpoczyna się wraz z upływem terminu składania ofert. Dzień ten jest 1(pierwszym) dniem terminu związania ofertą. </w:t>
      </w:r>
      <w:r>
        <w:rPr>
          <w:rFonts w:cs="Times New Roman" w:ascii="Times New Roman" w:hAnsi="Times New Roman"/>
        </w:rPr>
        <w:t xml:space="preserve">Wykonawca samodzielnie lub na wniosek Zamawiającego może przedłużyć termin związania ofertą, z tym, </w:t>
        <w:br/>
        <w:t>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przygotowania oferty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przedłoży tylko jedną ofertę zgodną w kwestii sposobu jej sporządzenia, oferowanego przedmiotu i warunków zamówienia, ze wszystkimi wymogami SIWZ oraz z zasadami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ferta powinna być sporządzona w języku polskim, w formie pisemnej na maszynie do pisania, komputerze lub inną trwałą, czytelną techniką na </w:t>
      </w:r>
      <w:r>
        <w:rPr>
          <w:rFonts w:cs="Times New Roman" w:ascii="Times New Roman" w:hAnsi="Times New Roman"/>
          <w:b/>
        </w:rPr>
        <w:t>formularzu oferty</w:t>
      </w:r>
      <w:r>
        <w:rPr>
          <w:rFonts w:cs="Times New Roman" w:ascii="Times New Roman" w:hAnsi="Times New Roman"/>
          <w:bCs/>
        </w:rPr>
        <w:t xml:space="preserve"> (ściśle wg załączonego wzoru), załącznik nr 1 do SIWZ</w:t>
      </w:r>
      <w:r>
        <w:rPr>
          <w:rFonts w:cs="Times New Roman" w:ascii="Times New Roman" w:hAnsi="Times New Roman"/>
        </w:rPr>
        <w:t xml:space="preserve">. Wszystkie kartki dołączone do oferty powinny być trwale spięte z ofertą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opiami poświadczonymi za zgodność z oryginałe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ofercie należy również podać warunki płatności – forma płatności: przel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ferta winna zawierać wszystkie wymagane postanowieniami specyfikacji załącznik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oświadczenia i 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jakiegokolwiek z dokumentów wymienionych lub złożenie dokumentu w niewłaściwej formie może powodować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zgodnie z art. 96 ust. 3 Ustawy prawo zamówień publicznych protokół </w:t>
        <w:br/>
        <w:t>z załącznikami jest j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w Lidzbarku Warmińskim (Administracja),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ędzie posiadać oznaczeni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2"/>
        </w:rPr>
        <w:t>Oferta przetargowa n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świadczenie usług gastronomicznych - catering w zakresie przygotowania </w:t>
        <w:br/>
        <w:t>i dostarczania całodziennych posiłków z uwzględnieniem zaleceń dietetycznych</w:t>
      </w:r>
      <w:r>
        <w:rPr>
          <w:bCs/>
          <w:szCs w:val="22"/>
        </w:rPr>
        <w:t xml:space="preserve"> </w:t>
        <w:br/>
        <w:t>do Zespołu Opieki Zdrowotnej w Lidzbarku Warmiński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2"/>
          <w:highlight w:val="yellow"/>
        </w:rPr>
      </w:pPr>
      <w:r>
        <w:rPr>
          <w:b w:val="false"/>
          <w:bCs/>
          <w:szCs w:val="22"/>
        </w:rPr>
        <w:t xml:space="preserve"> </w:t>
      </w:r>
      <w:r>
        <w:rPr>
          <w:color w:val="000000"/>
          <w:szCs w:val="22"/>
        </w:rPr>
        <w:t>Nie otwierać przed 29-01-2013 roku, przed godz. 13:0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odanymi wyżej oznaczeniami koperta powinna posiadać nazwę i adres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wprowadzeniu zmian lub wycofaniu przed terminem składania ofer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o wprowadzeniu zmian lub wycofaniu oferty zostanie przygotowane </w:t>
        <w:br/>
        <w:t xml:space="preserve">i oznaczone zgodnie z postanowieniami ustawy, a koperta będzie dodatkowo oznaczona określeniami: </w:t>
      </w:r>
      <w:r>
        <w:rPr>
          <w:rFonts w:cs="Times New Roman" w:ascii="Times New Roman" w:hAnsi="Times New Roman"/>
          <w:b/>
        </w:rPr>
        <w:t>„Zmiana”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b/>
        </w:rPr>
        <w:t xml:space="preserve"> „Wycofani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ycofać i wprowadzić zmian w ofercie po upływie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leca aby informacje zastrzeżone jako tajemnica przedsiębiorstwa były przez Wykonawcę odpowiednio wyodrębnione i oznakowane np. przez złożenie oferty w częściach: jawnej i tajnej. Wykonawca nie może zastrzec informacji dotyczących ceny, terminu wykonania zamówienia i warunków płatności zawartych w ofercie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III Miejsce i termin składania i otwarcia ofert.</w:t>
      </w:r>
    </w:p>
    <w:p>
      <w:pPr>
        <w:pStyle w:val="Normal"/>
        <w:spacing w:lineRule="auto" w:line="360"/>
        <w:ind w:left="709" w:hanging="30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Administracji Zespołu Opieki Zdrowotnej w Lidzbarku Warmińskim, 11-100 Lidzbark Warmiński, ul. Wyszyńskiego 37, pok. nr 329,  tel. (089) 767 22 71 wew. 253</w:t>
      </w:r>
      <w:r>
        <w:rPr>
          <w:rFonts w:cs="Times New Roman" w:ascii="Times New Roman" w:hAnsi="Times New Roman"/>
        </w:rPr>
        <w:t xml:space="preserve">,  nie później niż do </w:t>
      </w:r>
      <w:r>
        <w:rPr>
          <w:rFonts w:cs="Times New Roman" w:ascii="Times New Roman" w:hAnsi="Times New Roman"/>
          <w:b/>
        </w:rPr>
        <w:t>29-01-2013 r.</w:t>
      </w:r>
      <w:r>
        <w:rPr>
          <w:rFonts w:cs="Times New Roman" w:ascii="Times New Roman" w:hAnsi="Times New Roman"/>
          <w:b/>
          <w:bCs/>
          <w:color w:val="000000"/>
        </w:rPr>
        <w:t xml:space="preserve"> do godz. 12:50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szystkie oferty otrzymane przez Zamawiającego po terminie podanym powyżej, zostaną zwrócone Wykonawcom nieotwart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omisyjne otwarcie złożonych ofert nastąpi w d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9-01-2013 </w:t>
      </w:r>
      <w:r>
        <w:rPr>
          <w:rFonts w:cs="Times New Roman" w:ascii="Times New Roman" w:hAnsi="Times New Roman"/>
          <w:b/>
          <w:bCs/>
        </w:rPr>
        <w:t xml:space="preserve">roku o godz. 13:00 </w:t>
      </w:r>
      <w:r>
        <w:rPr>
          <w:rFonts w:cs="Times New Roman" w:ascii="Times New Roman" w:hAnsi="Times New Roman"/>
          <w:b/>
        </w:rPr>
        <w:t>w </w:t>
      </w:r>
      <w:r>
        <w:rPr>
          <w:rFonts w:cs="Times New Roman" w:ascii="Times New Roman" w:hAnsi="Times New Roman"/>
          <w:b/>
          <w:bCs/>
        </w:rPr>
        <w:t>Administracji ZOZ w Lidzbarku Warmińskim, ul. Wyszyńskiego 37, pok. nr 32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IV. Opis sposobu obliczenia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na oferty powinna uwzględniać wszystkie pozycje załącznika nr 1 do SIWZ. W ofercie cenowej w każdej oferowanej pozycji wykonawca podaje: nazwę oferowanego posiłku, cenę jednostkową netto, cenę jednostkową brutto (w PLN). W cenie jednostkowej brutto należy uwzględnić wartość wyrażoną w jednostkach pieniężnych (w PLN), którą Zamawiający będzie obowiązany zapłacić Wykonawcy, łącznie z obowiązującymi podatkami (VAT i akcyzą) i innymi elementami cenotwórczymi (cło, podatki graniczne, koszty transportu do Zamawiającego itd.) Wykonawca wylicza również wartość netto i wartość brutto </w:t>
        <w:br/>
        <w:t>(w PLN) zamówienia. Ceny jednostkowe oraz wartości muszą być wyrażone w jednostkach nie mniejszych niż grosze – dwa miejsca po przecinku (nie dopuszcza się podania cen jednostkowych w tysięcznych częściach złotego, tak podana cena skutkować będzie odrzuceniem oferty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Cena - 10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punktów = (Cn: Co)  x 100 pk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– cena zadania najniższa spośród złożonych ofer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– cena zadania w ofercie ocenia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punkty przyznane przez wszystkich członków Komisji Przetargowej w zakresie danego kryterium zostaną zsumowane i podzielone przez liczbę członków komisji. Tak uzyskane oceny zostaną wpisane do protokołu postępowania dla każdej z ofert. Wszystkie obliczenia będą dokonywane </w:t>
        <w:br/>
        <w:t>z dokładnością do dwóch miejsc po przeci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badania i oceny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34" w:after="0"/>
        <w:ind w:left="242" w:right="6" w:hanging="21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Zamawiający może żądać od Wykonawców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czywiste omyłki pisarsk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oczywiste omyłki rachunkowe </w:t>
      </w:r>
      <w:r>
        <w:rPr>
          <w:rFonts w:cs="Times New Roman" w:ascii="Times New Roman" w:hAnsi="Times New Roman"/>
        </w:rPr>
        <w:t>z uwzględnieniem konsekwencji rachunkowych dokonanych poprawe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omyłki polegające na niezgodności oferty z SIWZ, niepowodujące istotnych zmian w treści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W przypadku omyłek rachunkowych tj. wadliwego wyniku działania arytmetycznego oczywistym dla Zamawiającego będzie, iż cena jednostkowa netto została podana prawidłowo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eważnienie postępowania.</w:t>
      </w:r>
    </w:p>
    <w:p>
      <w:pPr>
        <w:pStyle w:val="Ust"/>
        <w:spacing w:lineRule="auto" w:line="360"/>
        <w:ind w:left="284" w:hanging="284"/>
        <w:rPr/>
      </w:pPr>
      <w:r>
        <w:rPr>
          <w:rStyle w:val="Akapitdomyslny"/>
          <w:sz w:val="22"/>
          <w:szCs w:val="22"/>
        </w:rPr>
        <w:t>1. Zamawiający unieważni postępowanie o udzielenie zamówienia, jeżel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 zostanie złożona żadna ofert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istotna zmiana okoliczności powodująca, że prowadzenie postępowania lub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formalnościach, jakie powinny zostać dopełnione po wyborze oferty w celu zawarcia 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8" w:leader="none"/>
        </w:tabs>
        <w:suppressAutoHyphens w:val="true"/>
        <w:spacing w:lineRule="auto" w:line="360" w:before="0" w:after="0"/>
        <w:ind w:left="348" w:right="14" w:hanging="343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 xml:space="preserve">Zamawiający udzieli zamówienia Wykonawcy, którego oferta odpowiada wszystkim wymaganiom </w:t>
      </w:r>
      <w:r>
        <w:rPr>
          <w:rFonts w:cs="Times New Roman" w:ascii="Times New Roman" w:hAnsi="Times New Roman"/>
        </w:rPr>
        <w:t>przedstawionym w Ustawie oraz SIWZ i została oceniona jako najkorzystniejsza w oparciu o podane kryterium wybor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8" w:leader="none"/>
        </w:tabs>
        <w:suppressAutoHyphens w:val="true"/>
        <w:spacing w:lineRule="auto" w:line="360" w:before="0" w:after="0"/>
        <w:ind w:left="348" w:right="12" w:hanging="3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nazwę (firmę), siedzibę i adres Wykonawców, którzy złożyli oferty wraz ze streszczeniem oceny i porównania złożonych ofert,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48" w:right="29" w:hanging="343"/>
        <w:jc w:val="both"/>
        <w:rPr/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ust. l i 2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zozlw.pl</w:t>
        </w:r>
      </w:hyperlink>
      <w:r>
        <w:rPr>
          <w:rFonts w:cs="Times New Roman" w:ascii="Times New Roman" w:hAnsi="Times New Roman"/>
        </w:rPr>
        <w:t xml:space="preserve"> oraz na tablicy ogłoszeń w siedzibie Zamawia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Umowa w sprawie zamówienia publicznego zostanie zawarta w terminie nie krótszym niż 5 dni od dnia przekazania zawiadomienia o wyborze oferty. Jeżeli w postępowaniu wpłynie tylko jedna oferta, termin zawarcia umowy może ulec zmianie. Zakres świadczenia Wykonawcy wynikający z umowy będzie tożsamy z jego zobowiązaniem zawartym w ofe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Wykonawca, którego oferta zostanie wybrana, będzie zobowiązany do podpisania umowy zgodnie z z</w:t>
      </w:r>
      <w:r>
        <w:rPr>
          <w:rFonts w:cs="Times New Roman" w:ascii="Times New Roman" w:hAnsi="Times New Roman"/>
        </w:rPr>
        <w:t>ałączonym wzorem umowy. Złożenie oferty jest równoznaczne z pełną akceptacją warunków umowy przez Wykonawc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Umowa zostanie podpisana w terminie i miejscu wskazanym przez Zamawiającego, o czym Zamawiający powiadomi Wykonawcę, którego oferta zostanie wybran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365" w:right="29" w:hanging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Zamawiający nie przewiduje rozliczeń z Wykonawcą w walutach obc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magania dotyczące zabezpieczenia należytego wykonania umowy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wniesienia zabezpieczenia należytego wykonania umowy w kwocie 25 000 zł (słownie: dwadzieścia pięć tysięcy złotych)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bezpieczenie może być wniesione w następujących form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niądzu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bank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ubezpieczen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targowe w pieniądzu należy wpłacić przelewem na konto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ki Żywnościowej Spółka Akcyj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2030 0045 1110 0000 0171 2610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powinno znajdować się na rachunku Zamawiającego najpóźniej w dniu podpisania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otne dla stron postanowienia, które zostaną wprowadzone do treści zawieranej umow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nie przewiduje istotnych zmian treści zawieranej umowy. 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Zamawiający dopuszcza zmianę wartości przedmiotu zamówienia w przypadku zmiany stawek podatku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y oferowanych usług mogą ulec obniżeniu, gdy cenę obniży Wykonawc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uczenie o środkach ochrony prawnej przysługujących wykonawco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om, a także innym osobom, jeżeli ich interes prawny w uzyskaniu zamówienia doznał lub może doznać uszczerbku w wyniku naruszenia przez zamawiającego przepisów ustawy przysługują środki ochrony prawnej przewidziane w Dziale VI ustawy z dnia 29 stycznia 2004 r. - Prawo zamówień publicznych na zasadach i trybie tam przewidzia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footerReference w:type="default" r:id="rId6"/>
      <w:type w:val="nextPage"/>
      <w:pgSz w:w="11906" w:h="16838"/>
      <w:pgMar w:left="1134" w:right="1133" w:gutter="0" w:header="0" w:top="1417" w:footer="3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02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Postbody">
    <w:name w:val="postbody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hyperlink" Target="http://www.zozlw.hom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8:00Z</dcterms:created>
  <dc:creator>SIWZ Znak Sprawy 01/2011/ZP</dc:creator>
  <dc:description/>
  <dc:language>en-US</dc:language>
  <cp:lastModifiedBy>User_ADM_06</cp:lastModifiedBy>
  <cp:lastPrinted>2013-01-18T12:29:00Z</cp:lastPrinted>
  <dcterms:modified xsi:type="dcterms:W3CDTF">2013-01-21T07:58:00Z</dcterms:modified>
  <cp:revision>2</cp:revision>
  <dc:subject/>
  <dc:title/>
</cp:coreProperties>
</file>