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485765</wp:posOffset>
            </wp:positionH>
            <wp:positionV relativeFrom="paragraph">
              <wp:posOffset>-436880</wp:posOffset>
            </wp:positionV>
            <wp:extent cx="923290" cy="10261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32"/>
        </w:rPr>
      </w:pPr>
      <w:r>
        <w:rPr>
          <w:rFonts w:cs="Tahoma" w:ascii="Tahoma" w:hAnsi="Tahoma"/>
          <w:b w:val="false"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patrywanie apteki szpitalnej w Lidzbarku Warmińskim </w:t>
      </w:r>
    </w:p>
    <w:p>
      <w:pPr>
        <w:pStyle w:val="Normal"/>
        <w:jc w:val="center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OKRESIE 12 MIESIĘCY OD DATY OBOWIĄZYWANIA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ostępowanie w trybie</w:t>
      </w:r>
      <w:r>
        <w:rPr>
          <w:rFonts w:cs="Arial" w:ascii="Arial" w:hAnsi="Arial"/>
          <w:b/>
          <w:bCs/>
          <w:sz w:val="28"/>
        </w:rPr>
        <w:t xml:space="preserve"> „przetargu nieograniczonego” - do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Znak postępowania: ZOZ.III-270-06/MP/1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dzbark Warmiński  marzec 2013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nformacje wprowadzające.</w:t>
      </w:r>
    </w:p>
    <w:p>
      <w:pPr>
        <w:pStyle w:val="Heading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Zespół Opieki Zdrowotnej w Lidzbarku Warmińskim zaprasza do składania ofert w postępowaniu o udzielenie zamówienia publicznego prowadzonego w trybie przetargu nieograniczonego, na zaopatrywanie apteki szpitalnej Zespołu Opieki Zdrowotnej w Lidzbarku Warmińskim w leki, materiały opatrunkowe, środki dezynfekujące, nici chirurgiczne </w:t>
      </w:r>
    </w:p>
    <w:p>
      <w:pPr>
        <w:pStyle w:val="Heading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Postępowanie jest prowadzone na podstawie art. 39 Ustawy z dnia 29 stycznia 2004 r. Prawo zamówień publicznych (Dz. U. z 2010 roku, nr 113, poz. 759, z późn. zm.), przepisów wykonawczych wydanych na jej podstawie oraz niniejszej Specyfikacji Istotnych Warunków Zamówienia. </w:t>
      </w:r>
    </w:p>
    <w:p>
      <w:pPr>
        <w:pStyle w:val="Heading3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Zamawiający”</w:t>
      </w:r>
      <w:r>
        <w:rPr>
          <w:b w:val="false"/>
        </w:rPr>
        <w:t xml:space="preserve"> – Zespół Opieki Zdrowotnej w Lidzbarku Warmińskim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>
          <w:bCs/>
        </w:rPr>
        <w:t>„Postępowanie”</w:t>
      </w:r>
      <w:r>
        <w:rPr>
          <w:b w:val="false"/>
        </w:rPr>
        <w:t xml:space="preserve"> – postępowanie prowadzone przez Zamawiającego na podstawie niniejszej </w:t>
        <w:tab/>
      </w:r>
      <w:r>
        <w:rPr>
          <w:b w:val="false"/>
          <w:bCs/>
        </w:rPr>
        <w:t>Specyfikacji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SIWZ”</w:t>
      </w:r>
      <w:r>
        <w:rPr>
          <w:b w:val="false"/>
          <w:bCs/>
        </w:rPr>
        <w:t xml:space="preserve"> – niniejsza Specyfikacja Istotnych Warunków Zamówienia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Ustawa”</w:t>
      </w:r>
      <w:r>
        <w:rPr>
          <w:b w:val="false"/>
          <w:bCs/>
        </w:rPr>
        <w:t xml:space="preserve"> - ustawa z dnia 29 stycznia 2004 r. - Prawo zamówień publicznych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Zamówienie”</w:t>
      </w:r>
      <w:r>
        <w:rPr>
          <w:b w:val="false"/>
          <w:bCs/>
        </w:rPr>
        <w:t xml:space="preserve"> – zamówienie publiczne, którego przedmiot został w sposób szczegółowy </w:t>
        <w:tab/>
        <w:t>opisany w załączniku nr 1 do SIWZ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”Wykonawca”</w:t>
      </w:r>
      <w:r>
        <w:rPr>
          <w:b w:val="false"/>
        </w:rPr>
        <w:t xml:space="preserve"> – </w:t>
      </w:r>
      <w:r>
        <w:rPr>
          <w:b w:val="false"/>
          <w:bCs/>
        </w:rPr>
        <w:t xml:space="preserve">osoba fizyczna, osoba prawna lub jednostka organizacyjna nieposiadająca </w:t>
        <w:tab/>
        <w:t>osobowości prawnej, która ubiega się o udzielenie zamówienia</w:t>
      </w:r>
    </w:p>
    <w:p>
      <w:pPr>
        <w:pStyle w:val="WWTekstkomentarz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 względu na specyfikę przedmiotu zamówienia Zamawiający nie dopuszcza powierzenia części lub całości zamówienia, podwykonawcom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0" w:name="_Ref54148079"/>
      <w:bookmarkStart w:id="1" w:name="_Ref54148079"/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Cz. I.  Nazwa oraz adres Zamawiającego.</w:t>
      </w:r>
    </w:p>
    <w:p>
      <w:pPr>
        <w:pStyle w:val="Heading3"/>
        <w:keepNext w:val="false"/>
        <w:widowControl w:val="false"/>
        <w:numPr>
          <w:ilvl w:val="5"/>
          <w:numId w:val="1"/>
        </w:numPr>
        <w:tabs>
          <w:tab w:val="clear" w:pos="709"/>
          <w:tab w:val="left" w:pos="2745" w:leader="none"/>
        </w:tabs>
        <w:spacing w:lineRule="auto" w:line="360"/>
        <w:jc w:val="both"/>
        <w:rPr>
          <w:b w:val="false"/>
          <w:b w:val="false"/>
          <w:bCs/>
          <w:sz w:val="24"/>
        </w:rPr>
      </w:pPr>
      <w:bookmarkStart w:id="2" w:name="_Ref54148079"/>
      <w:r>
        <w:rPr>
          <w:b w:val="false"/>
          <w:bCs/>
          <w:sz w:val="24"/>
        </w:rPr>
        <w:t>Dane Zamawiającego:</w:t>
      </w:r>
      <w:bookmarkEnd w:id="2"/>
    </w:p>
    <w:p>
      <w:pPr>
        <w:pStyle w:val="Normal"/>
        <w:spacing w:lineRule="auto" w:line="360"/>
        <w:jc w:val="both"/>
        <w:rPr/>
      </w:pPr>
      <w:r>
        <w:rPr>
          <w:sz w:val="24"/>
        </w:rPr>
        <w:t>Nazwa:</w:t>
      </w:r>
      <w:r>
        <w:rPr>
          <w:bCs/>
          <w:sz w:val="24"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Adres: </w:t>
      </w:r>
      <w:r>
        <w:rPr>
          <w:bCs/>
          <w:sz w:val="24"/>
        </w:rPr>
        <w:t>11-100 Lidzbark Warmiński, ul. Kard. St. Wyszyńskiego 3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</w:rPr>
        <w:t xml:space="preserve">NIP: </w:t>
      </w:r>
      <w:r>
        <w:rPr>
          <w:sz w:val="24"/>
        </w:rPr>
        <w:t>743-16-41-64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</w:rPr>
        <w:t xml:space="preserve">KRS: </w:t>
      </w:r>
      <w:r>
        <w:rPr>
          <w:sz w:val="24"/>
        </w:rPr>
        <w:t>0000001994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EGON:</w:t>
      </w:r>
      <w:r>
        <w:rPr>
          <w:sz w:val="24"/>
        </w:rPr>
        <w:t>00030845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Faks: </w:t>
      </w:r>
      <w:r>
        <w:rPr>
          <w:bCs/>
          <w:sz w:val="24"/>
        </w:rPr>
        <w:t>(089) 767 29 6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Telefon:</w:t>
      </w:r>
      <w:r>
        <w:rPr>
          <w:bCs/>
          <w:sz w:val="24"/>
        </w:rPr>
        <w:t xml:space="preserve"> (089) 767 22 71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E-mail do korespondencji w sprawie zamówienia: </w:t>
      </w:r>
      <w:r>
        <w:rPr>
          <w:bCs/>
          <w:sz w:val="24"/>
        </w:rPr>
        <w:t>zamowienia.publiczne@zozlw.pl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Adres strony internetowej: </w:t>
      </w:r>
      <w:r>
        <w:rPr>
          <w:bCs/>
          <w:sz w:val="24"/>
        </w:rPr>
        <w:t xml:space="preserve">www.zozlw.pl 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b/>
          <w:sz w:val="24"/>
        </w:rPr>
        <w:t>Cz. II. Tryb udzielenia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targ nieograniczo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4"/>
        </w:rPr>
        <w:tab/>
      </w:r>
      <w:r>
        <w:rPr>
          <w:b/>
          <w:sz w:val="24"/>
        </w:rPr>
        <w:t>Cz. III. Opis przedmiotu zamówienia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4"/>
        </w:rPr>
        <w:t>Przedmiotem zamówienia jest zaopatrywanie apteki szpitalnej w Lidzbarku Warmińskim w leki, materiały opatrunkowe, środki dezynfekujące, nici chirurgiczne w asortymencie i ilościach określonych szczegółowo w załączniku nr 2 do SIWZ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/w załączniku określono szacunkowe 12 - miesięczne zapotrzebowanie dla poszczególnych asortymentów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4"/>
        </w:rPr>
        <w:t>Zamawiający zastrzega sobie prawo do zmian asortymentowych i ilościowych w ramach danego zadania i w granicach wartości podpisanej umowy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awy będą się odbywały sukcesywnie, po uprzednim zgłoszeniu potrzeb przez uprawnionych pracowników Zamawiającego.</w:t>
      </w:r>
    </w:p>
    <w:p>
      <w:pPr>
        <w:pStyle w:val="Normal"/>
        <w:spacing w:lineRule="auto" w:line="360"/>
        <w:rPr/>
      </w:pPr>
      <w:r>
        <w:rPr>
          <w:b/>
          <w:sz w:val="24"/>
        </w:rPr>
        <w:t>Kody CPV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360000-6,  33700000-7 33140000-3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rzedmiot zamówienia, który uwzględnia 12 miesięczne zapotrzebowanie Zespołu Opieki Zdrowotnej w Lidzbarku Warmińskim na 50 następujących zadań</w:t>
      </w:r>
      <w:r>
        <w:rPr/>
        <w:t>:</w:t>
      </w:r>
    </w:p>
    <w:tbl>
      <w:tblPr>
        <w:tblW w:w="133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3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YNY INFUZYJ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NOXAPAR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ROPAR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.ODURZAJĄ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NTYBIOTYK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MOXICILLIN CLAVULANIC AC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FUROXI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SERVI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ŻYWIENIE POZAJELIT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LEKA DLA DZIE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CETAM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SATRACURIU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PROFLOXAC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SKI DO GLUKOMETRU ACCU-CHE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.KONTRAST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SKI KETONY W MOCZ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ST UREAZOW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MEPRAZ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FIRMY LEK SANDO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POLPHARM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PFIZE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WZF POLFA W-W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SANOF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OKULISTYCZ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STOSOWANE POZAJELITOW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DOUST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KI JAŁ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KŁADY J.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Y DO ARTROSKOP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K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TLENEK AZOT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ZEW ,CZOPK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CZEPIONK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BUMI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BST.RECEPTUR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ŻYWIENIE DOJELIT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KI WZIEW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KAŻANIE SKÓRY ,BŁ.ŚLU. I R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ŚR. DO MYCIA I DEZYNF. SKÓRY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.DO DEZYNF.NARZĘDZ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.DO DEZ. POWIERZ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.DO DEZYNFEKCJI NARZĘDZ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ZYNFEKCJA ENDOSKOPÓ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ZYNFEKCJA MANUALNA ENDOSKOPÓ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PNO SODOWA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EW PLECIONY , POLIGLIKOLOWY POWLEKANY, WCHŁANIALNY, CZAS CAŁKOWITEJ ABSORPCJI CAŁKOWITEJ ABSORPCJI 60-90 DNI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EW NYLONOWY , MONOFILAMENTOWY , NIEWCHŁANIALNY, DO SZYCIA SKÓRY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EW SYNTETYCZNY , PLECIONY , POLIAMIDOWY, POWLEKANY SILIKONEM, NIEWCHŁANIALNY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EW SYNTETYCZNY , PLECIONY , POLIESTROWY , NIEWCHŁANIALNY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EW METALOWY , POWLEKANY, TYPU VENTROFIL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dopuszcza składanie ofert częściowych – na wybrane przez Wykonawcę z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IV. Termin wykonania zamówienia.</w:t>
      </w:r>
    </w:p>
    <w:p>
      <w:pPr>
        <w:pStyle w:val="Tekstpodstawowy2"/>
        <w:spacing w:lineRule="auto" w:line="360"/>
        <w:rPr/>
      </w:pPr>
      <w:r>
        <w:rPr/>
        <w:t>Sukcesywnie, zgodnie z zamówieniami Apteki Zamawiającego, przez okres 12 miesięcy, licząc od daty obowiązywania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V. Warunki udziału w postępowaniu oraz opis sposobu dokonywania oceny spełnienia tych warunków.</w:t>
      </w:r>
    </w:p>
    <w:p>
      <w:pPr>
        <w:pStyle w:val="Tekstblokowy"/>
        <w:numPr>
          <w:ilvl w:val="0"/>
          <w:numId w:val="17"/>
        </w:numPr>
        <w:tabs>
          <w:tab w:val="clear" w:pos="0"/>
          <w:tab w:val="left" w:pos="284" w:leader="none"/>
        </w:tabs>
        <w:ind w:left="284" w:right="22" w:hanging="284"/>
        <w:rPr/>
      </w:pPr>
      <w:r>
        <w:rPr>
          <w:spacing w:val="0"/>
          <w:sz w:val="24"/>
        </w:rPr>
        <w:t>W postępowaniu mogą wziąć udział Wykonawcy, którzy spełniają warunki określone w art. 22 ust. 1 ustawy, niepodlegający wykluczeniu na podstawie art. 24 ustawy oraz gwarantujący stałość cen przedmiotu zamówienia przez okres 12 miesięcy, z wyłączeniem stawki podatku VAT oraz innych zmian cen przedmiotu zamówienia wynikających ze zmiany przepisów prawnych.</w:t>
      </w:r>
    </w:p>
    <w:p>
      <w:pPr>
        <w:pStyle w:val="Tekstblokowy"/>
        <w:numPr>
          <w:ilvl w:val="0"/>
          <w:numId w:val="17"/>
        </w:numPr>
        <w:tabs>
          <w:tab w:val="clear" w:pos="0"/>
          <w:tab w:val="left" w:pos="284" w:leader="none"/>
        </w:tabs>
        <w:ind w:left="284" w:right="22" w:hanging="284"/>
        <w:rPr>
          <w:spacing w:val="0"/>
          <w:sz w:val="24"/>
        </w:rPr>
      </w:pPr>
      <w:r>
        <w:rPr>
          <w:spacing w:val="0"/>
          <w:sz w:val="24"/>
        </w:rPr>
        <w:t>W przypadku leków, do których ma zastosowanie urzędowa cena hurtowa, za prawidłowość cen odpowiada Wykonawca.</w:t>
      </w:r>
    </w:p>
    <w:p>
      <w:pPr>
        <w:pStyle w:val="Tekstblokowy"/>
        <w:numPr>
          <w:ilvl w:val="0"/>
          <w:numId w:val="17"/>
        </w:numPr>
        <w:tabs>
          <w:tab w:val="clear" w:pos="0"/>
          <w:tab w:val="left" w:pos="284" w:leader="none"/>
        </w:tabs>
        <w:ind w:left="284" w:right="22" w:hanging="284"/>
        <w:rPr>
          <w:spacing w:val="0"/>
          <w:sz w:val="24"/>
        </w:rPr>
      </w:pPr>
      <w:r>
        <w:rPr>
          <w:spacing w:val="0"/>
          <w:sz w:val="24"/>
        </w:rPr>
        <w:t xml:space="preserve">Na potwierdzenie spełniania ww. warunków Zamawiający wymaga złożenia przez Wykonawców </w:t>
      </w:r>
    </w:p>
    <w:p>
      <w:pPr>
        <w:pStyle w:val="Tekstblokowy"/>
        <w:tabs>
          <w:tab w:val="clear" w:pos="0"/>
          <w:tab w:val="left" w:pos="284" w:leader="none"/>
        </w:tabs>
        <w:ind w:left="284" w:right="22" w:hanging="0"/>
        <w:rPr>
          <w:spacing w:val="0"/>
          <w:sz w:val="24"/>
        </w:rPr>
      </w:pPr>
      <w:r>
        <w:rPr>
          <w:spacing w:val="0"/>
          <w:sz w:val="24"/>
        </w:rPr>
        <w:t>pisemnych oświadczeń i dokumentów, określonych w rozdziale VI SIWZ.</w:t>
      </w:r>
    </w:p>
    <w:p>
      <w:pPr>
        <w:pStyle w:val="Tekstblokowy"/>
        <w:numPr>
          <w:ilvl w:val="0"/>
          <w:numId w:val="17"/>
        </w:numPr>
        <w:tabs>
          <w:tab w:val="clear" w:pos="0"/>
          <w:tab w:val="left" w:pos="284" w:leader="none"/>
        </w:tabs>
        <w:ind w:left="284" w:right="22" w:hanging="284"/>
        <w:rPr>
          <w:spacing w:val="0"/>
          <w:sz w:val="24"/>
        </w:rPr>
      </w:pPr>
      <w:r>
        <w:rPr>
          <w:spacing w:val="0"/>
          <w:sz w:val="24"/>
        </w:rPr>
        <w:t>Ocena spełnienia warunków wymaganych od Wykonawców zostanie dokonana wg formuły „spełnia - nie spełnia".</w:t>
      </w:r>
    </w:p>
    <w:p>
      <w:pPr>
        <w:pStyle w:val="Tekstblokowy"/>
        <w:numPr>
          <w:ilvl w:val="0"/>
          <w:numId w:val="17"/>
        </w:numPr>
        <w:tabs>
          <w:tab w:val="clear" w:pos="0"/>
          <w:tab w:val="left" w:pos="284" w:leader="none"/>
        </w:tabs>
        <w:ind w:left="284" w:right="22" w:hanging="284"/>
        <w:rPr/>
      </w:pPr>
      <w:r>
        <w:rPr>
          <w:spacing w:val="0"/>
          <w:sz w:val="24"/>
        </w:rPr>
        <w:t>Niespełnienie chociażby jednego warunku, skutkować będzie wykluczeniem Wykonawcy z postępowania.</w:t>
      </w:r>
    </w:p>
    <w:p>
      <w:pPr>
        <w:pStyle w:val="Tekstblokowy"/>
        <w:numPr>
          <w:ilvl w:val="0"/>
          <w:numId w:val="17"/>
        </w:numPr>
        <w:tabs>
          <w:tab w:val="clear" w:pos="0"/>
          <w:tab w:val="left" w:pos="284" w:leader="none"/>
        </w:tabs>
        <w:ind w:left="284" w:right="22" w:hanging="284"/>
        <w:rPr/>
      </w:pPr>
      <w:r>
        <w:rPr>
          <w:spacing w:val="0"/>
          <w:sz w:val="24"/>
        </w:rPr>
        <w:t xml:space="preserve">Zamawiający dokona oceny spełnienia warunków udziału w postępowaniu na podstawie złożonych oświadczeń i załączonych do oferty dokumentów, o których mowa w części VI niniejszej SIWZ. </w:t>
      </w:r>
    </w:p>
    <w:p>
      <w:pPr>
        <w:pStyle w:val="Normal"/>
        <w:spacing w:lineRule="auto" w:line="36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  <w:t>Cz. VI. Wykaz oświadczeń i dokumentów, jakie mają dostarczyć wykonawcy w celu potwierdzenia spełnienia warunków udziału w postępowaniu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W celu potwierdzenia spełnienia warunków udziału w postępowaniu Wykonawcy wraz z ofertą winni złożyć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świadczenie o spełnianiu warunków udziału w postępowaniu wymienionych w art. 22 ust.1 Ustawy - na formularzu stanowiącym </w:t>
      </w:r>
      <w:r>
        <w:rPr>
          <w:bCs/>
          <w:sz w:val="24"/>
        </w:rPr>
        <w:t>załącznik nr 3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oświadczenie o braku formalnych przesłanek wykluczenia z postępowania na formularzu stanowiącym załącznik nr 3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ktualna informacja z Krajowego Rejestru Karnego w zakresie określonym w art. 24, wystawiona nie wcześniej niż 6 miesięcy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kopię opłaconej polisy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wolenie na wytwarzanie produktów leczniczych – potwierdzenie stosowania zasad Dobrej   </w:t>
      </w:r>
    </w:p>
    <w:p>
      <w:pPr>
        <w:pStyle w:val="Standard"/>
        <w:spacing w:lineRule="auto" w:line="360"/>
        <w:ind w:left="720" w:hanging="0"/>
        <w:rPr/>
      </w:pPr>
      <w:r>
        <w:rPr/>
        <w:t>Praktyki Wytwarzania (GIF) – dotyczy gazów medycznych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436"/>
        <w:rPr/>
      </w:pPr>
      <w:r>
        <w:rPr/>
        <w:t>pozwolenie na dopuszczenie do obrotu (MZ)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436"/>
        <w:jc w:val="both"/>
        <w:rPr/>
      </w:pPr>
      <w:r>
        <w:rPr/>
        <w:t>zezwolenie na prowadzenie hurtowni farmaceutycznej – potwierdzenie stosowania zasad Dobrej Praktyki Dystrybucyjnej (GIF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zgłoszenie rejestracyjne dla poszczególnych wyrobów zgodnych z opisem, jak niżej: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4"/>
        </w:rPr>
        <w:t>a) w klasie I oraz II a, Zamawiający wymaga zgłoszenie do rejestru CE bądź wpis do Rejestru</w:t>
      </w:r>
    </w:p>
    <w:p>
      <w:pPr>
        <w:pStyle w:val="Tekstpodstawowywcity3"/>
        <w:spacing w:lineRule="auto" w:line="360"/>
        <w:rPr/>
      </w:pPr>
      <w:r>
        <w:rPr/>
        <w:t>Wytwórców i Wyrobów Medycznych bądź świadectw rejestracji zachowujących swoją ważność na dzień składania oferty,</w:t>
      </w:r>
    </w:p>
    <w:p>
      <w:pPr>
        <w:pStyle w:val="Tekstpodstawowywcity3"/>
        <w:spacing w:lineRule="auto" w:line="360"/>
        <w:ind w:left="993" w:hanging="284"/>
        <w:rPr/>
      </w:pPr>
      <w:r>
        <w:rPr/>
        <w:t>b) w klasie II b oraz III, Zamawiający wymaga zgłoszenia do Rejestru Wytwórców i Wyrobów Medycznych bądź świadectw rejestracji zachowujących swoją ważność na dzień składania oferty.</w:t>
      </w:r>
    </w:p>
    <w:p>
      <w:pPr>
        <w:pStyle w:val="Standard"/>
        <w:spacing w:lineRule="auto" w:line="360"/>
        <w:ind w:left="709" w:hanging="425"/>
        <w:jc w:val="both"/>
        <w:rPr/>
      </w:pPr>
      <w:r>
        <w:rPr/>
        <w:t>13) deklaracja zgodności – dokument Wytwórcy opracowany przy udziale jednostki notyfikowanej  przez ciała niezależne,</w:t>
      </w:r>
    </w:p>
    <w:p>
      <w:pPr>
        <w:pStyle w:val="Standard"/>
        <w:spacing w:lineRule="auto" w:line="360"/>
        <w:ind w:left="709" w:hanging="425"/>
        <w:jc w:val="both"/>
        <w:rPr/>
      </w:pPr>
      <w:r>
        <w:rPr/>
        <w:t>14) karty charakterystyki produktu leczniczego/substancji niebezpiecznej.</w:t>
      </w:r>
    </w:p>
    <w:p>
      <w:pPr>
        <w:pStyle w:val="Standard"/>
        <w:spacing w:lineRule="auto" w:line="360"/>
        <w:ind w:left="709" w:hanging="425"/>
        <w:jc w:val="both"/>
        <w:rPr/>
      </w:pPr>
      <w:r>
        <w:rPr/>
        <w:t xml:space="preserve">14) </w:t>
      </w:r>
      <w:r>
        <w:rPr>
          <w:bCs/>
        </w:rPr>
        <w:t xml:space="preserve">W przypadku składania ofert na leki, do oferty należy dołączyć aktualne dokumenty potwierdzające, że leki będące przedmiotem oferty są dopuszczone do obrotu na terytorium Rzeczypospolitej Polskiej, na podstawie przepisów ustawy </w:t>
      </w:r>
      <w:r>
        <w:rPr/>
        <w:t>z dnia 6 września 2001r. Prawo Farmaceutyczne, (tekst jedn. Dz. U. z 2008 r. Nr 45 poz. 271 z późn. zm.)</w:t>
      </w:r>
    </w:p>
    <w:p>
      <w:pPr>
        <w:pStyle w:val="Tekstpodstawowy2"/>
        <w:spacing w:lineRule="auto" w:line="360"/>
        <w:ind w:left="709" w:hanging="283"/>
        <w:rPr>
          <w:sz w:val="28"/>
        </w:rPr>
      </w:pPr>
      <w:r>
        <w:rPr/>
        <w:t>15) Zamiast zgłoszeń, o których mowa wyżej Zamawiający dopuszcza możliwość złożenia oświadczenia o posiadaniu w/w zgłoszeń, wraz z zobowiązaniem do ich dostarczenia na każde żądanie zamawiającego. Na żądanie Zamawiającego, Wykonawca ma obowiązek udostępnić: w/w świadectwa dopuszczenia do obrotu i charakterystykę oferowanego produktu leczniczego w terminie 7 dni od dnia otrzymania pisemnego wezwani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sz w:val="24"/>
        </w:rPr>
        <w:t xml:space="preserve">2. Wykonawca, który ma siedzibę lub miejsce zamieszkania poza terytorium Rzeczypospolitej Polskiej składa dokumenty zgodnie z § 2 Rozporządzenia Prezesa Rady Ministrów w sprawie rodzajów dokumentów, jakich może żądać Zamawiający od Wykonawcy oraz form, w jakich te dokumenty mogą być składane (Dz. U. Nr 226, poz. 1817)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/>
      </w:pPr>
      <w:r>
        <w:rPr>
          <w:sz w:val="24"/>
          <w:szCs w:val="22"/>
        </w:rPr>
        <w:t xml:space="preserve">3.  </w:t>
      </w:r>
      <w:r>
        <w:rPr>
          <w:bCs/>
          <w:sz w:val="24"/>
        </w:rPr>
        <w:t>Dokumenty sporządzone w języku obcym załączane do oferty należy złożyć wraz z tłumaczeniem na język polski, poświadczonym przez Wykonawc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bCs/>
          <w:sz w:val="24"/>
        </w:rPr>
        <w:t>Wszystkie dokumenty załączone do oferty należy złożyć w formie oryginału lub kserokopii poświadczonej za zgodność z oryginałem przez Wykonawcę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spacing w:lineRule="auto" w:line="360"/>
        <w:rPr/>
      </w:pPr>
      <w:r>
        <w:rPr/>
        <w:t>Cz. VII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że Wykonawcom, którym przekazał SIWZ bez ujawniania źródła zapytania oraz zamieści na swojej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 uzasadnionych przypadkach Zamawiający ma prawo do modyfikacji treści SIWZ z wyłączeniem kryteriów oceny ofert, warunków udziału w postępowaniu oraz sposobu oceny ich spełniania. Modyfikacja może nastąpić w każdym czasie, przed upływem terminu do składania ofert. Informację o modyfikacji zamawiający przekazuje niezwłocznie wykonawcom, którym przekazano SIWZ, a także zamieszcza na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Zamawiający przedłuży termin składania ofert, jeżeli w wyniku modyfikacji treści SIWZ niezbędny będzie dodatkowy czas na wprowadzenie zmian w ofertach. W tym przypadku wszelkie prawa i 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świadczenia, wnioski, zawiadomienia oraz informacje Zamawiający i Wykonawcy przekazują drogą elektroniczną. Każda ze stron na żądanie drugiej strony niezwłocznie potwierdza fakt otrzymania oświadczeń, wniosków, zawiadomień oraz informacji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sz w:val="24"/>
        </w:rPr>
        <w:t>Adres zamawiającego, nr telefonu oraz adres poczty elektronicznej i strony internetowej zostały określone w Cz. I niniejszej SI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VIII. Wymagania dotyczące wad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nie wymaga wadium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IX. Termin związania 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kres związania ofertą wynosi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. X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Każdy Wykonawca przedłoży tylko jedną ofertę zgodną w kwestii sposobu jej sporządzenia, oferowanego przedmiotu i warunków zamówienia, ze wszystkimi wymogami SIWZ oraz z ustaw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ferta powinna być sporządzona w języku polskim, w formie pisemnej na maszynie do pisania, komputerze lub inną trwałą, czytelną techniką na formularzu oferty</w:t>
      </w:r>
      <w:r>
        <w:rPr>
          <w:bCs/>
          <w:sz w:val="24"/>
        </w:rPr>
        <w:t xml:space="preserve"> (ściśle wg załączonego wzoru)</w:t>
      </w:r>
      <w:r>
        <w:rPr>
          <w:sz w:val="24"/>
        </w:rPr>
        <w:t xml:space="preserve">. Wszystkie kartki dołączone do oferty powinny być trwale spięte z ofertą, ponumerowane oraz zaparafowane lub podpisane przez osobę (osoby) uprawnioną do występowania w imieniu Wykonawcy (dalej „Osoby Uprawnione”). Ewentualne poprawki w 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sz w:val="24"/>
        </w:rPr>
        <w:t>Dokumenty składane wraz z ofertą muszą być oryginałami lub kserokopiami poświadczonymi za zgodność z oryginałem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ta cenowa, stanowiąca załącznik nr 1 do SIWZ powinna uwzględniać wszystkie pozycje wybranego zadania, zgodnie z zapotrzebowaniem asortymentowo-ilościowym, przedstawionym w załączniku nr 2 niniejszej SIWZ. Rozpatrywane będą tylko oferty uwzględniające kompletny asortyment i ilości wybranego zadania, zawierające ceny jednostkowe netto oraz brutto, wyliczoną wartość netto i brutto każdej pozycji oraz wyliczoną wartość netto i brutto w PLN całego zadania. W każdej oferowanej pozycji należy również podać stawkę podatku VAT. W wartości brutto należy uwzględnić wartość oferowanych wyrobów medycznych, łącznie z obowiązującymi podatkami (VAT i akcyza) oraz innymi elementami cenotwórczymi (cło, podatki graniczne, koszty transportu do zamawiającego itd.). Ponadto w każdej oferowanej pozycji należy również podać nazwę producenta oraz nr katalogowy (jeżeli wyrób nr taki posiada), a w przypadku leków – kod E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ofercie należy podać terminy realizacji dostaw. Wymagane maksymalne terminy realizacji dostaw w godzinach/dobach licząc od momentu złożenia zamówienia wynosz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w przypadku leków do 24 godz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w przypadku materiałów opatrunkowych. do 48 godz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</w:rPr>
        <w:t>w przypadku środków do dezynfekcji – do 5 dni roboczych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w przypadku nici chirurgicznych. – do 3 dni roboczych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licząc od momentu złożenia zamówienia,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4</w:t>
      </w:r>
      <w:r>
        <w:rPr>
          <w:sz w:val="24"/>
          <w:vertAlign w:val="superscript"/>
        </w:rPr>
        <w:t>00</w:t>
      </w:r>
      <w:r>
        <w:rPr>
          <w:sz w:val="24"/>
        </w:rPr>
        <w:t>. Jeże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W ofercie należy również podać warunki płatności – forma płatności z podaniem terminu zapłaty (wymagany minimalny termin płatności </w:t>
      </w:r>
      <w:r>
        <w:rPr>
          <w:bCs/>
          <w:sz w:val="24"/>
        </w:rPr>
        <w:t>30 dni</w:t>
      </w:r>
      <w:r>
        <w:rPr>
          <w:sz w:val="24"/>
        </w:rPr>
        <w:t>, licząc od daty dostaw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wymaga dołączenia do oferty zobowiązania Wykonawcy do dostarczania przedmiotu zamówienia z okresami ważności wynoszącymi minimum pół okresu gwarantowanego przez produc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mawiający dopuszcza składanie ofert równoważnych. Umieszczone w załączniku nr 2 do SIWZ nazwy wyrobów/producentów nie są wskazaniem na producenta, a jedynie mają umożliwić Wykonawcom łatwiejszą identyfikację le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leków, których nie ma obecnie na rynku z różnych przyczyn, a zostały zamieszczone w załączniku nr 1 do SIWZ, w ofercie należy podać ostatnią znaną cenę le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zaproponowania przez Wykonawcę wyrobów w opakowaniach o innej wielkości niż określona w załączniku nr 1 do SIWZ, na Wykonawcy ciąży obowiązek prawidłowej kalkulacji ilości opakowań. W sytuacji, gdy nie jest możliwa dostawa dokładnej ilości zapotrzebowanych wyrobów z uwagi na sposób ich konfekcjonowania u Wykonawców, Zamawiający dopuszcza modyfikację ich ilości przy zastosowaniu zasady zaokrąglania w górę, tj. kalkulacji takiej ilości sztuk (opakowań), którą Zamawiający będzie musiał zakupić, aby zostało zrealizowane jego zapotrzebowanie, przy założeniu powstania pewnej nadwyżk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0" w:right="0" w:hanging="426"/>
        <w:rPr>
          <w:sz w:val="24"/>
        </w:rPr>
      </w:pPr>
      <w:r>
        <w:rPr>
          <w:rFonts w:cs="Times New Roman" w:ascii="Times New Roman" w:hAnsi="Times New Roman"/>
          <w:sz w:val="24"/>
        </w:rPr>
        <w:t>W przypadku, gdy jakiś wyrób medyczny nie jest znany Zamawiającemu, Zamawiający dokona wyboru oferty po uprzednim przetestowaniu i zaakceptowaniu bezpłatnie dostarczonych przez Wykonawcę próbek wyrobów. Wykonawca zobowiązany jest do niezwłocznego dostarczenia próbek do przetestowania, wskazanych w odrębnym piśmie przez Zamawiającego. Zamawiający zastrzega, że próbki złożone w przedmiotowym postępowaniu nie podlegają zwrotow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 odniesieniu do ofert dotyczących środków dezynfekujących, Zamawiający dopuszcza składanie ofert równoważnych i jednocześnie wymaga, aby zaoferowane substancje aktywne należały do tej samej grupy chemicznej co substancja wskazana w załączniku nr 2 do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łączniki do oferty winny zostać wypełnione przez Wykonawcę bez wyjątku i ściśle według warunków i postanowień zawartych w SIWZ bez dokonywania w nich zmian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Do oferty winny być załączone wszystkie dokumenty wymienione w Cz. VI niniejszej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u w:val="single"/>
        </w:rPr>
      </w:pPr>
      <w:r>
        <w:rPr>
          <w:sz w:val="24"/>
        </w:rPr>
        <w:t>Dokumenty, będące załącznikami do oferty mogą być przedstawione w formie oryginałów lub kserokopii poświadczonych za zgodność z oryginałem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Brak jakiegokolwiek z dokumentów wymienionych w Cz. VI lub złożenie dokumentu w niewłaściwej formie spowoduje odrzucenie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informuje, że zgodnie z art. 96 ust. 3 ustawy prawo zamówień publicznych protokół z postępowania wraz z załącznikami jest jaw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/>
        <w:ind w:left="7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espół Opieki Zdrowotnej w Lidzbarku Warmińskim (Administracja), </w:t>
      </w:r>
    </w:p>
    <w:p>
      <w:pPr>
        <w:pStyle w:val="Normal"/>
        <w:spacing w:lineRule="auto" w:line="360"/>
        <w:ind w:left="714" w:hanging="0"/>
        <w:jc w:val="center"/>
        <w:rPr/>
      </w:pPr>
      <w:r>
        <w:rPr>
          <w:sz w:val="24"/>
          <w:szCs w:val="24"/>
        </w:rPr>
        <w:t>11-100 Lidzbark Warmiński, ul. Kard. St. Wyszyńskiego 37, pok. nr 329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oraz będzie posiadać oznaczenia: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4"/>
          <w:szCs w:val="24"/>
        </w:rPr>
        <w:t xml:space="preserve">Oferta przetargowa na zaopatrywanie apteki szpitalnej </w:t>
      </w:r>
      <w:r>
        <w:rPr>
          <w:bCs/>
          <w:sz w:val="24"/>
          <w:szCs w:val="24"/>
        </w:rPr>
        <w:t xml:space="preserve">w Lidzbarku Warmińskim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Nie otwierać przed 19.03.2013 roku, przed godz. 13:00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Poza podanymi wyżej oznaczeniami na kopercie powinna być podana nazwa i adres Wykonawcy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może wprowadzić zmiany lub wycofać złożoną ofertę pod warunkiem, że Zamawiający otrzyma pisemne powiadomienie o wprowadzeniu zmian lub wycofaniu oferty przed terminem składania ofert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wiadomienie o wprowadzeniu zmian lub wycofaniu oferty zostanie przygotowane i oznaczone zgodnie z postanowieniami ustawy, a koperta będzie dodatkowo oznaczona określeniami: „Zmiana” lub „Wycofanie”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nie może wycofać i wprowadzić zmian w ofercie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godnie z art. 96 ust. 4 ustawy Wykonawca ma prawo zastrzec informacje  stanowiące tajemnicę przedsiębiorstwa w rozumieniu przepisów o zwalczaniu nieuczciwej konkurencji. Dokumenty stanowiące informacje zastrzeżone winny być spięte w sposób uniemożliwiający nawet nieznaczne ich rozdzielenie i włożone w oddzielne, nieprzezroczyste opisane opakowanie. Nazwy dokumentów w ofercie stanowiące informację zastrzeżoną, powinny być w wykazie                      załączników graficznie wyróżnione i oznaczone klauzulą: „ Dokumenty stanowiące tajemnicę                     przedsiębiorstw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XI. Miejsce i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tę należy złożyć w:</w:t>
      </w:r>
    </w:p>
    <w:p>
      <w:pPr>
        <w:pStyle w:val="Normal"/>
        <w:spacing w:lineRule="auto" w:line="360"/>
        <w:ind w:left="709" w:hanging="304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dministracji Zespołu Opieki Zdrowotnej w Lidzbarku Warmińskim, 11-100 Lidzbark Warmiński, ul. Wyszyńskiego 37, pok. nr 329, </w:t>
        <w:br/>
        <w:t>tel. (089) 767 22 71 wew. 253</w:t>
      </w:r>
      <w:r>
        <w:rPr>
          <w:sz w:val="24"/>
        </w:rPr>
        <w:t>,</w:t>
      </w:r>
    </w:p>
    <w:p>
      <w:pPr>
        <w:pStyle w:val="Normal"/>
        <w:spacing w:lineRule="auto" w:line="360"/>
        <w:ind w:left="709" w:hanging="304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nie później niż do </w:t>
      </w:r>
      <w:r>
        <w:rPr>
          <w:b/>
          <w:sz w:val="24"/>
        </w:rPr>
        <w:t xml:space="preserve">19.03.2013 </w:t>
      </w:r>
      <w:r>
        <w:rPr>
          <w:b/>
          <w:bCs/>
          <w:color w:val="000000"/>
          <w:sz w:val="24"/>
        </w:rPr>
        <w:t>roku do godz. 12:5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</w:rPr>
      </w:pPr>
      <w:r>
        <w:rPr>
          <w:sz w:val="24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omisyjne otwarcie złożonych ofert nastąpi w dniu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9.03.2013 </w:t>
      </w:r>
      <w:r>
        <w:rPr>
          <w:b/>
          <w:bCs/>
          <w:sz w:val="24"/>
        </w:rPr>
        <w:t xml:space="preserve">roku o godz. 13:00 </w:t>
      </w:r>
      <w:r>
        <w:rPr>
          <w:b/>
          <w:sz w:val="24"/>
        </w:rPr>
        <w:t>w</w:t>
      </w:r>
      <w:r>
        <w:rPr>
          <w:b/>
          <w:bCs/>
          <w:sz w:val="24"/>
        </w:rPr>
        <w:t xml:space="preserve"> Administracji ZOZ w Lidzbarku Warmińskim, </w:t>
        <w:br/>
        <w:t>ul. Wyszyńskiego 37, pok. nr 32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twarcie ofert jest jawne.</w:t>
      </w:r>
    </w:p>
    <w:p>
      <w:pPr>
        <w:pStyle w:val="WWTekstkomentarza"/>
        <w:tabs>
          <w:tab w:val="clear" w:pos="709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Cz. XII. Opis sposobu obliczenia cen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ena wybranego zadania powinna uwzględniać wszystkie pozycje, asortyment i ilości wybranego zadania. W ofercie cenowej w każdej oferowanej pozycji Wykonawca podaje: nazwę oferowanego asortymentu, jednostkę miary, ilość jednostek miary, cenę jednostkową netto, stawkę podatku VAT, wartość  netto i brutto każdej pozycji. Wykonawca wylicza również wartość netto, i wartość brutto wybranego zadania, które stanowią sumę wartości poszczególnych pozycji. </w:t>
      </w:r>
      <w:r>
        <w:rPr>
          <w:sz w:val="24"/>
          <w:szCs w:val="22"/>
        </w:rPr>
        <w:t>Ceny jednostkowe oraz wartości muszą być wyrażone w jednostkach nie mniejszych niż grosze – dwa miejsca po przecinku (nie dopuszcza się podania cen jednostkowych w tysięcznych częściach złotego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360"/>
        <w:rPr/>
      </w:pPr>
      <w:r>
        <w:rPr/>
        <w:t>Cz. XIII. 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1) Cena - 100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ośród ofert spełniających wymogi określone w SIWZ i ustawie Zamawiający wybierze ofertę najkorzystniejszą. Ocena ofert zostanie dokonana przy zastosowaniu następującego wzor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czba punktów = (Cn: Co) x 100 pk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n – cena zadania najniższa spośród złożonych ofer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o – cena zadania w ofercie ocenian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o dokonaniu ocen punkty przyznane przez wszystkich członków Komisji Przetargowej w zakresie kryterium zostaną zsumowane i podzielone przez liczbę członków komisji. Wszystkie obliczenia będą dokonywane z dokładnością do dwóch miejsc po przecin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 badania i oceny ofer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426" w:right="6" w:hanging="426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W toku badania i oceny ofert zamawiający może żądać od wykonawców wyjaśnień d</w:t>
      </w:r>
      <w:r>
        <w:rPr>
          <w:sz w:val="24"/>
          <w:szCs w:val="22"/>
        </w:rPr>
        <w:t>otyczących treści złożonych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426" w:right="6" w:hanging="426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Zamawiający poprawia w oferc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pacing w:val="-18"/>
          <w:sz w:val="24"/>
          <w:szCs w:val="22"/>
        </w:rPr>
      </w:pPr>
      <w:r>
        <w:rPr>
          <w:spacing w:val="-1"/>
          <w:sz w:val="24"/>
          <w:szCs w:val="22"/>
        </w:rPr>
        <w:t>oczywiste omyłki pisarsk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lineRule="auto" w:line="360"/>
        <w:ind w:left="709" w:right="12" w:hanging="283"/>
        <w:jc w:val="both"/>
        <w:rPr>
          <w:sz w:val="24"/>
        </w:rPr>
      </w:pPr>
      <w:r>
        <w:rPr>
          <w:spacing w:val="-1"/>
          <w:sz w:val="24"/>
          <w:szCs w:val="22"/>
        </w:rPr>
        <w:t>oczywiste omyłki rachunkowe z uwzględnieniem konsekwencji rachunkowych dokonanych poprawek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lineRule="auto" w:line="360"/>
        <w:ind w:left="709" w:right="12" w:hanging="283"/>
        <w:jc w:val="both"/>
        <w:rPr>
          <w:sz w:val="24"/>
        </w:rPr>
      </w:pPr>
      <w:r>
        <w:rPr>
          <w:spacing w:val="-1"/>
          <w:sz w:val="24"/>
          <w:szCs w:val="22"/>
        </w:rPr>
        <w:t>inne omyłki polegające na niezgodności oferty z SIWZ, niepowodujące istotnych zmian w treści oferty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sz w:val="24"/>
        </w:rPr>
      </w:pPr>
      <w:r>
        <w:rPr>
          <w:spacing w:val="-1"/>
          <w:sz w:val="24"/>
          <w:szCs w:val="22"/>
        </w:rPr>
        <w:t>- niezwłocznie zawiadamiając o tym wykonawcę, którego oferta została poprawion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2" w:hanging="426"/>
        <w:jc w:val="both"/>
        <w:rPr>
          <w:sz w:val="24"/>
        </w:rPr>
      </w:pPr>
      <w:r>
        <w:rPr>
          <w:bCs/>
          <w:iCs/>
          <w:sz w:val="24"/>
          <w:szCs w:val="22"/>
        </w:rPr>
        <w:t>3. W przypadku omyłek rachunkowych tj. wadliwego wyniku działania arytmetycznego oczywistym dla Zamawiającego będzie, iż cena jednostkowa netto została podana prawidłowo.</w:t>
      </w:r>
    </w:p>
    <w:p>
      <w:pPr>
        <w:pStyle w:val="WWNormalnyWeb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Z. XIV. Informacje o formalnościach, jakie powinny zostać dopełnione po wyborze oferty </w:t>
        <w:br/>
        <w:t>w celu zawarcia umowy w sprawie zmówienia publiczn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 xml:space="preserve">Zamawiający udzieli zamówienia Wykonawcy, którego oferta odpowiada wszystkim wymaganiom </w:t>
      </w:r>
      <w:r>
        <w:rPr>
          <w:sz w:val="24"/>
          <w:szCs w:val="22"/>
        </w:rPr>
        <w:t>przedstawionym w ustawie oraz SIWZ i zostanie oceniona jako najkorzystniejsza w oparciu o podane kryterium wybor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360" w:before="5" w:after="0"/>
        <w:ind w:left="567" w:hanging="308"/>
        <w:jc w:val="both"/>
        <w:rPr>
          <w:spacing w:val="-4"/>
          <w:sz w:val="24"/>
          <w:szCs w:val="22"/>
        </w:rPr>
      </w:pPr>
      <w:r>
        <w:rPr>
          <w:sz w:val="24"/>
          <w:szCs w:val="22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8"/>
          <w:sz w:val="24"/>
          <w:szCs w:val="22"/>
        </w:rPr>
      </w:pPr>
      <w:r>
        <w:rPr>
          <w:sz w:val="24"/>
          <w:szCs w:val="22"/>
        </w:rPr>
        <w:t>nazwę (firmę), siedzibę i adres Wykonawców, którzy złożyli oferty wraz ze streszczeniem oceny i porównania złożonych ofert zawierającym punktację przyznaną ofertom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/>
      </w:pPr>
      <w:r>
        <w:rPr>
          <w:sz w:val="24"/>
          <w:szCs w:val="22"/>
        </w:rPr>
        <w:t xml:space="preserve">Niezwłocznie po wyborze najkorzystniejszej oferty Zamawiający zamieści informacje, o których mowa w ust. l i 2 na stronie internetowej </w:t>
      </w:r>
      <w:hyperlink r:id="rId3">
        <w:r>
          <w:rPr>
            <w:rStyle w:val="InternetLink"/>
            <w:sz w:val="24"/>
            <w:szCs w:val="22"/>
          </w:rPr>
          <w:t>www.zozlw.pl</w:t>
        </w:r>
      </w:hyperlink>
      <w:r>
        <w:rPr>
          <w:sz w:val="24"/>
          <w:szCs w:val="22"/>
        </w:rPr>
        <w:t xml:space="preserve"> oraz na tablicy ogłosze</w:t>
      </w:r>
      <w:r>
        <w:rPr>
          <w:sz w:val="24"/>
          <w:szCs w:val="24"/>
        </w:rPr>
        <w:t>ń Zespołu Opieki Zdrowotnej w Lidzbarku Warmiński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Umowa w sprawie zamówienia publicznego zostanie zawarta w terminie nie krótszym niż 5 dni od dnia przekazania zawiadomienia o wyborze oferty. Zakres świadczenia Wykonawcy wynikający z umowy będzie tożsamy z jego zobowiązaniem zawartym w ofer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pacing w:val="-1"/>
          <w:sz w:val="24"/>
          <w:szCs w:val="22"/>
        </w:rPr>
        <w:t xml:space="preserve">Wykonawca, którego oferta zostanie wybrana, będzie zobowiązany do podpisania umowy zgodnie z </w:t>
      </w:r>
      <w:r>
        <w:rPr>
          <w:sz w:val="24"/>
          <w:szCs w:val="22"/>
        </w:rPr>
        <w:t>załączonym wzorem umowy, stanowiącym załącznik nr 4 do SIWZ. Złożenie oferty jest równoznaczne z pełną akceptacją warunków umowy przez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Umowa zostanie podpisana w terminie i miejscu wskazanym przez Zamawiającego, o czym Zamawiający powiadomi Wykonawców, których oferty zostały wybra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Jeżeli Wykonawca, którego oferta została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Zamawiający nie przewiduje rozliczeń z Wykonawcą w walutach obc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. XV Wymagania dotyczące zabezpieczenia należytego wykonania umowy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Zamawiający nie wymaga złożenia zabezpieczen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. XVI Istotne dla stron postanowienia, które zostaną wprowadzone do treści zawieranej umowy w spraw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istotne zmiany treści zawieranej umowy. 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y mogą dotyczyć ilości poszczególnych pozycji zadania </w:t>
      </w:r>
      <w:r>
        <w:rPr>
          <w:bCs/>
          <w:sz w:val="24"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przewiduje możliwość przedłużenia terminu obowiązywania umowy, w zakresie każdego zadania, w przypadku niewykorzystania całkowitej wartości zamówienia w tym zakresie. Umowa może zostać przedłużona, na okres nie dłuższy niż do momentu wykorzystania całkowitej wartości umowy, w zakresie tego zadania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Cz. XVII Pouczenie o środkach ochrony prawnej przysługujących wykonawcy w toku postępowania o udzielenie zamówienia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Wykonawcom i innym osobom, które mają lub miały interes prawny w uzyskaniu zamówienia oraz ponieśli lub mogą ponieść szkodę</w:t>
      </w:r>
      <w:r>
        <w:rPr>
          <w:sz w:val="24"/>
          <w:szCs w:val="22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sz w:val="24"/>
          <w:szCs w:val="24"/>
          <w:lang w:eastAsia="pl-PL"/>
        </w:rPr>
        <w:t>Cz. XXVIII. Postanowienia ko</w:t>
      </w:r>
      <w:r>
        <w:rPr>
          <w:sz w:val="24"/>
          <w:szCs w:val="24"/>
          <w:lang w:eastAsia="pl-PL"/>
        </w:rPr>
        <w:t>ń</w:t>
      </w:r>
      <w:r>
        <w:rPr>
          <w:b/>
          <w:bCs/>
          <w:sz w:val="24"/>
          <w:szCs w:val="24"/>
          <w:lang w:eastAsia="pl-PL"/>
        </w:rPr>
        <w:t>cowe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Zasady udostępniania dokumentów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Uczestnicy postępowania mają prawo wglądu do treści protokołu wraz z załącznikami po dokonaniu wyboru najkorzystniejszej oferty lub unieważnieniu postępowania oraz prawo wglądu do ofert w trakcie prowadzonego postępowania z wyjątkiem dokumentów stanowiących tajemnicę przedsiębiorstwa w rozumieniu przepisów o zwalczaniu nieuczciwej konkurencji zastrzeżonych przez uczestników postępowania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enie dokumentów zainteresowanym odbywać się będzie wg poniższych zasad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znacza termin, miejsce oraz zakres udostępnianych dokument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możliwi kopiowanie dokumentów odpłatnie, cena za 1 stronę cena zł 0,50 zł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enie może mieć miejsce w siedzibie zamawiającego oraz w czasie godzin jego urzędowania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nne wyma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jest odpowiedzialny za jakość zgodną z warunkami opisanymi dla przedmiotu zamówi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magana jest należyta staranność przy realizacji zobowiązań umo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określi telefon kontaktowy i numerów fax. do ustaleń niezbędnych dla sprawnego i terminowego wykonania zamówi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Zamawiający nie ponosi odpowiedzialności za szkody wyrządzone osobom trzecim przez Wykonawcę podczas wykonywania przedmiotu zamówienia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4"/>
          <w:szCs w:val="24"/>
          <w:lang w:eastAsia="pl-PL"/>
        </w:rPr>
      </w:pPr>
      <w:r>
        <w:rPr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pacing w:val="-1"/>
          <w:sz w:val="24"/>
          <w:szCs w:val="24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Formularz ofertowy – wzó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pecyfikacja ilościowa przedmiotu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świadczenia art. 22 i 24 ustawy – wzó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– wzór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418" w:gutter="0" w:header="709" w:top="1135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mc:AlternateContent>
        <mc:Choice Requires="wps">
          <w:drawing>
            <wp:anchor behindDoc="1" distT="91440" distB="90805" distL="114935" distR="114935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06/MP/13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4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4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5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06MP/13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WW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ind w:left="360" w:right="2325" w:hanging="0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hanging="0"/>
      <w:jc w:val="center"/>
    </w:pPr>
    <w:rPr>
      <w:rFonts w:ascii="Arial" w:hAnsi="Arial" w:cs="Arial"/>
      <w:b/>
      <w:bCs/>
      <w:sz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punktowana3">
    <w:name w:val="WW-Lista punktowana 3"/>
    <w:basedOn w:val="Normal"/>
    <w:qFormat/>
    <w:pPr>
      <w:ind w:left="0" w:right="0" w:hanging="0"/>
    </w:pPr>
    <w:rPr/>
  </w:style>
  <w:style w:type="paragraph" w:styleId="WWListapunktowana4">
    <w:name w:val="WW-Lista 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pacing w:before="60" w:after="60"/>
    </w:pPr>
    <w:rPr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l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9:00Z</dcterms:created>
  <dc:creator>Dyr.ekonom.</dc:creator>
  <dc:description/>
  <cp:keywords/>
  <dc:language>en-US</dc:language>
  <cp:lastModifiedBy>User_ADM_06</cp:lastModifiedBy>
  <cp:lastPrinted>2013-03-08T16:04:00Z</cp:lastPrinted>
  <dcterms:modified xsi:type="dcterms:W3CDTF">2013-03-08T15:31:00Z</dcterms:modified>
  <cp:revision>5</cp:revision>
  <dc:subject/>
  <dc:title>L</dc:title>
</cp:coreProperties>
</file>