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</w:rPr>
        <w:t>Lidzbark Warmiński 09-03-2012 r.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  <w:t>Dotyczy: przetargu nieograniczonego na dostawę leków, materiałów opatrunkowych oraz środków dezynfekcyjnych,  - Nr postępowania: ZOZ.III-270-03/MP/12</w:t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  <w:t>Znak sprawy: ZOZ.III-270-03/MP/1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 xml:space="preserve">Działając na podstawie art. 38 ust. 4 Zamawiający, Zespół Opieki Zdrowotnej w Lidzbarku Warmińskim, przekazuje informację o zmianie treści SIWZ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Miejsce, w którym wprowadzono zmianę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łącznik Nr 2, Zadanie 39, poz. 1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Treść przed zmianą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Środek do dezynfekcji powierzchni w zakresie działania B, F, V, 2%, 15 min – ilość jednostek w opakowaniu -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600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Treść po zmiani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Środek do dezynfekcji powierzchni w zakresie działania B, F, V, 2%, 15 min – ilość jednostek w opakowaniu –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6 000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mieniu Zamawiającego: Agnieszka Lasowa - Dyre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Sprostowanie, ZOZ.270-03/MP/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4:00Z</dcterms:created>
  <dc:creator>USER_ADM_15</dc:creator>
  <dc:description/>
  <cp:keywords/>
  <dc:language>en-US</dc:language>
  <cp:lastModifiedBy>User_ADM_06</cp:lastModifiedBy>
  <cp:lastPrinted>2012-03-09T13:04:00Z</cp:lastPrinted>
  <dcterms:modified xsi:type="dcterms:W3CDTF">2012-03-09T12:25:00Z</dcterms:modified>
  <cp:revision>3</cp:revision>
  <dc:subject/>
  <dc:title/>
</cp:coreProperties>
</file>