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pl-PL"/>
        </w:rPr>
        <w:t>ZESPÓŁ     OPIEKI     ZDROWOTNEJ</w:t>
      </w:r>
    </w:p>
    <w:p>
      <w:pPr>
        <w:pStyle w:val="Normal"/>
        <w:overflowPunct w:val="false"/>
        <w:autoSpaceDE w:val="false"/>
        <w:spacing w:before="0" w:after="0"/>
        <w:ind w:left="2160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y: centrala (089) 767 22 71 do 76;  </w:t>
        <w:tab/>
        <w:t xml:space="preserve">                          sekretariat: (089)7672561                            fax: (089) 767 29 66</w:t>
        <w:tab/>
        <w:tab/>
        <w:tab/>
        <w:tab/>
        <w:t xml:space="preserve">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 xml:space="preserve">Regon: 000308459 </w:t>
      </w:r>
      <w:r>
        <w:rPr>
          <w:rFonts w:eastAsia="Times New Roman" w:cs="Times New Roman" w:ascii="Times New Roman" w:hAnsi="Times New Roman"/>
          <w:bCs/>
          <w:szCs w:val="20"/>
          <w:lang w:val="de-DE"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4"/>
            <w:szCs w:val="20"/>
            <w:lang w:val="de-DE" w:eastAsia="pl-PL"/>
          </w:rPr>
          <w:t>zamowienia.publiczne@zozlw.pll</w:t>
        </w:r>
      </w:hyperlink>
      <w:r>
        <w:rPr>
          <w:rFonts w:eastAsia="Times New Roman" w:cs="Times New Roman" w:ascii="Times New Roman" w:hAnsi="Times New Roman"/>
          <w:bCs/>
          <w:sz w:val="14"/>
          <w:szCs w:val="20"/>
          <w:lang w:val="de-DE" w:eastAsia="pl-PL"/>
        </w:rPr>
        <w:t>;</w:t>
      </w:r>
      <w:r>
        <w:rPr>
          <w:rFonts w:eastAsia="Times New Roman" w:cs="Times New Roman" w:ascii="Times New Roman" w:hAnsi="Times New Roman"/>
          <w:bCs/>
          <w:sz w:val="16"/>
          <w:szCs w:val="20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 w:ascii="Times New Roman" w:hAnsi="Times New Roman"/>
        </w:rPr>
        <w:t>Lidzbark Warmiński 09-03-2012 r.</w:t>
      </w:r>
    </w:p>
    <w:p>
      <w:pPr>
        <w:pStyle w:val="Standard"/>
        <w:jc w:val="both"/>
        <w:rPr>
          <w:i/>
          <w:i/>
          <w:u w:val="single"/>
        </w:rPr>
      </w:pPr>
      <w:r>
        <w:rPr>
          <w:i/>
          <w:u w:val="single"/>
        </w:rPr>
        <w:t>Dotyczy: przetargu nieograniczonego na dostawę leków, materiałów opatrunkowych oraz środków dezynfekcyjnych,  - Nr postępowania: ZOZ.III-270-03/MP/12</w:t>
      </w:r>
    </w:p>
    <w:p>
      <w:pPr>
        <w:pStyle w:val="Standard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tLeast" w:line="40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  <w:t>Znak sprawy: ZOZ.III-270-03/MP/1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ab/>
        <w:t xml:space="preserve">Działając na podstawie art. 38 ust. 4 Zamawiający, Zespół Opieki Zdrowotnej w Lidzbarku Warmińskim, przekazuje informację o zmianie treści SIWZ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Miejsce, w którym wprowadzono zmianę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łącznik Nr 2, Zadanie 3, poz. 28-29, 4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Treść przed zmianą: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oz. 28: Rękawice lateksowe M – rozmiar S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oz. 29: Rękawice lateksowe S – rozmiar M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Poz. 42: Sterylny plaster z centralnym opatrunkiem, min. Wymiary: 20x25x25 szt.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pl-PL"/>
        </w:rPr>
        <w:t>Treść po zmianie: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oz. 28: Rękawice lateksowe M – rozmiar M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oz. 29: Rękawice lateksowe S – rozmiar S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Poz. 42: Sterylny plaster z centralnym opatrunkiem, min. Wymiary: 10x25x25 szt.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Miejsce, w którym wprowadzono zmianę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łącznik Nr 2, Zadanie 34, poz. 17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Treść przed zmianą: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oz. 17: Carbo Medicinalis -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pl-PL"/>
        </w:rPr>
        <w:t>Treść po zmianie: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oz. 17: Carbo Medicinalis – 300mg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Miejsce, w którym wprowadzono zmianę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łącznik Nr 2, Zadanie 34, poz. 73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Treść przed zmianą: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oz 73: Kreon 10000 -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pl-PL"/>
        </w:rPr>
        <w:t>Treść po zmianie: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oz. 73: Kreon 10000 – 50 Kaps. blistry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imieniu Zamawiającego: Agnieszka Lasowa - Dyrekto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Sprostowanie 2, ZOZ.270-03/MP/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5:00Z</dcterms:created>
  <dc:creator>USER_ADM_15</dc:creator>
  <dc:description/>
  <cp:keywords/>
  <dc:language>en-US</dc:language>
  <cp:lastModifiedBy>User_ADM_06</cp:lastModifiedBy>
  <cp:lastPrinted>2012-03-09T13:04:00Z</cp:lastPrinted>
  <dcterms:modified xsi:type="dcterms:W3CDTF">2012-03-09T14:06:00Z</dcterms:modified>
  <cp:revision>4</cp:revision>
  <dc:subject/>
  <dc:title/>
</cp:coreProperties>
</file>