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Calibri"/>
        </w:rPr>
        <w:t>Lidzbark Warmiński 12-11-2013 r.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: przetargu nieograniczonego </w:t>
      </w:r>
      <w:r>
        <w:rPr>
          <w:rFonts w:cs="Calibri" w:ascii="Calibri" w:hAnsi="Calibri"/>
          <w:sz w:val="22"/>
          <w:szCs w:val="22"/>
        </w:rPr>
        <w:t xml:space="preserve">Znak sprawy: </w:t>
      </w:r>
      <w:r>
        <w:rPr>
          <w:rFonts w:cs="Calibri" w:ascii="Calibri" w:hAnsi="Calibri"/>
          <w:color w:val="000000"/>
          <w:sz w:val="22"/>
          <w:szCs w:val="22"/>
        </w:rPr>
        <w:t>ZOZ.III-270-13/MP/13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Wadium może być wniesione w następujących formach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pieniądz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gwarancjach bankowych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gwarancjach ubezpieczeniowych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adium przetargowe w pieniądzu należy wpłacić na konto Zamawiającego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Bank Gospodarki Żywnościowej Spółka Akcyjn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34 2030 0045 1110 0000 0171 26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adium wniesione w pieniądzu powinno znajdować się na rachunku Zamawiającego najpóźniej </w:t>
        <w:br/>
        <w:t xml:space="preserve">w terminie składania ofert. Kopię przelewu należy dołączyć do ofer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adium wnoszone w innej postaci należy dołączyć do oferty, w postaci oryginału lub kopii poświadczonej za zgodność z oryginałem, najpóźniej w terminie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amawiający zwróci wadium wszystkim Wykonawcom niezwłocznie po rozstrzygnięciu postępowania, z wyjątkiem Wykonawcy, którego oferta została wybrana jako najkorzystniejsz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y, którego oferta została wybrana jako najkorzystniejsza, Zamawiający zwróci wadium niezwłocznie po zawarciu umowy w sprawie zamówie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mawiający zwróci niezwłocznie wadium na wniosek Wykonawcy, który wycofał ofertę przed upływem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Jeśli wadium wniesiono w pieniądzu, Zamawiający zwraca je wraz z odsetkami wynikającymi z 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mawiający zatrzyma wadium wraz z odsetkami, jeżeli Wykonawca w odpowiedzi na wezwanie, o którym mowa w art. 26 ust.3 Ustawy nie złoży wymaganych dokumentów lub oświadczeń, o których mowa w art. 25 Ustawy lub pełnomocnictwa, chyba że udowodni, że wynika to z przyczyn nieleżących po jego stro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amawiający zatrzyma wadium wraz z odsetkami, jeżeli Wykonawca, którego oferta została wybrana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odmówi podpisania umowy w sprawie zamówienia publicznego na warunkach określonych w ofercie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zawarcie umowy w sprawie zamówienia publicznego z przyczyn leżących po stronie Wykonawcy stało się niemożli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ahoma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4:00Z</dcterms:created>
  <dc:creator>Janusz</dc:creator>
  <dc:description/>
  <dc:language>en-US</dc:language>
  <cp:lastModifiedBy>User_ADM_05</cp:lastModifiedBy>
  <cp:lastPrinted>2013-11-12T10:13:00Z</cp:lastPrinted>
  <dcterms:modified xsi:type="dcterms:W3CDTF">2013-11-12T09:14:00Z</dcterms:modified>
  <cp:revision>2</cp:revision>
  <dc:subject/>
  <dc:title>ZESPÓŁ OPIEKI ZDROWOTNEJ</dc:title>
</cp:coreProperties>
</file>