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/>
        </w:rPr>
        <w:t>Lidzbark Warmiński 17-02-2014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Style w:val="StrongEmphasis"/>
          <w:sz w:val="20"/>
          <w:szCs w:val="20"/>
        </w:rPr>
        <w:t>ZOZ.III-270-03/MP/14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Wadium może być wniesione w następujących formach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pieniądz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gwarancjach bankowych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gwarancjach ubezpieczeniowych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dium przetargowe w pieniądzu należy wpłacić na konto Zamawiająceg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Bank Gospodarki Żywnościowej Spółka Akcyjn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34 2030 0045 1110 0000 0171 26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adium wniesione w pieniądzu powinno znajdować się na rachunku Zamawiającego najpóźniej </w:t>
        <w:br/>
        <w:t xml:space="preserve">w terminie składania ofert. Kopię przelewu należy dołączyć do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adium wnoszone w innej postaci należy dołączyć do oferty, w postaci oryginału lub kopii poświadczonej za zgodność z oryginałem, najpóźniej w terminie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mawiający zwróci wadium wszystkim Wykonawcom niezwłocznie po rozstrzygnięciu postępowania, z wyjątkiem Wykonawcy, którego oferta została wybrana jako najkorzystniejs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y, którego oferta została wybrana jako najkorzystniejsza, Zamawiający zwróci wadium niezwłocznie po zawarciu umowy w sprawie za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zwróci niezwłocznie wadium na wniosek Wykonawcy, który wycofał ofertę przed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Jeś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zatrzyma wadium wraz z odsetkami, jeżeli Wykonawca w odpowiedzi na wezwanie, o którym mowa w art. 26 ust.3 Ustawy nie złoży wymaganych dokumentów lub oświadczeń, o których mowa w art. 25 Ustawy lub pełnomocnictwa, chyba że udowodni, że wynika to z przyczyn nieleżących po jego stro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mawiający zatrzyma wadium wraz z odsetkami, jeżeli Wykonawca, którego oferta została wybrana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odmówi podpisania umowy w sprawie zamówienia publicznego na warunkach określonych w ofercie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zawarcie umowy w sprawie zamówienia publicznego z przyczyn leżących po stronie Wykonawcy stało się niemożli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9:00Z</dcterms:created>
  <dc:creator>Janusz</dc:creator>
  <dc:description/>
  <cp:keywords/>
  <dc:language>en-US</dc:language>
  <cp:lastModifiedBy>User_ADM_05</cp:lastModifiedBy>
  <cp:lastPrinted>2013-11-12T10:13:00Z</cp:lastPrinted>
  <dcterms:modified xsi:type="dcterms:W3CDTF">2014-02-17T08:40:00Z</dcterms:modified>
  <cp:revision>3</cp:revision>
  <dc:subject/>
  <dc:title>ZESPÓŁ OPIEKI ZDROWOTNEJ</dc:title>
</cp:coreProperties>
</file>