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ind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160" w:hanging="0"/>
        <w:jc w:val="left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ZESPÓŁ     OPIEKI     ZDROWOTNEJ</w:t>
      </w:r>
    </w:p>
    <w:p>
      <w:pPr>
        <w:pStyle w:val="Normal"/>
        <w:ind w:left="2160" w:hanging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 xml:space="preserve">11-100 LIDZBARK WARMIŃSKI                ul. Bartoszycka 3 </w:t>
      </w:r>
    </w:p>
    <w:p>
      <w:pPr>
        <w:pStyle w:val="Heading1"/>
        <w:ind w:left="21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efony: centrala (089) 767 22 71 do 76;  </w:t>
        <w:tab/>
        <w:t xml:space="preserve">   sekretariat: (089) 767 25  61                            fax: (089) 767 29 66</w:t>
        <w:tab/>
        <w:tab/>
        <w:tab/>
        <w:tab/>
        <w:t xml:space="preserve">        http://zozlw.neostrada.pl</w:t>
      </w:r>
    </w:p>
    <w:p>
      <w:pPr>
        <w:pStyle w:val="Heading2"/>
        <w:ind w:left="2160" w:hanging="0"/>
        <w:rPr/>
      </w:pPr>
      <w:r>
        <w:rPr>
          <w:u w:val="none"/>
          <w:lang w:val="de-DE"/>
        </w:rPr>
        <w:t xml:space="preserve">Regon: 000308459 </w:t>
      </w:r>
      <w:r>
        <w:rPr>
          <w:b w:val="false"/>
          <w:bCs/>
          <w:u w:val="none"/>
          <w:lang w:val="de-DE"/>
        </w:rPr>
        <w:tab/>
      </w:r>
      <w:r>
        <w:rPr>
          <w:b w:val="false"/>
          <w:bCs/>
          <w:sz w:val="20"/>
          <w:u w:val="none"/>
          <w:lang w:val="de-DE"/>
        </w:rPr>
        <w:t xml:space="preserve">e-mail: </w:t>
      </w:r>
      <w:hyperlink r:id="rId3">
        <w:r>
          <w:rPr>
            <w:rStyle w:val="InternetLink"/>
            <w:b/>
            <w:bCs/>
            <w:color w:val="000000"/>
            <w:sz w:val="20"/>
            <w:u w:val="none"/>
            <w:lang w:val="de-DE"/>
          </w:rPr>
          <w:t>zozlw-portal@wp.pl</w:t>
        </w:r>
      </w:hyperlink>
      <w:r>
        <w:rPr>
          <w:b w:val="false"/>
          <w:bCs/>
          <w:sz w:val="20"/>
          <w:u w:val="none"/>
          <w:lang w:val="de-DE"/>
        </w:rPr>
        <w:t>;</w:t>
      </w:r>
      <w:r>
        <w:rPr>
          <w:b w:val="false"/>
          <w:bCs/>
          <w:u w:val="none"/>
          <w:lang w:val="de-DE"/>
        </w:rPr>
        <w:t xml:space="preserve">     </w:t>
      </w:r>
      <w:r>
        <w:rPr>
          <w:u w:val="none"/>
          <w:lang w:val="de-DE"/>
        </w:rPr>
        <w:t>NIP: 743-16-41-641</w:t>
      </w:r>
    </w:p>
    <w:p>
      <w:pPr>
        <w:pStyle w:val="Header"/>
        <w:rPr>
          <w:u w:val="none"/>
          <w:lang w:val="de-DE"/>
        </w:rPr>
      </w:pPr>
      <w:r>
        <w:rPr>
          <w:u w:val="none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</w:t>
      </w:r>
      <w:r>
        <w:rPr>
          <w:rFonts w:cs="Calibri" w:ascii="Calibri" w:hAnsi="Calibri"/>
          <w:b/>
          <w:sz w:val="22"/>
          <w:szCs w:val="22"/>
        </w:rPr>
        <w:t xml:space="preserve">23-07-2012 r. </w:t>
      </w:r>
      <w:r>
        <w:rPr>
          <w:rFonts w:cs="Calibri" w:ascii="Calibri" w:hAnsi="Calibri"/>
          <w:sz w:val="22"/>
          <w:szCs w:val="22"/>
        </w:rPr>
        <w:t>Zamawiający, Zespół Opieki Zdrowotnej w Lidzbarku Warmińskim, dokonał wyboru ofert w postępowaniu przetargowym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</w:rPr>
        <w:t>dostawy sprzętu medycznego jednorazowego użytku, leków, materiałów opatrunkowych oraz gazów medycznych do Apteki Szpitala Powiatowego w Lidzbarku Warmińskim,</w:t>
      </w: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znak sprawy: ZOZ.V-270-10/MP/12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ako najkorzystniejszą(-sze) wybrano następujące oferty:</w:t>
      </w:r>
    </w:p>
    <w:p>
      <w:pPr>
        <w:pStyle w:val="Normal"/>
        <w:spacing w:lineRule="auto" w:line="360"/>
        <w:ind w:right="-52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right="-5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DANIE 3 – Balton Sp. z o.o., 00-496 Warszawa, ul. Nowy Świat 7 m. 14; cena brutto 1 539,00</w:t>
      </w:r>
    </w:p>
    <w:p>
      <w:pPr>
        <w:pStyle w:val="Normal"/>
        <w:spacing w:lineRule="auto" w:line="360"/>
        <w:ind w:right="-5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DANIE 4- Balton Sp. z o.o., 00-496 Warszawa, ul. Nowy Świat 7 m. 14; cena brutto 4 881,60</w:t>
      </w:r>
    </w:p>
    <w:p>
      <w:pPr>
        <w:pStyle w:val="Normal"/>
        <w:spacing w:lineRule="auto" w:line="360"/>
        <w:ind w:right="-5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DANIE 5 – Centrum Zaopatrzenia Medycznego „CEZAL” SA- Wrosław,50-543 Wrocław,  ul. Widna 4, cena brutto: 2 144,8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DANIE 6 – Dräger Polska, ul. Sułkowskiego 18 a, 85-655 Bydgoszcz, cena brutto: 5 163,48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ZADANIE 16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Dräger Polska, ul. Sułkowskiego 18 a, 85-655 Bydgoszcz, cena brutto: 241,92</w:t>
      </w:r>
    </w:p>
    <w:p>
      <w:pPr>
        <w:pStyle w:val="Normal"/>
        <w:spacing w:lineRule="auto" w:line="360"/>
        <w:ind w:right="11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DANIE 17 - Toruńskie Zakłady Materiałów Opatrunkowych SA, 87-100 Toruń, ul. Żółkiewskiego 20/26, cena brutto: 1 854,10</w:t>
      </w:r>
    </w:p>
    <w:p>
      <w:pPr>
        <w:pStyle w:val="Normal"/>
        <w:spacing w:lineRule="auto" w:line="360"/>
        <w:ind w:right="11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DANIE 18 – GSK Services Sp. z p.o., 60-322 Poznań, ul. Grunwaldzka 189, cena brutto: 1 274,00</w:t>
      </w:r>
    </w:p>
    <w:p>
      <w:pPr>
        <w:pStyle w:val="Normal"/>
        <w:spacing w:lineRule="auto" w:line="360"/>
        <w:ind w:right="11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DANIE 19 – Konsorcjum Firm: PGF Urtica Sp. z o.o. – Lider, 54-613 Wrocław, ul. Krzemieniecka 120 oraz PGF HURT Sp. z o.o., 91-342 Łódź, ul. Zbąszyńska 3; cena brutto: 1 659,05</w:t>
      </w:r>
    </w:p>
    <w:p>
      <w:pPr>
        <w:pStyle w:val="Normal"/>
        <w:spacing w:lineRule="auto" w:line="360"/>
        <w:ind w:right="11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DANIE 20 –Media-Med. Sp. z o.o., 31-476 Kraków, ul. Lublańska 34, cena brutto: 7 120,44</w:t>
      </w:r>
    </w:p>
    <w:p>
      <w:pPr>
        <w:pStyle w:val="Normal"/>
        <w:spacing w:lineRule="auto" w:line="360"/>
        <w:ind w:right="11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DANIE 21 - Konsorcjum Firm: PGF Urtica Sp. z o.o. – Lider, 54-613 Wrocław, ul. Krzemieniecka 120 oraz PGF HURT Sp. z o.o., 91-342 Łódź, ul. Zbąszyńska 3; cena brutto6 913,5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DANIE 22 – Konsorcjum Firm: PGF Urtica Sp. z o.o. – Lider, 54-613 Wrocław, ul. Krzemieniecka 120 oraz PGF HURT Sp. z o.o., 91-342 Łódź, ul. Zbąszyńska 3; cena brutto 651,1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DANIE 23 – Varimed Sp. z o.o.  53-332 Wrocław, ul. Powstańców Śląskich , cena brutto: 21 060,0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ZADANIE 25 – Eurogaz – Bombi H. Choroszucha, Z. Choroszucha Spółka Jawna, 10-381 Olsztyn, Słupy 44 b cena brutto: 48 246,9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DANIE 26 - Konsorcjum Firm: PGF Urtica Sp. z o.o. – Lider, 54-613 Wrocław, ul. Krzemieniecka 120 ora PGF HURT Sp. z o.o., 91-342 Łódź, ul. Zbąszyńska 3; cena brutto 673,92</w:t>
      </w:r>
    </w:p>
    <w:p>
      <w:pPr>
        <w:pStyle w:val="Normal"/>
        <w:ind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sadnienie wyboru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brane oferty są najkorzystniejsze. Nie podlegają odrzuceniu. Oferty otrzymały najwyższą ilość punktów w wyniku dokonanej oceny zgodnie z przyjętym kryterium – cena 100%. Wykonawcy spełniają warunki udziału w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11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ykonawcy wykluczeni</w:t>
      </w:r>
    </w:p>
    <w:p>
      <w:pPr>
        <w:pStyle w:val="Normal"/>
        <w:ind w:right="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stępowania nie wykluczono wykonawców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ferty odrzucone </w:t>
      </w:r>
    </w:p>
    <w:p>
      <w:pPr>
        <w:pStyle w:val="Normal"/>
        <w:ind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drzucono ofert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Unieważnienie</w:t>
      </w:r>
    </w:p>
    <w:p>
      <w:pPr>
        <w:pStyle w:val="Normal"/>
        <w:ind w:right="110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right="11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ZADANIE 1 - unieważnione w trybie art. 93, ust. 1, pkt 1ustawy pzp – nie wpłynęła żadna ważna oferta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ZADANIE 2 - unieważnione w trybie art. 93, ust. 1, pkt 1ustawy pzp – nie wpłynęła żadna ważna oferta</w:t>
      </w:r>
    </w:p>
    <w:p>
      <w:pPr>
        <w:pStyle w:val="Normal"/>
        <w:ind w:right="11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ZADANIE 7 - unieważnione w trybie art. 93, ust. 1, pkt 1ustawy pzp – nie wpłynęła żadna ważna oferta</w:t>
      </w:r>
    </w:p>
    <w:p>
      <w:pPr>
        <w:pStyle w:val="Normal"/>
        <w:ind w:right="11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ZADANIE 8 – unieważnione w trybie art. 93, ust. 1, pkt 1ustawy pzp – nie wpłynęła żadna ważna oferta</w:t>
      </w:r>
    </w:p>
    <w:p>
      <w:pPr>
        <w:pStyle w:val="Normal"/>
        <w:ind w:right="11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ZADANIE 9 – unieważnione w trybie art. 93, ust. 1, pkt 1ustawy pzp – nie wpłynęła żadna ważna oferta</w:t>
      </w:r>
    </w:p>
    <w:p>
      <w:pPr>
        <w:pStyle w:val="Normal"/>
        <w:ind w:right="-52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ZADANIE 10 - unieważnione w trybie art. 93, ust. 1, pkt 1ustawy pzp – nie wpłynęła żadna ważna oferta</w:t>
      </w:r>
    </w:p>
    <w:p>
      <w:pPr>
        <w:pStyle w:val="Normal"/>
        <w:ind w:right="-52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ZADANIE 11 – unieważnione w trybie art. 93, ust. 1, pkt 1ustawy pzp – nie wpłynęła żadna ważna oferta</w:t>
      </w:r>
    </w:p>
    <w:p>
      <w:pPr>
        <w:pStyle w:val="Normal"/>
        <w:ind w:right="11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ZADANIE 12 – unieważnione w trybie art. 93, ust. 1, pkt 1ustawy pzp – nie wpłynęła żadna ważna oferta </w:t>
      </w:r>
    </w:p>
    <w:p>
      <w:pPr>
        <w:pStyle w:val="Normal"/>
        <w:ind w:right="11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ZADANIE 13 – unieważnione w trybie art. 93, ust. 1, pkt 1ustawy pzp – nie wpłynęła żadna ważna oferta</w:t>
      </w:r>
    </w:p>
    <w:p>
      <w:pPr>
        <w:pStyle w:val="Normal"/>
        <w:ind w:right="11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ZADANIE 14 – unieważnione w trybie art. 93, ust. 1, pkt 1ustawy pzp – nie wpłynęła żadna ważna oferta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ZADANIE 15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unieważnione w trybie art. 93, ust. 1, pkt 1ustawy pzp – nie wpłynęła żadna ważna oferta</w:t>
      </w:r>
    </w:p>
    <w:p>
      <w:pPr>
        <w:pStyle w:val="Normal"/>
        <w:ind w:right="11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ZADANIE 24 – unieważnione w trybie art. 93, ust. 1, pkt 1ustawy pzp – nie wpłynęła żadna ważna oferta</w:t>
      </w:r>
    </w:p>
    <w:p>
      <w:pPr>
        <w:pStyle w:val="Normal"/>
        <w:ind w:right="11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y zostaną zawarte w dniu </w:t>
      </w:r>
      <w:r>
        <w:rPr>
          <w:rFonts w:cs="Arial" w:ascii="Arial" w:hAnsi="Arial"/>
          <w:b/>
          <w:i/>
          <w:sz w:val="18"/>
          <w:szCs w:val="18"/>
        </w:rPr>
        <w:t>28.07.2012 r.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 imieniu Zamawiającego: Agnieszka Lasowa – Dyrektor Zespołu Opieki Zdrowotnej w Lidzbarku Warmińskim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zlw-portal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43:00Z</dcterms:created>
  <dc:creator>Janusz</dc:creator>
  <dc:description/>
  <dc:language>en-US</dc:language>
  <cp:lastModifiedBy>User_ADM_06</cp:lastModifiedBy>
  <cp:lastPrinted>2012-05-23T16:47:00Z</cp:lastPrinted>
  <dcterms:modified xsi:type="dcterms:W3CDTF">2012-07-23T14:43:00Z</dcterms:modified>
  <cp:revision>2</cp:revision>
  <dc:subject/>
  <dc:title>ZESPÓŁ OPIEKI ZDROWOTNEJ</dc:title>
</cp:coreProperties>
</file>