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ŚWIADCZENIE USŁUGI UBEZPIECZENIA MIENIA ORAZ ODPOWIEDZIALNOŚCI CYWILNEJ NA RZECZ ZESPOŁU OPIEKI ZDROWOTNEJ W LIDZBARKU WARMIŃSKIM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1392 - 2012; data zamieszczenia: 04.05.2012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19860 - 2012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, ul. Bartoszycka 3, 11-100 Lidzbark Warmiński, woj. warmińsko-mazurskie, tel. 089 7672561, faks 089 767296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ŚWIADCZENIE USŁUGI UBEZPIECZENIA MIENIA ORAZ ODPOWIEDZIALNOŚCI CYWILNEJ NA RZECZ ZESPOŁU OPIEKI ZDROWOTNEJ W LIDZBARKU WARMIŃSKIM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Zakres ubezpieczenia obejmuje: Pakiet 1: Obowiązkowe ubezpieczenie odpowiedzialności cywilnej podmiotu wykonującego działalność leczniczą za szkody będące następstwem udzielenia świadczeń zdrowotnych albo niezgodnego z prawem zaniechania udzielenia świadczeń zdrowotnych. Ubezpieczenie odpowiedzialności cywilnej za szkody wyrządzone osobie trzeciej w związku z prowadzoną działalnością i posiadanym mieniem. Ubezpieczenie mienia od wszystkich ryzyk. Pakiet 2: Ubezpieczenie odpowiedzialności cywilnej za szkody wyrządzone osobie trzeciej w następstwie udzielania świadczeń zdrowotnych albo niezgodnego z prawem zaniechania udzielania świadczeń zdrowotnych w związku z wykonywaniem przez Zamawiającego działalności leczniczej. Pakiet 3: Obowiązkowe ubezpieczenie na rzecz pacjentów z tytułu zdarzeń medyczny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bowiązkowe ubezpieczenie odpowiedzialności cywilnej podmiotu wykonującego działalność leczniczą za szkody będące następstwem udzielenia świadczeń zdrowotnych albo niezgodnego z prawem zaniechania udzielenia świadczeń zdrowotnych. Ubezpieczenie odpowiedzialności cywilnej za szkody wyrządzone osobie trzeciej w związku z prowadzoną działalnością i posiadanym mieniem. Ubezpieczenie mienia od wszystkich ryzyk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4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wszechny Zakład Ubezpieczeń SA Oddział Regionalny w Gdańsku Pion Klienta Korporacyjnego Zespół Sprzedaży Korporacyjnej w Olsztynie, ul. Kościuszki 59, 10-950 Olsztyn, kraj/woj. warmińsko-mazu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23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1329,0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1329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1329,0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7:00Z</dcterms:created>
  <dc:creator>User_ADM_06</dc:creator>
  <dc:description/>
  <dc:language>en-US</dc:language>
  <cp:lastModifiedBy>User_ADM_06</cp:lastModifiedBy>
  <cp:lastPrinted>2012-05-04T09:27:00Z</cp:lastPrinted>
  <dcterms:modified xsi:type="dcterms:W3CDTF">2012-05-04T07:27:00Z</dcterms:modified>
  <cp:revision>2</cp:revision>
  <dc:subject/>
  <dc:title/>
</cp:coreProperties>
</file>