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205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 xml:space="preserve">             </w:t>
        <w:tab/>
      </w:r>
      <w:r>
        <w:rPr>
          <w:color w:val="000000"/>
          <w:sz w:val="24"/>
        </w:rPr>
        <w:t>projek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………./NŚOZ/2020</w:t>
      </w:r>
    </w:p>
    <w:p>
      <w:pPr>
        <w:pStyle w:val="Header"/>
        <w:jc w:val="center"/>
        <w:rPr>
          <w:b/>
          <w:b/>
        </w:rPr>
      </w:pPr>
      <w:r>
        <w:rPr>
          <w:b/>
        </w:rPr>
        <w:t>o udzielanie świadczeń zdrowotnych lekarski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zawarta w dniu ……………… roku w Lidzbarku Warmińskim na podstawie protokołu Komisji Konkursowej z dnia……………roku, pomiędzy: </w:t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Zespołem Opieki Zdrowotnej w Lidzbarku Warmińskim, ul. Kard. St. Wyszyńskiego 37, </w:t>
        <w:br/>
        <w:t>11-100 Lidzbark Warmiński reprezentowanym przez:</w:t>
      </w:r>
    </w:p>
    <w:p>
      <w:pPr>
        <w:pStyle w:val="Tekstpodstawowy2"/>
        <w:spacing w:lineRule="auto" w:line="360"/>
        <w:rPr/>
      </w:pPr>
      <w:r>
        <w:rPr>
          <w:sz w:val="24"/>
        </w:rPr>
        <w:t>Agnieszkę Lasową – p.o. Dyrektora</w:t>
      </w:r>
    </w:p>
    <w:p>
      <w:pPr>
        <w:pStyle w:val="Normal"/>
        <w:spacing w:lineRule="auto" w:line="360"/>
        <w:jc w:val="both"/>
        <w:rPr/>
      </w:pPr>
      <w:r>
        <w:rPr/>
        <w:t>zwanym w dalszej części umowy „</w:t>
      </w:r>
      <w:r>
        <w:rPr>
          <w:b/>
        </w:rPr>
        <w:t>Udzielającym zamówienia</w:t>
      </w:r>
      <w:r>
        <w:rPr>
          <w:vertAlign w:val="superscript"/>
        </w:rPr>
        <w:t>"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ym w dalszej treści umowy „</w:t>
      </w:r>
      <w:r>
        <w:rPr>
          <w:b/>
        </w:rPr>
        <w:t>Przyjmującym zamówienie”.</w:t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Do niniejszej umowy mają zastosowanie powszechnie obowiązujące przepisy, a w szczególności: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z dnia 27 sierpnia 2004 r. o świadczeniu opieki zdrowotnej finansowanej ze środków publicznych</w:t>
      </w:r>
      <w:r>
        <w:rPr>
          <w:rFonts w:cs="Times New Roman" w:ascii="Times New Roman" w:hAnsi="Times New Roman"/>
          <w:color w:val="000000"/>
        </w:rPr>
        <w:t xml:space="preserve"> (t.j. Dz.U. 2020 poz. 1398 z późn.zm.)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Ustawa z dnia 15 kwietnia 2011 r. o działalności leczniczej (t.j. Dz.U. 2020 poz. 295 </w:t>
        <w:br/>
        <w:t>z późn. zm.)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Ustawa z dnia 23 kwietnia 1964 roku Kodeks Cywilny (t.j. Dz.U. 2019 poz. 1145, z późn. zm.)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 dnia 5 grudnia 1996 r. o zawodach lekarza i lekarza dentysty </w:t>
      </w:r>
      <w:r>
        <w:rPr>
          <w:rFonts w:cs="Times New Roman" w:ascii="Times New Roman" w:hAnsi="Times New Roman"/>
          <w:color w:val="000000"/>
        </w:rPr>
        <w:t>(t.j. Dz.U. 2020 poz. 514 z późn.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Inne akty wykonawcze wydane na podstawie delegacji ustawowej wynikającej z w/w przepisów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Zarządzenie Prezesa Narodowego Funduszu Zdrowia w sprawie określenia warunków zawierania i realizacji umów w rodzaju: Podstawowa Opieka Zdrowotna w zakresie nocnej i świątecznej opieki zdrowotnej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Statut, Regulamin Organizacyjny oraz dokumentacja Systemu Zarządzania Jakością Zespołu Opieki Zdrowotnej w Lidzbarku Warmińskim.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reguluje prawa i obowiązki stron. </w:t>
      </w:r>
    </w:p>
    <w:p>
      <w:pPr>
        <w:pStyle w:val="Normal"/>
        <w:spacing w:lineRule="auto" w:line="360"/>
        <w:jc w:val="both"/>
        <w:rPr/>
      </w:pPr>
      <w:r>
        <w:rPr/>
        <w:t xml:space="preserve">Nadrzędnym celem Umowy jest ustalenie zasad udzielania świadczeń zdrowotnych przez Przyjmującego zamówienie na rzecz Udzielającego zamówienie w ramach </w:t>
      </w:r>
      <w:r>
        <w:rPr>
          <w:u w:val="single"/>
        </w:rPr>
        <w:t xml:space="preserve">nocnej i świątecznej opieki zdrowotnej lekarskiej w Lidzbarku Warmińskim </w:t>
      </w:r>
      <w:r>
        <w:rPr/>
        <w:t>w celu realizacji umowy między Udzielającym zamówienia, a podmiotami finansującymi działalność Zespołu Opieki Zdrowotnej w Lidzbarku Warmiński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szczegółowe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Udzielający zamówienia powierza, a Przyjmujący zamówienie zobowiązuje się do </w:t>
      </w:r>
      <w:r>
        <w:rPr>
          <w:b/>
        </w:rPr>
        <w:t>udzielania świadczeń zdrowotnych lekarskich w zakresie nocnej i świątecznej opieki zdrowotnej</w:t>
      </w:r>
      <w:r>
        <w:rPr/>
        <w:t xml:space="preserve"> na zasadach określonych w niniejszej Umowie oraz zgodnie z uregulowaniami, o których mowa w § 1 pkt 1 - 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Świadczenia realizowane są w szczególności poprzez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/>
        <w:t>udzielanie porad lekarskich w warunkach ambulatoryjnych w bezpośrednim kontakcie ze świadczeniobiorcą lub telefonicznie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/>
        <w:t>udzielanie porad lekarskich w przypadkach uzasadnionych stanem zdrowia świadczeniobiorcy - w miejscu zamieszkania lub pobytu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36"/>
        <w:jc w:val="both"/>
        <w:rPr/>
      </w:pPr>
      <w:r>
        <w:rPr/>
        <w:t>świadczenie usług badania osób zatrzymanych przez policję w siedzibie Udzielającego zamówienie, zakończone wydaniem zaświadczenia lekarskiego o braku lub istnieniu przeciwwskazań medycznych do transportu lub przebywania osoby badanej w areszc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wiadczenie usług z jednoczesnym zabezpieczeniem Szpitalnej Izby Przyjęć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Świadczenie usług w strefie tzw. ,,przejściowej” dla osób z podejrzeniem lub zakażonych SARS-CoV-2 podczas świadczenia usług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/>
        <w:t xml:space="preserve">Przyjmujący zamówienie w zakresie nocnej i świątecznej opieki lekarskiej zobowiązany </w:t>
      </w:r>
      <w:r>
        <w:rPr>
          <w:color w:val="000000"/>
        </w:rPr>
        <w:t>jest do prowadzenia dokumentacji medycznej w zakresie porady ambulatoryjnej w miejscu zamieszkania pacjenta i telefonicznej zgodnie z aktualnymi przepisami i procedurami</w:t>
      </w:r>
      <w:r>
        <w:rPr/>
        <w:t xml:space="preserve"> obowiązującymi u Udzielającego zamówienia.  </w:t>
      </w:r>
    </w:p>
    <w:p>
      <w:pPr>
        <w:pStyle w:val="TextBodyIndent"/>
        <w:spacing w:lineRule="auto" w:line="360" w:before="0" w:after="0"/>
        <w:ind w:left="0" w:firstLine="284"/>
        <w:rPr/>
      </w:pPr>
      <w:r>
        <w:rPr/>
        <w:t>Wpisy w prowadzonej dokumentacji medycznej zawierają w szczególności.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>dane osobowe pacjenta: imię, nazwisko, adres zamieszkania, PESEL,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>datę i godzinę zgłoszenia; tryb udzielania świadczeń, a w przypadku świadczeń udzielanych w miejscu zamieszkania/ pobytu- godzinę przyjęcia zgłoszenia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 xml:space="preserve">przyczyny zgłoszenia 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>datę wykonania świadczenia, a w przypadku wizyty w miejscu zamieszkania lub pobytu- także godzinę wyjazdu oraz godzinę powrotu osoby udzielającej świadczenia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>informacje dotyczące udzielanego świadczenia: rozpoznanie choroby, problemu zdrowotnego, urazu, tj. rozpoznania zasadniczego, wykonanych procedur medycznych (wg  ICD-9) z datą ich wykonania, wydanych zaleceń, skierowań, recept, itp., oraz kodu wykonanego świadczenia wg wykazu NFZ;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>informacje o odmowie realizacji zgłoszenia wraz z podaniem uzasadnienia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>oznaczenie osoby udzielającej świadczeń: imię, nazwisko, tytuł zawodowy, numer prawa wykonywania zawodu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zypadku stanu nagłego lekarz wzywa zespół ratownictwa medycznego i zapewnia opiekę świadczeniobiorcy do czasu przyjazdu zespołu ratownictwa medycznego. lub przekazania świadczeniobiorcy pod opiekę SOR lub Izby Przyjęć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ujący zamówienie zobowiązuje się do rzetelnego wykonywania usług z wykorzystaniem aktualnej wiedzy medycznej, zgodnie z zasadami etyki zawodowej, z należytą starannością oraz z poszanowaniem praw pacjent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Miejscem udzielania świadczeń zdrowotnych jest Szpital Powiatowy w Lidzbarku Warmińskim, ul. Bartoszycka 3 oraz w przypadku wizyt domowych miejsce wezwania przez świadczeniobiorcę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ujący zamówienie nie jest podporządkowany Udzielającemu zamówienia w zakresie sposobu wykonywania zawodu i samodzielnie podejmuje decyzje w zakresie leczenia pacjentów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ujący zamówienie oświadcza, iż posiada odpowiednie kwalifikacje i uprawnienia określone w przepisach, o których mowa w § 1 umowy.</w:t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owiązki Przyjmującego zamówienie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zobowiązany jest do osobistego świadczenia usług będących przedmiotem niniejszej umowy.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bezwzględny obowiązek informowania lekarza dyżurnego szpitala o miejscu, w którym realizuje umowę oraz podania numeru telefonu, pod którym będzie dostępn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może odmówić leczenia pacjenta tylko w przypadkach określonych w art. 38 i art. 39 ustawy o zawodach lekarza i lekarza dentysty zgodnie z Kodeksem Etyki Lekarskiej. Przyjmujący zamówienie ma obowiązek uzasadnić i udokumentować ten fakt w dokumentacji medycznej pacjenta oraz powiadomić pisemnie Udzielającego zamówienia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ma obowiązek poddać się kontroli przeprowadzonej przez Udzielającego zamówienia lub osoby przez nią upoważnione oraz pracowników Oddziału Narodowego Funduszu Zdrowia, na zasadach określonych w ustawie z dnia 27 sierpnia 2004 r. o świadczeniach opieki zdrowotnej finansowanych ze środków publicznych, w zakresie wykonywania usług medycznych zgodnie z niniejszą umową, a w szczególności sposobu udzielania świadczeń zdrowotnych i ich jakości.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zobowiązany jest do stałego podnoszenia kwalifikacji zawodowych, udziału w szkoleniach zewnętrznych oraz wewnętrznych Udzielającego zamówienia.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obowiązek do zachowania w tajemnicy informacji związanych z pacjentem, a uzyskanych w związku z wykonywaniem zawodu, zgodnie z obowiązującymi w tym zakresie przepisami.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Udostępnianie dokumentacji medycznej przez Przyjmującego zamówienie osobom trzecim odbywa się zgodnie z przepisami ustawy o prawach pacjenta i rzeczniku praw pacjenta oraz zasadami ustalonymi przez Udzielającego zamówienia.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Zabrania się, pod rygorem rozwiązania umowy ze skutkiem natychmiastowym, proponowania ubezpieczonym odpłatnych świadczeń zdrowotnych, które można uzyskać w ramach systemu powszechnego ubezpieczenia zdrowotnego.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W czasie świadczenia usług objętych umową Przyjmujący zamówienie może świadczyć usługi medyczne wyłącznie na rzecz Udzielającego zamówienia, a wszelkie pobierane od pacjentów opłaty (wynikające z odrębnych przepisów) muszą być przekazywane do kasy Udzielającego zamówienia.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 xml:space="preserve">Świadczenie usług na rzecz innych podmiotów w trakcie realizacji umowy </w:t>
        <w:br/>
        <w:t>z Udzielającym zamówienia skutkuje rozwiązaniem umowy bez zachowania okresu wypowiedzenia.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Stwierdzenie braku odpowiednich kwalifikacji u osób udzielających świadczeń zdrowotnych uprawnia Udzielającego zamówienia do rozwiązania umowy w trybie natychmiastowym.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jest zobowiązany do przestrzegania przepisów BHP i p.poż obowiązujących u Udzielającego zamówienia oraz innych przepisów organizacyjnych wydanych przez Udzielającego zamówienia.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zobowiązany jest do należytej dbałości o składniki majątkowe materialne i niematerialne stanowiące własność Udzielającego zamówienia.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Przyjmujący zamówienie zobowiązany jest korzystać z udostępnionego sprzętu, aparatury medycznej i pomieszczeń w sposób odpowiadający ich właściwościom i przeznaczeniu. Bez zgody Udzielającego zamówienia nie może udostępnić wymienionego sprzętu, aparatury medycznej i pomieszczeń osobie trzeciej. 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>Przyjmujący zamówienie jest odpowiedzialny za uszkodzenie lub utratę rzeczy, jeżeli korzysta z niej w sposób sprzeczny z jej właściwościami lub przeznaczeniem, albo gdy nie będąc do tego upoważniony udostępnia ją osobie trzeciej.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Strony ustalają, że jednostką rozliczeniową za świadczenie usług (w tym dyżurów) jest jedna godzina świadczenia usług za wyjątkiem świadczenia usługi</w:t>
      </w:r>
      <w:r>
        <w:rPr>
          <w:color w:val="FF0000"/>
        </w:rPr>
        <w:t xml:space="preserve"> </w:t>
      </w:r>
      <w:r>
        <w:rPr/>
        <w:t xml:space="preserve">badania osób doprowadzonych przez Policję – jednostką rozliczeniową jest badanie 1 osoby. 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 xml:space="preserve">Miesięczny minimalny limit czasu wykonywania świadczeń ustala się na </w:t>
      </w:r>
      <w:r>
        <w:rPr>
          <w:b/>
        </w:rPr>
        <w:t>…..</w:t>
      </w:r>
      <w:r>
        <w:rPr/>
        <w:t xml:space="preserve"> jednostek rozliczeniowych. </w:t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ind w:left="284" w:hanging="360"/>
        <w:jc w:val="both"/>
        <w:rPr/>
      </w:pPr>
      <w:r>
        <w:rPr/>
        <w:t>Przyjmujący zamówienie zobowiązany jest, po uprzednim uzgodnieniu z Udzielającym zamówienia, ustanowić zastępstwo innego lekarza medycyny prowadzącego działalność gospodarczą i posiadającego ubezpieczenie od odpowiedzialności cywilnej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ind w:left="284" w:hanging="284"/>
        <w:jc w:val="both"/>
        <w:rPr/>
      </w:pPr>
      <w:r>
        <w:rPr/>
        <w:t>W przypadku, o którym mowa w ust. 1 Przyjmujący zamówienie powiadamia pisemnie Udzielającego zamówienia minimum na 48 godzin przed planowanym zastępstwem, podając uzasadnione powody jego ustanowienia. Dla zachowania ważności pisma konieczne są podpisy Przyjmującego zamówienia i lekarza, który będzie pełnił zastępstwo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ind w:left="284" w:hanging="284"/>
        <w:jc w:val="both"/>
        <w:rPr/>
      </w:pPr>
      <w:r>
        <w:rPr/>
        <w:t>Przyjmujący zamówienie zapewnia, iż osoby wymienione w ust.1 posiadają odpowiednie kwalifikacje i uprawnienia do realizacji przedmiotu umowy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Zapisy niniejszego paragrafu ust.  2 nie dotyczą sytuacji los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oświadcza, iż w ramach indywidualnej praktyki lekarskiej, jako działalności gospodarczej świadczy usługi na rzecz ludności i samodzielnie rozlicza się z Urzędem Skarbowym i Zakładem Ubezpieczeń Społecznych zgodnie z obowiązującymi przepisami dotyczącymi osób prowadzących działalność gospodarczą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we własnym zakresie i na własny koszt zabezpieczy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dzież i obuwie robocze zgodnie z obowiązującymi przepisami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ych szkoleń z zakresu bhp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ego orzeczenia lekarskiego o stanie zdrowia</w:t>
      </w:r>
    </w:p>
    <w:p>
      <w:pPr>
        <w:pStyle w:val="TextBodyIndent"/>
        <w:spacing w:lineRule="auto" w:line="360" w:before="0" w:after="0"/>
        <w:ind w:left="6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alność Udzielającego zamówienia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na czas trwania umowy o świadczenie usług medycznych udostępnić Przyjmującemu zamówienie, wyłącznie w zakresie umożliwiającym prawidłową realizację przedmiotu umowy, składniki majątkowe i niematerialne stanowiące mienie Udzielającego zamówienia, przypisane do komórki organizacyjnej, w której Przyjmujący zamówienie świadczy u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ponosi odpowiedzialność za stan sanitarny, epidemiologiczny i techniczny udostępnionego sprzętu oraz pomieszcz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dostarczyć, w niezbędnym zakresie do świadczenia usług objętych umową, leki, materiały opatrunkowe oraz sprzęt jednorazowego uży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zapłacić za świadczone usługi Przyjmującemu zamówienie wynagrodzenie w wysokości i na zasadach określonych w § 10 niniejszej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wiedzialność Przyjmującego zamówienie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ponosi odpowiedzialność cywilną, zawodową i karną w zakresie realizacji przedmiotu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Przyjmujący zamówienie ma obowiązek ubezpieczenia odpowiedzialności cywilnej (OC) za szkody będącej następstwem udzielania świadczeń zdrowotnych albo niezgodnego z prawem zaniechania udzielania świadczeń zdrowotnych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Minimalną sumę ubezpieczenia wskazanego w ust. 2 niniejszego paragrafu określa Rozporządzenie Ministra Finansów w sprawie obowiązkowego ubezpieczenia odpowiedzialności cywilnej podmiotu wykonującego działalność leczniczą (Dz. U z 2019, poz. 866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ma obowiązek przedłożyć zawartą polisę OC najpóźniej na dwa dni przed rozpoczęciem udzielania świadczeń zdrowot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bezpieczenie, o którym mowa w ust. 2 obejmuje także odpowiedzialność cywilną z tytułu przeniesienia chorób zakaźnych i zakażeń, w tym zakażenie wirusem HIV i wirusem hepatotropowym powodującym WZ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i Przyjmujący zamówienie ponoszą odpowiedzialność solidarną za wyrządzoną szkodę osobom trzecim z powodu niewykonania lub nienależytego wykonania niniejszej umowy w związku z udzielaniem lub zaniechaniem udzielania świadczeń objętych umową, zgodnie z art. 27 ust.7 oraz art. 33 ustawy o działalności lecznicz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bowiązany jest do utrzymywania przez cały okres obowiązywania umowy stałej sumy gwarancyjnej oraz wartości ubezpiecz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dpowiada w pełnej wysokości za szkody powstałe w majątku Udzielającego zamówienia, jeśli powstaną one z powodu jego zawinionego działania lub zaniech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zobowiązany jest do posiadania, przez cały okres obowiązywania umowy, ważnego orzeczenia lekarskiego o stanie zdrowia oraz przedłożenia Udzielającemu zamówienia aktualnego orzeczenia lekarskiego w razie upływu terminu jego ważności w okresie realizacji umowy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nagrodzeni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Tekstpodstawowywcity3"/>
        <w:numPr>
          <w:ilvl w:val="0"/>
          <w:numId w:val="21"/>
        </w:numPr>
        <w:spacing w:lineRule="auto" w:line="360"/>
        <w:ind w:left="284" w:hanging="284"/>
        <w:rPr/>
      </w:pPr>
      <w:r>
        <w:rPr/>
        <w:t xml:space="preserve">Kwota zobowiązania Udzielającego zamówienia wobec Przyjmującego zamówienie z tytułu realizacji umowy w okresie nie wcześniej niż od </w:t>
      </w:r>
      <w:r>
        <w:rPr>
          <w:b/>
        </w:rPr>
        <w:t>dnia 01.01.2021r. do 31.12.2023r</w:t>
      </w:r>
      <w:r>
        <w:rPr/>
        <w:t xml:space="preserve"> wynosi:</w:t>
      </w:r>
    </w:p>
    <w:p>
      <w:pPr>
        <w:pStyle w:val="Tekstpodstawowywcity3"/>
        <w:numPr>
          <w:ilvl w:val="3"/>
          <w:numId w:val="15"/>
        </w:numPr>
        <w:tabs>
          <w:tab w:val="left" w:pos="709" w:leader="none"/>
        </w:tabs>
        <w:spacing w:lineRule="auto" w:line="360"/>
        <w:ind w:left="709" w:hanging="425"/>
        <w:rPr/>
      </w:pPr>
      <w:r>
        <w:rPr>
          <w:color w:val="000000"/>
        </w:rPr>
        <w:t>……</w:t>
      </w:r>
      <w:r>
        <w:rPr>
          <w:color w:val="000000"/>
        </w:rPr>
        <w:t>.zł brutto za godzinę świadczenia usług w dni</w:t>
      </w:r>
      <w:r>
        <w:rPr/>
        <w:t xml:space="preserve"> powszednie </w:t>
      </w:r>
      <w:r>
        <w:rPr>
          <w:color w:val="000000"/>
        </w:rPr>
        <w:t>……….. za jednostkę rozliczeniową;</w:t>
      </w:r>
    </w:p>
    <w:p>
      <w:pPr>
        <w:pStyle w:val="Tekstpodstawowywcity3"/>
        <w:numPr>
          <w:ilvl w:val="3"/>
          <w:numId w:val="15"/>
        </w:numPr>
        <w:tabs>
          <w:tab w:val="left" w:pos="709" w:leader="none"/>
        </w:tabs>
        <w:spacing w:lineRule="auto" w:line="360"/>
        <w:ind w:left="709" w:hanging="425"/>
        <w:rPr>
          <w:color w:val="000000"/>
        </w:rPr>
      </w:pPr>
      <w:r>
        <w:rPr>
          <w:color w:val="000000"/>
        </w:rPr>
        <w:t>za godzinę świadczenia usług (dyżur) w soboty, niedziele i inne dni ustawowo wolne od pracy …………. zł brutto za jednostkę rozliczeniową</w:t>
      </w:r>
    </w:p>
    <w:p>
      <w:pPr>
        <w:pStyle w:val="Tekstpodstawowywcity3"/>
        <w:numPr>
          <w:ilvl w:val="3"/>
          <w:numId w:val="15"/>
        </w:numPr>
        <w:tabs>
          <w:tab w:val="clear" w:pos="709"/>
        </w:tabs>
        <w:spacing w:lineRule="auto" w:line="360"/>
        <w:ind w:left="709" w:hanging="425"/>
        <w:rPr>
          <w:color w:val="000000"/>
        </w:rPr>
      </w:pPr>
      <w:r>
        <w:rPr>
          <w:color w:val="000000"/>
        </w:rPr>
        <w:t xml:space="preserve">dodatkowo ….zł. brutto za godz. do stawki wymienionej w pkt. </w:t>
      </w:r>
      <w:r>
        <w:rPr/>
        <w:t>2</w:t>
      </w:r>
      <w:r>
        <w:rPr>
          <w:color w:val="FF0000"/>
        </w:rPr>
        <w:t xml:space="preserve"> </w:t>
      </w:r>
      <w:r>
        <w:rPr>
          <w:color w:val="000000"/>
        </w:rPr>
        <w:t>za świadczenie usług (dyżury) w okresie Świąt Bożego Narodzenia, Nowego Roku, Wielkanocy i Wszystkich Świętych.</w:t>
      </w:r>
      <w:r>
        <w:rPr>
          <w:color w:val="000000"/>
          <w:vertAlign w:val="superscript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</w:p>
    <w:p>
      <w:pPr>
        <w:pStyle w:val="Tekstpodstawowywcity3"/>
        <w:numPr>
          <w:ilvl w:val="3"/>
          <w:numId w:val="15"/>
        </w:numPr>
        <w:tabs>
          <w:tab w:val="left" w:pos="709" w:leader="none"/>
        </w:tabs>
        <w:spacing w:lineRule="auto" w:line="360"/>
        <w:ind w:left="709" w:hanging="425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 zł  brutto za 1 osobę badaną, doprowadzoną policję.</w:t>
      </w:r>
    </w:p>
    <w:p>
      <w:pPr>
        <w:pStyle w:val="Tekstpodstawowywcity3"/>
        <w:numPr>
          <w:ilvl w:val="3"/>
          <w:numId w:val="15"/>
        </w:numPr>
        <w:tabs>
          <w:tab w:val="left" w:pos="709" w:leader="none"/>
        </w:tabs>
        <w:spacing w:lineRule="auto" w:line="360"/>
        <w:ind w:left="709" w:hanging="425"/>
        <w:rPr/>
      </w:pPr>
      <w:r>
        <w:rPr/>
        <w:t xml:space="preserve">……  </w:t>
      </w:r>
      <w:r>
        <w:rPr/>
        <w:t>zł brutto dodatkowo za godz. do stawki wymienionej w pkt 1,2 za świadczenie usług w strefie tzw. ,,przejściowej” dla osób z podejrzeniem lub zakażonych SARS-CoV-2 podczas świadczenia usług.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>
          <w:color w:val="000000"/>
        </w:rPr>
        <w:t xml:space="preserve">Wynagrodzenie płatne jest w okresach miesięcznych do 26 dnia każdego miesiąca po miesiącu, w którym świadczone były usługi medyczne, w wysokości stanowiącej iloczyn liczby jednostek rozliczeniowych świadczonych faktycznie usług w danym miesiącu i ceny jednostki rozliczeniowej na podstawie prawidłowo </w:t>
      </w:r>
      <w:r>
        <w:rPr/>
        <w:t xml:space="preserve">wystawionej </w:t>
      </w:r>
      <w:r>
        <w:rPr>
          <w:color w:val="000000"/>
        </w:rPr>
        <w:t xml:space="preserve">faktury przez Przyjmującego zamówienie. 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>
          <w:color w:val="000000"/>
        </w:rPr>
        <w:t>Przyjmujący zamówienie składa fakturę w terminie 5 dni po upływie miesiąca, za który ma zostać wypłacona należność.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>
          <w:color w:val="000000"/>
        </w:rPr>
        <w:t>W uzasadnionych przypadkach, na wniosek Przyjmującego zamówienie, Udzielający zamówienia może wypłacić zaliczkę na poczet wynagrodzenia w terminie wcześniejszym niż określony w ust. 2.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>
          <w:color w:val="000000"/>
        </w:rPr>
        <w:t>Za opóźnienie w wypłacie należności, Przyjmującego zamówienie przysługują odsetki ustawowe.</w:t>
      </w:r>
    </w:p>
    <w:p>
      <w:pPr>
        <w:pStyle w:val="Tekstpodstawowywcity3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Podstawą rozliczenia będzie wykaz czasu wykonywania świadczeń przez Przyjmującego zamówienie na rzecz Udzielającego zamówienia w danym miesiącu, potwierdzony przez Z-cę Dyrektora ds. lecznictwa. Wykaz, o którym mowa wyżej, stanowić będzie załącznik do faktur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kres obowiązywania umowy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color w:val="000000"/>
        </w:rPr>
        <w:t>od  01.01.2021 r. do 31.12.2023 r</w:t>
      </w:r>
      <w:r>
        <w:rPr>
          <w:b/>
          <w:color w:val="000000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możliwość renegocjacji warunków umowy w trakcie jej realizacji, jedynie w zakresie przedmiotowym tych regulacji, które nie były przedmiotem oceny ofert w postępowaniu konkursowym – zgodnie z art. 27 ust 5 ustawy o działalności leczniczej.</w:t>
      </w:r>
    </w:p>
    <w:p>
      <w:pPr>
        <w:pStyle w:val="Heading1"/>
        <w:ind w:left="0" w:hanging="0"/>
        <w:jc w:val="both"/>
        <w:rPr/>
      </w:pPr>
      <w:r>
        <w:rPr>
          <w:b/>
          <w:color w:val="000000"/>
          <w:szCs w:val="24"/>
        </w:rPr>
        <w:t>Tryb i zasady rozwiązania umowy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ma prawo do rozwiązania niniejszej umowy przed terminem określonym w § 11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e skutkiem natychmiastowym w przypadku gdy Przyjmujący zamówienie: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dopuści się rażącego naruszenia postanowień umowy,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utracił prawo wykonywania zawodu lub został w tym prawie zawieszony przez organ do tego uprawniony,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dopuścił się wykonywania zawodu lekarza w trakcie realizacji niniejszej umowy w stanie wskazującym na spożycie alkoholu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strony mogą rozwiązać umowę z zachowaniem trzymiesięcznego okresu wypowiedzenia przypadającego na koniec miesiąca kalendarzowego; rozwiązanie umowy nastąpi w formie pisemnej pod rygorem nieważności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na mocy porozumienia stron o każdym czasie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mowa ulega rozwiązaniu z dniem zakończenia finansowania świadczeń zdrowotnych przez płatnika świadczeń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Umowa wygasa w przypadku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upływu okresu, na który została zawarta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śmierci Przyjmującego zamówie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ind w:left="72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Kary pieniężn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dzielający zamówienia obciąży Przyjmującego zamówienie karami pieniężnymi w następujących przypadkach:</w:t>
      </w:r>
    </w:p>
    <w:p>
      <w:pPr>
        <w:pStyle w:val="Tekstpodstawowywcity2"/>
        <w:numPr>
          <w:ilvl w:val="2"/>
          <w:numId w:val="1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>
          <w:sz w:val="24"/>
        </w:rPr>
        <w:t>Za nieustanowienie zastępstwa, o którym mowa w § 5, w przypadku gdy Przyjmujący zamówienie nie wywiąże się z zapisów, o których mowa ust. 1, 3 zastępstwo z innym lekarzem ustala Udzielający zamówienia, a Przyjmujący zamówienie ponosi karę umowną w wysokości 50% (</w:t>
      </w:r>
      <w:r>
        <w:rPr>
          <w:i/>
          <w:sz w:val="24"/>
        </w:rPr>
        <w:t>pięćdziesiąt procent</w:t>
      </w:r>
      <w:r>
        <w:rPr>
          <w:sz w:val="24"/>
        </w:rPr>
        <w:t>) kwoty stanowiącej iloczyn liczby jednostek rozliczeniowych wynikających z czasu, na który zostało ustanowione zastępstwo i ceny jednostki rozliczeniowej.</w:t>
      </w:r>
    </w:p>
    <w:p>
      <w:pPr>
        <w:pStyle w:val="Tekstpodstawowywcity2"/>
        <w:numPr>
          <w:ilvl w:val="2"/>
          <w:numId w:val="18"/>
        </w:numPr>
        <w:tabs>
          <w:tab w:val="clear" w:pos="709"/>
        </w:tabs>
        <w:spacing w:lineRule="auto" w:line="360"/>
        <w:ind w:left="1276" w:hanging="567"/>
        <w:rPr/>
      </w:pPr>
      <w:r>
        <w:rPr>
          <w:sz w:val="24"/>
        </w:rPr>
        <w:t>Za świadczenie usług na rzecz innych podmiotów w trakcie realizacji umowy z Udzielającym zamówienia Przyjmujący zamówienie ponosi karę w wysokości 1000 zł (</w:t>
      </w:r>
      <w:r>
        <w:rPr>
          <w:i/>
          <w:sz w:val="24"/>
        </w:rPr>
        <w:t>słownie jeden tysiąc złotych</w:t>
      </w:r>
      <w:r>
        <w:rPr>
          <w:sz w:val="24"/>
        </w:rPr>
        <w:t>).</w:t>
      </w:r>
    </w:p>
    <w:p>
      <w:pPr>
        <w:pStyle w:val="Tekstpodstawowywcity2"/>
        <w:numPr>
          <w:ilvl w:val="2"/>
          <w:numId w:val="1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>
          <w:sz w:val="24"/>
        </w:rPr>
        <w:t>Za wykonywanie zawodu lekarza w trakcie realizacji niniejszej umowy w stanie wskazującym na spożycie alkoholu Przyjmujący zamówienie ponosi karę w wysokości 5 000 zł. (</w:t>
      </w:r>
      <w:r>
        <w:rPr>
          <w:i/>
          <w:sz w:val="24"/>
        </w:rPr>
        <w:t>słownie pięć tysięcy złotych</w:t>
      </w:r>
      <w:r>
        <w:rPr>
          <w:sz w:val="24"/>
        </w:rPr>
        <w:t>).</w:t>
      </w:r>
    </w:p>
    <w:p>
      <w:pPr>
        <w:pStyle w:val="Tekstpodstawowywcity2"/>
        <w:numPr>
          <w:ilvl w:val="2"/>
          <w:numId w:val="18"/>
        </w:numPr>
        <w:tabs>
          <w:tab w:val="clear" w:pos="709"/>
          <w:tab w:val="left" w:pos="1260" w:leader="none"/>
        </w:tabs>
        <w:spacing w:lineRule="auto" w:line="360"/>
        <w:ind w:left="1260" w:hanging="540"/>
        <w:rPr>
          <w:sz w:val="24"/>
        </w:rPr>
      </w:pPr>
      <w:r>
        <w:rPr>
          <w:sz w:val="24"/>
        </w:rPr>
        <w:t>Za rozwiązanie  umowy przed terminem określonym w § 11 ust. 1 bez zachowania okresu wypowiedzenia, w wysokości 10% wartości niewykonanej umowy.</w:t>
      </w:r>
    </w:p>
    <w:p>
      <w:pPr>
        <w:pStyle w:val="Tekstpodstawowywcity2"/>
        <w:numPr>
          <w:ilvl w:val="2"/>
          <w:numId w:val="18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>
          <w:sz w:val="24"/>
        </w:rPr>
        <w:t>Za brak dokonania wpisów w dokumentacji, o której mowa w § 3 ust. 3 oraz jej autoryzacji 50 zł (</w:t>
      </w:r>
      <w:r>
        <w:rPr>
          <w:i/>
          <w:sz w:val="24"/>
        </w:rPr>
        <w:t>słownie pięćdziesiąt złotych</w:t>
      </w:r>
      <w:r>
        <w:rPr>
          <w:sz w:val="24"/>
        </w:rPr>
        <w:t>) za każdorazowy brak dokonania wpisu i brak autoryz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dzielający zamówienia potrąca naliczoną karę z kwoty faktury wystawionej przez Przyjmującego zamówienie z tytułu realizowanej umow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go aneksu pod rygorem nieważności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niejszenia kwot wynikających z umowy zawartej z Narodowym Funduszem Zdrowia Udzielający zamówienia zastrzega sobie prawo zmniejszenia kwoty wynagrodzenia Przyjmującego zamówienie określonej w § 10 ust 1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W okresie epidemii COVID -19 Udzielający zamówienia zastrzega sobie prawo </w:t>
        <w:br/>
        <w:t>w szczególności do zmiany godzin świadczenia usług lub wstrzymania realizacji usług (bez prawa do wynagrodzenia)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trwania epidemii COVID -19 Udzielający zamówienia może być zobowiązany do utworzenia /przekształcenia oddziału szpitalnego w oddział dla chorych zakaźnie z COVID -19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Przyjmujący zamówienie zobowiązuje się do tajemnicy służbowej i zawodowej, a także zachowania poufności udostępnionych dokumentów, informacji i danych przetwarzanych w związku z wykonywaniem czynności związanych z realizacją niniejszej umowy. Zobowiązanie to pozostaje w mocy po rozwiązaniu lub wygaśnięciu niniejszej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o ustaniu obowiązywania umowy Przyjmujący zamówienie zobowiązany jest do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przekazania mienia Udzielającemu zamówienia udostępnionego dla prawidłowej realizacji przedmiotu umowy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wrotu wszelkiej dokumentacji związanej z realizacją niniejszej umowy, należącej do Udzielającego zamówienia, w terminie nie dłuższym niż 7 dni od daty ustania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owi podlegają wszystkie dokumenty bez względu, na jakim nośniku zostały zapisane.</w:t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TextBody"/>
        <w:rPr/>
      </w:pPr>
      <w:r>
        <w:rPr>
          <w:rFonts w:cs="Times New Roman" w:ascii="Times New Roman" w:hAnsi="Times New Roman"/>
        </w:rPr>
        <w:t>Ewentualne spory mogące wynikać przy realizacji niniejszej umowy Strony poddają pod rozstrzygnięcie sądu właściwego miejscowo dla siedziby Udzielającego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mowę sporządzono w dwóch jednobrzmiących egzemplarzach, po jednym dla każdej ze stron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zór „ Karty ewidencji czasu świadczenia usług  nocnej i świątecznej opieki zdrowotnej" – Załącznik Nr 1 do Umowy</w:t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§ 2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Integralną częścią umowy jest dokument pn. „Obowiązki Przyjmującego zamówienie </w:t>
        <w:br/>
        <w:t>w zakresie ochrony danych osobowych”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/>
        <w:jc w:val="both"/>
        <w:rPr/>
      </w:pPr>
      <w:r>
        <w:rPr/>
        <w:tab/>
        <w:t>Udzielający zamówienia</w:t>
        <w:tab/>
        <w:t>Przyjmujący zamówi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Calibri"/>
          <w:b/>
        </w:rPr>
        <w:t>Obowiązki Przyjmującego zamówienie w zakresie ochrony danych osobowych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Udzielający zamówienia (zwany również administratorem danych) stosownie do art.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go dalej RODO, zleca Przyjmującemu zamówienie przetwarzania danych osobowych w celu realizacji umowy </w:t>
        <w:br/>
        <w:t xml:space="preserve">o wykonywanie usług w zakresie udzielenia  świadczeń zdrowotnych w sposób nie naruszający przepisów prawa ochrony danych osobowych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zyjmujący zamówienie przetwarza na polecenie Administratora danych szczególne kategorie danych dotyczące stanu zdrowia zgodnie z art. 9 ust.2 lit. h RODO, </w:t>
        <w:br/>
        <w:t xml:space="preserve">tj., niezbędne do celów profilaktyki zdrowotnej, diagnozy medycznej, zapewnienia opieki zdrowotnej lub zabezpieczenia społecznego, leczenia lub zarządzania systemami </w:t>
        <w:br/>
        <w:t xml:space="preserve">i usługami opieki zdrowotnej lub zabezpieczenia społecznego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  <w:color w:val="000000"/>
        </w:rPr>
        <w:t xml:space="preserve">Przyjmujący zamówienie zobowiązany jest do przestrzegania przepisów RODO oraz przetwarzania danych osobowych z zachowaniem tajemnicy zawodowej na podstawie obowiązujących przepisów, w tym dotyczących praw pacjenta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Przyjmujący zamówienie oświadcza, że zapoznał się z aktami wewnątrzzakładowymi, </w:t>
        <w:br/>
        <w:t xml:space="preserve">w tym Polityką Bezpieczeństwa oraz procedurami dotyczącymi bezpieczeństwa informacji obowiązującymi w Zespole Opieki Zdrowotnej w Lidzbarku Warmińskim, dostępnymi w siedzibie Inspektora Ochrony Danych Osobowych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uje się przetwarzać dane osobowe wyłącznie </w:t>
        <w:br/>
        <w:t xml:space="preserve">w zakresie i w celu przewidzianym w Umowie, zgodnie z upoważnieniem nadanym przez Administratora danych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owierzenie przetwarzania danych osobowych przez przyjmującego zamówienie dalszemu przetwarzającemu jest dopuszczalne wyłącznie po uzyskaniu uprzedniej pisemnej zgody Administratora w odniesieniu do konkretnego dalszego przetwarzającego. 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>Dane osobowe będą przetwarzane przez Przyjmującego zamówienie w siedzibie Udzielającego zamówienie/ w miejscu udzielania świadczeń zdrowotn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współpracuje z Administratorem danych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powiadamia Administratora danych o każdym podejrzeniu naruszenia lub naruszeniu ochrony danych osobowych nie później niż w 24 godziny od zdarzenia, zabezpieczając jednocześnie niezbędne dokumenty, aby Administrator na podstawie art 33 RODO, mógł podjąć odpowiednie działania wyjaśniające zgodnie </w:t>
        <w:br/>
        <w:t xml:space="preserve">z przyjętymi procedurami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40"/>
        <w:ind w:left="284" w:hanging="426"/>
        <w:jc w:val="both"/>
        <w:rPr/>
      </w:pPr>
      <w:r>
        <w:rPr>
          <w:rFonts w:eastAsia="Calibri"/>
        </w:rPr>
        <w:t xml:space="preserve">Przyjmujący zamówienie odpowiada za szkody spowodowane swoim działaniem </w:t>
        <w:br/>
        <w:t>w związku z niedopełnieniem obowiązków, które RODO nakłada bezpośrednio na przetwarzającego lub gdy działał poza zgodnymi z prawem instrukcjami Administratora lub wbrew tym instrukcjom. Przyjmujący zamówienie odpowiada za szkody spowodowane zastosowaniem lub nie zastosowaniem właściwych środków bezpieczeństwa przyjętych i obowiązujących w Zespole Opieki Zdrowotnej w Lidzbarku Warmińskim</w:t>
      </w:r>
      <w:r>
        <w:rPr>
          <w:rFonts w:eastAsia="Calibri"/>
          <w:color w:val="FF0000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naruszenia przepisów z zakresu ochrony danych osobowych (zawartych wprost w RODO oraz krajowym porządku prawnym z przyczyn leżących po stronie Przyjmującego zamówienie, a w następstwie, którego Udzielający zamówienia – jako Administrator Danych Osobowych – zostanie zobowiązany do wypłaty odszkodowania lub ukarany grzywną, Przyjmujący zamówienie zobowiązuje się je pokryć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240" w:after="24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rozwiązania/ wygaśnięcia Umowy Przyjmujący zamówienie zobowiązany jest do zwrócenia Administratorowi wszelkich powierzonych danych z jednoczesnym usunięciem ich istniejących kopii, chyba że obowiązujące przepisy nakazują ich przechowywanie.</w:t>
      </w:r>
    </w:p>
    <w:p>
      <w:pPr>
        <w:pStyle w:val="Normal"/>
        <w:spacing w:lineRule="auto" w:line="360" w:before="0" w:after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………………………………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……………………………</w:t>
      </w:r>
      <w:r>
        <w:rPr>
          <w:rFonts w:eastAsia="Calibri"/>
        </w:rPr>
        <w:t>.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  <w:sz w:val="20"/>
          <w:szCs w:val="20"/>
        </w:rPr>
        <w:t>Udzielający zamówienia                                                                     Przyjmujący zamówieni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N/…/ZOZ obowiązuje od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ŚWIADCZENIA USŁU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Świadczenie usług  nocnej i świątecznej opieki zdrowotnej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656"/>
        <w:gridCol w:w="4274"/>
      </w:tblGrid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KARTA EWIDENCJI CZASU ŚWIADCZENIA USŁUG  LEKARZ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  <w:r>
              <w:rPr>
                <w:sz w:val="20"/>
                <w:szCs w:val="20"/>
              </w:rPr>
              <w:t>…………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mię i nazwisko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ziny świadczenia usłu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0 – 8,00 dni robocze 14 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lub 8,00 – 8,00 sobota, niedziele i święta 24 h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8"/>
        <w:gridCol w:w="367"/>
        <w:gridCol w:w="367"/>
        <w:gridCol w:w="367"/>
        <w:gridCol w:w="367"/>
        <w:gridCol w:w="367"/>
        <w:gridCol w:w="368"/>
        <w:gridCol w:w="367"/>
        <w:gridCol w:w="36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35"/>
        <w:gridCol w:w="50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-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godzin</w:t>
            </w:r>
          </w:p>
        </w:tc>
      </w:tr>
      <w:tr>
        <w:trPr>
          <w:trHeight w:val="27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odziny faktyczni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świadczonych usług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w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rządził/a</w:t>
            </w:r>
          </w:p>
        </w:tc>
      </w:tr>
      <w:tr>
        <w:trPr>
          <w:trHeight w:val="7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12474" w:leader="none"/>
        </w:tabs>
        <w:rPr>
          <w:szCs w:val="28"/>
        </w:rPr>
      </w:pPr>
      <w:r>
        <w:rPr>
          <w:szCs w:val="28"/>
        </w:rPr>
        <w:tab/>
        <w:t>Potwierdzam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2474" w:leader="none"/>
        </w:tabs>
        <w:spacing w:lineRule="auto" w:line="360"/>
        <w:rPr/>
      </w:pPr>
      <w:r>
        <w:rPr/>
        <w:tab/>
        <w:t>………………………………</w:t>
      </w:r>
    </w:p>
    <w:p>
      <w:pPr>
        <w:pStyle w:val="Normal"/>
        <w:tabs>
          <w:tab w:val="clear" w:pos="709"/>
          <w:tab w:val="center" w:pos="12474" w:leader="none"/>
        </w:tabs>
        <w:spacing w:lineRule="auto" w:line="360"/>
        <w:rPr/>
      </w:pPr>
      <w:r>
        <w:rPr/>
        <w:tab/>
        <w:t>Z-ca Dyrektora ds. lecznictw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822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z 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 xml:space="preserve"> z 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2"/>
        <w:szCs w:val="22"/>
      </w:rPr>
      <w:t>ZOZ.V.260-65/ZP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2"/>
        <w:szCs w:val="22"/>
      </w:rPr>
      <w:t>ZOZ.V.260-65/ZP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Tahom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8:00Z</dcterms:created>
  <dc:creator>Janusz</dc:creator>
  <dc:description/>
  <cp:keywords/>
  <dc:language>en-US</dc:language>
  <cp:lastModifiedBy>Użytkownik systemu Windows</cp:lastModifiedBy>
  <cp:lastPrinted>2015-12-01T09:44:00Z</cp:lastPrinted>
  <dcterms:modified xsi:type="dcterms:W3CDTF">2020-11-17T12:41:00Z</dcterms:modified>
  <cp:revision>9</cp:revision>
  <dc:subject/>
  <dc:title>ZESPÓŁ OPIEKI ZDROWOTNEJ</dc:title>
</cp:coreProperties>
</file>