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37465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11-100 Lidzbark Warmiński</w:t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stawę materiałów budowlanych do wykonania kanalizacji deszczowej przy Szpitalu Powiatowym w Lidzbarku Warmiński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feruję wykonanie zamówienia zgodnie z warunkami określonymi w Zaproszeniu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oponuję następującą cenę za realizację przedmiotu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36"/>
        <w:gridCol w:w="2107"/>
        <w:gridCol w:w="1985"/>
        <w:gridCol w:w="1701"/>
      </w:tblGrid>
      <w:tr>
        <w:trPr>
          <w:trHeight w:val="4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materiały budowla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"/>
        </w:rPr>
      </w:pPr>
      <w:r>
        <w:rPr>
          <w:rFonts w:cs="Times New Roman" w:ascii="Times New Roman" w:hAnsi="Times New Roman"/>
          <w:b/>
          <w:bCs/>
          <w:color w:val="000000"/>
          <w:sz w:val="6"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zgodnie z Formularzem asortymentowo- cenowym stanowiącym załącznik do oferty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12.05.2020 roku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akceptujemy termin płatności faktury do 30 dni, od dnia wpływu prawidłowo wystawionej faktury do Zamawiającego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akceptujemy warunki określone w  projekcie umowy stanowiącym załącznik nr 3 do Zaproszenia do złożenia oferty oraz,  że w przypadku wyboru naszej oferty zobowiązujemy się do zawarcia umowy zgodnej z przedstawionym projekte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, przyjmowania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4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431" w:hanging="35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</w:rPr>
        <w:endnoteReference w:id="3"/>
      </w:r>
      <w:r>
        <w:rPr>
          <w:rFonts w:cs="Times New Roman" w:ascii="Times New Roman" w:hAnsi="Times New Roman"/>
          <w:color w:val="000000"/>
          <w:vertAlign w:val="superscript"/>
        </w:rPr>
        <w:t xml:space="preserve"> 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>) **)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349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16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6"/>
          <w:lang w:eastAsia="ar-SA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/>
        <w:t xml:space="preserve">)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niepotrzebne przekreślić</w:t>
      </w:r>
    </w:p>
    <w:p>
      <w:pPr>
        <w:pStyle w:val="Endnote"/>
        <w:spacing w:before="0" w:after="20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bCs/>
          <w:color w:val="000000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 zaznacza  jako właściwe to oświadczenie w przypadku gdy  </w:t>
      </w:r>
      <w:r>
        <w:rPr>
          <w:rFonts w:cs="Times New Roman" w:ascii="Times New Roman" w:hAnsi="Times New Roman"/>
          <w:sz w:val="18"/>
          <w:szCs w:val="18"/>
        </w:rPr>
        <w:t xml:space="preserve">nie przekazuje danych osobowych innych niż </w:t>
        <w:br/>
        <w:t xml:space="preserve">     bezpośrednio jego dotyczących lub zachodzi wyłączenie stosowania obowiązku informacyjnego, stosownie do art. 13 ust. </w:t>
        <w:br/>
        <w:t xml:space="preserve">     4  lub art. 14 ust. 5  RODO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. 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nak sprawy:  ZOZ.III.260/1/MG/20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color w:val="000000"/>
        <w:sz w:val="22"/>
        <w:szCs w:val="22"/>
      </w:rPr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2"/>
        <w:szCs w:val="22"/>
      </w:rPr>
      <w:t>Załącznik nr 2 do Zaproszenia</w:t>
    </w:r>
  </w:p>
  <w:p>
    <w:pPr>
      <w:pStyle w:val="Header"/>
      <w:jc w:val="center"/>
      <w:rPr>
        <w:iCs/>
        <w:color w:val="000000"/>
        <w:sz w:val="22"/>
        <w:szCs w:val="22"/>
      </w:rPr>
    </w:pPr>
    <w:r>
      <w:rPr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2:00Z</dcterms:created>
  <dc:creator>Marian</dc:creator>
  <dc:description/>
  <dc:language>en-US</dc:language>
  <cp:lastModifiedBy>ADM_04</cp:lastModifiedBy>
  <cp:lastPrinted>2020-04-30T10:01:00Z</cp:lastPrinted>
  <dcterms:modified xsi:type="dcterms:W3CDTF">2020-04-30T08:17:00Z</dcterms:modified>
  <cp:revision>4</cp:revision>
  <dc:subject/>
  <dc:title/>
</cp:coreProperties>
</file>