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Standard"/>
        <w:widowControl w:val="false"/>
        <w:shd w:fill="FFFFFF" w:val="clear"/>
        <w:tabs>
          <w:tab w:val="clear" w:pos="709"/>
          <w:tab w:val="left" w:pos="288" w:leader="none"/>
          <w:tab w:val="left" w:pos="9058" w:leader="dot"/>
        </w:tabs>
        <w:spacing w:lineRule="auto" w:line="360"/>
        <w:ind w:left="29" w:hanging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</w:rPr>
        <w:t>Nawiązując do Zaproszenia do złożenia oferty na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sz w:val="22"/>
          <w:szCs w:val="22"/>
        </w:rPr>
        <w:t xml:space="preserve">dostawę naczyń jednorazowych przeznaczonych do kontaktu z żywnością dla Zespołu Opieki Zdrowotnej </w:t>
        <w:br/>
        <w:t xml:space="preserve">w Lidzbarku Warmińskim </w:t>
      </w:r>
      <w:r>
        <w:rPr>
          <w:bCs/>
          <w:color w:val="000000"/>
        </w:rPr>
        <w:t>oferuję wykonanie zamówienia zgodnie z warunkami określonymi w Zapytaniu ofertow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uję  następującą cenę za realizację przedmiotu zamówienia, określoną w Formularzu asortymentowo-cenowym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wartość brutto: …………………….. zł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wartość  netto: …………………….. zł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…….. wartość podatku VAT…………..zł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zamówienia – 12 miesięcy </w:t>
      </w:r>
      <w:r>
        <w:rPr>
          <w:rFonts w:eastAsia="Times New Roman" w:cs="Times New Roman" w:ascii="Times New Roman" w:hAnsi="Times New Roman"/>
          <w:bCs/>
          <w:lang w:eastAsia="ar-SA"/>
        </w:rPr>
        <w:t>od dnia obowiązywania 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Oświadczamy, że w cenie Oferty zostały uwzględnione</w:t>
      </w:r>
      <w:r>
        <w:rPr>
          <w:rFonts w:cs="Times New Roman" w:ascii="Times New Roman" w:hAnsi="Times New Roman"/>
          <w:bCs/>
          <w:color w:val="000000"/>
        </w:rPr>
        <w:t xml:space="preserve"> wszystkie koszty wykon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Dostawy będą odbywać się sukcesywnie zgodnie z potrzebami Zamawiającego na koszt </w:t>
        <w:br/>
        <w:t>i odpowiedzialność Wykonawc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mówienia będą składane 2 x w miesiącu telefonicznie lub e-mailem, wg potrzeb Zamawiającego od poniedziałku do piątku od godziny 8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do 14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Realizacja zamówienia w dni robocze w ciągu 1-2 dni licząc od momentu złoże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>Miejsce dostawy zamówienia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pital Powiatowy </w:t>
      </w:r>
      <w:r>
        <w:rPr>
          <w:rFonts w:cs="Times New Roman" w:ascii="Times New Roman" w:hAnsi="Times New Roman"/>
        </w:rPr>
        <w:t xml:space="preserve">w Lidzbarku Warmińskim, przy ulicy Bartoszyckiej 3. Dokładne miejsce dostawy na terenie Szpitala zostanie wskazane wykonawcy </w:t>
        <w:br/>
        <w:t>w umowie na realizację przedmiotu zamówieni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akceptujemy 60 dniowy termin płatności prawidłowo wystawionej faktury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u w:val="single"/>
        </w:rPr>
        <w:t>Wykonawców ubiegających się wspólnie</w:t>
      </w:r>
      <w:r>
        <w:rPr>
          <w:rFonts w:cs="Times New Roman" w:ascii="Times New Roman" w:hAnsi="Times New Roman"/>
        </w:rPr>
        <w:t xml:space="preserve">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simy dołączyć stosowne pełnomocnictwo, o ile nie wynika wprost z innych dokumentów)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świadczamy, że jako Wykonawcy ubiegający się wspólnie o udzielenie zamówienia, będziemy  odpowiadać solidarnie za realizację niniejszego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nformacja dotycząca </w:t>
      </w:r>
      <w:r>
        <w:rPr>
          <w:rFonts w:cs="Times New Roman" w:ascii="Times New Roman" w:hAnsi="Times New Roman"/>
          <w:bCs/>
          <w:u w:val="single"/>
        </w:rPr>
        <w:t>podwykonawców: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):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zał. </w:t>
        <w:br/>
        <w:t>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i przyjmowanie reklamacji 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31/ZP/21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1:00Z</dcterms:created>
  <dc:creator>Marian</dc:creator>
  <dc:description/>
  <cp:keywords/>
  <dc:language>en-US</dc:language>
  <cp:lastModifiedBy>User_ADM_03</cp:lastModifiedBy>
  <cp:lastPrinted>2021-04-01T10:43:00Z</cp:lastPrinted>
  <dcterms:modified xsi:type="dcterms:W3CDTF">2021-04-21T12:16:00Z</dcterms:modified>
  <cp:revision>4</cp:revision>
  <dc:subject/>
  <dc:title/>
</cp:coreProperties>
</file>