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ABELA NR 1   SYSTEM DO OZNACZEŃ SEROLOGICZNYCH MIKROMETODĄ  </w:t>
      </w:r>
    </w:p>
    <w:p>
      <w:pPr>
        <w:pStyle w:val="PreformattedText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LUMNOWO- ŻELOWĄ- WYMAGANIA</w:t>
      </w:r>
    </w:p>
    <w:p>
      <w:pPr>
        <w:pStyle w:val="Preformatted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65" w:type="dxa"/>
        <w:jc w:val="left"/>
        <w:tblInd w:w="-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3"/>
        <w:gridCol w:w="4153"/>
        <w:gridCol w:w="2415"/>
        <w:gridCol w:w="2434"/>
      </w:tblGrid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eastAsia="NSimSun" w:cs="Courier New"/>
                <w:b/>
                <w:bCs/>
                <w:color w:val="000000"/>
                <w:sz w:val="20"/>
                <w:szCs w:val="20"/>
              </w:rPr>
              <w:t>L.p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eastAsia="NSimSun" w:cs="Courier New"/>
                <w:b/>
                <w:bCs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eastAsia="NSimSun" w:cs="Courier New"/>
                <w:b/>
                <w:bCs/>
                <w:color w:val="000000"/>
                <w:sz w:val="20"/>
                <w:szCs w:val="20"/>
              </w:rPr>
              <w:t>Parametr wymagany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eastAsia="NSimSun" w:cs="Courier New"/>
                <w:b/>
                <w:bCs/>
                <w:color w:val="000000"/>
                <w:sz w:val="20"/>
                <w:szCs w:val="20"/>
              </w:rPr>
              <w:t>Parametr oferowany</w:t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Wymagane jest wykonanie wszystkich badań wymienionych w Formularzu cenowym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NSimSun" w:cs="Courier New"/>
                <w:color w:val="000000"/>
                <w:sz w:val="20"/>
                <w:szCs w:val="2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Pojemność wirówki do mikrokart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NSimSun" w:cs="Courier New"/>
                <w:color w:val="000000"/>
                <w:sz w:val="20"/>
                <w:szCs w:val="2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12-24 kart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NSimSun" w:cs="Courier New"/>
                <w:color w:val="000000"/>
                <w:sz w:val="20"/>
                <w:szCs w:val="2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Wymagane jest badanie grupy krwi ( anty-A, anty-B,anty-D,clt/A1-B) mikrometodą kolumnową. Mikrokarty wypełnione odczynnikami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NSimSun" w:cs="Courier New"/>
                <w:color w:val="000000"/>
                <w:sz w:val="20"/>
                <w:szCs w:val="2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Wymagane jest potwierdzenie grupy krwi dorosłych ABO RhD. Odczynniki anty-A,anty-B, anty-D z innych serii niż wymienione w pkt 3. Mikrokarty wypełnione odczynnikami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NSimSun" w:cs="Courier New"/>
                <w:color w:val="000000"/>
                <w:sz w:val="20"/>
                <w:szCs w:val="2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Potwierdzenie grupy krwi dla biorców A-B-D(VI-)oraz dawców A-B-D(VI+).Inne serie niż w pkt3.  Mikrokarty wypełnione odczynnikami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 xml:space="preserve">TAK 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NSimSun" w:cs="Courier New"/>
                <w:color w:val="000000"/>
                <w:sz w:val="20"/>
                <w:szCs w:val="2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Badanie przeglądowe przeciwciał pośrednim testem antyglobulinowym na 3-4 krwinkach wzorcowych, włączając antygen Cw. Mikrokarty wypełnione surowicą antyglobulinową poliwalentną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NSimSun" w:cs="Courier New"/>
                <w:color w:val="000000"/>
                <w:sz w:val="20"/>
                <w:szCs w:val="2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Wymagana jest metodyka całkowicie eliminująca płukanie krwinek czerwonych- zawiesina krwinek czerwonych poniżej 1%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NSimSun" w:cs="Courier New"/>
                <w:color w:val="000000"/>
                <w:sz w:val="20"/>
                <w:szCs w:val="2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Wymagane jest , aby odczynniki były gotowe do użycia ( krwinki wzorcowe zawieszone w odczynniku o niskiej sile jonowej- poniżej 1% i pochodziły od  jednego producenta ( tego samego co oferowany sprzęt),a karty wypełnione nieprzelewającym podłożem separującym. Surowice wzorcowe do oznaczeń antygenów grup krwi, do PTA i do BTA naniesione na kolumienki przez producenta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NSimSun" w:cs="Courier New"/>
                <w:color w:val="000000"/>
                <w:sz w:val="20"/>
                <w:szCs w:val="2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Wymagany jest transport odczynników krwinkowych zgodnie z wymogami producenta pod względem temperatury i czasu transportu. Dokument potwierdzający spełnienie warunków transportu-  dołączony przy  każdej dostawie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NSimSun" w:cs="Courier New"/>
                <w:color w:val="000000"/>
                <w:sz w:val="20"/>
                <w:szCs w:val="2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temperatura przechowywania wszystkich mikrokart  18-25</w:t>
            </w:r>
            <w:r>
              <w:rPr>
                <w:rFonts w:eastAsia="NSimSun" w:cs="Times New Roman"/>
                <w:color w:val="000000"/>
                <w:sz w:val="20"/>
                <w:szCs w:val="20"/>
              </w:rPr>
              <w:t>°</w:t>
            </w:r>
            <w:r>
              <w:rPr>
                <w:rFonts w:eastAsia="NSimSun" w:cs="Courier New"/>
                <w:color w:val="000000"/>
                <w:sz w:val="20"/>
                <w:szCs w:val="20"/>
              </w:rPr>
              <w:t>C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parametr dodatkowo oceniany: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TAK:10 pkt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NIE:  0 pkt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NSimSun" w:cs="Courier New"/>
                <w:color w:val="000000"/>
                <w:sz w:val="20"/>
                <w:szCs w:val="2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Zewnętrzna kontrola jakości potwierdzona certyfikatem w zakresie podstawowym -4x/rok, Zaświadczenie/ Certyfikat uczestnictwa oraz wyniki kontroli należy przesłać do Zamawiającego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NSimSun" w:cs="Courier New"/>
                <w:color w:val="000000"/>
                <w:sz w:val="20"/>
                <w:szCs w:val="2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Wykonawca zapewni prawidłowe działanie i serwisowanie oferowanego sprzętu. Czas naprawy od zgłoszenia do 48h. Serwis dostępny również w niedziele i święta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NSimSun" w:cs="Courier New"/>
                <w:color w:val="000000"/>
                <w:sz w:val="20"/>
                <w:szCs w:val="2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Wirówka do mikrokart musi mieć fabrycznie ustawioną stałą prędkość i czas wirowania. Nowa lub używana, monitorowana przez mikroprocesor, z wyjmowanym rotorem bez użycia narzędzi  dla ułatwienia dezynfekcji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NSimSun" w:cs="Courier New"/>
                <w:color w:val="000000"/>
                <w:sz w:val="20"/>
                <w:szCs w:val="2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Dozownik do diluentu umożliwiający odmierzanie min. 2 objętości 0,5 i 1 ml. Nowy lub używany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NSimSun" w:cs="Courier New"/>
                <w:color w:val="000000"/>
                <w:sz w:val="20"/>
                <w:szCs w:val="2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NSimSun" w:cs="Courier New"/>
                <w:color w:val="000000"/>
                <w:sz w:val="20"/>
                <w:szCs w:val="20"/>
              </w:rPr>
              <w:t>Pipeta multidozująca dedykowana do systemu . Nowa lub używana-2 SZT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NSimSun" w:cs="Courier New"/>
                <w:color w:val="000000"/>
                <w:sz w:val="20"/>
                <w:szCs w:val="2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Wymagana jest instalacja i przeprowadzenie szkolenia personelu w siedzibie zamawiającego potwierdzonego stosownym certyfikatem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NSimSun" w:cs="Courier New"/>
                <w:color w:val="000000"/>
                <w:sz w:val="20"/>
                <w:szCs w:val="2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Certyfikaty CE na oferowane elementy systemu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TAK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załączyć do oferty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NSimSun" w:cs="Courier New"/>
                <w:color w:val="000000"/>
                <w:sz w:val="20"/>
                <w:szCs w:val="2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Oferowana metoda kolumno-żelowa posiada pozytywną opinię IHiT w Warszawie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parametr dodatkowo oceniany: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TAK -20 pkt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NIE- 0 pkt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załączyć do oferty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NSimSun" w:cs="Courier New"/>
                <w:color w:val="000000"/>
                <w:sz w:val="20"/>
                <w:szCs w:val="2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Polskojęzyczna instrukcja obsługi Systemu i techniki wykonywanych badań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TAK</w:t>
            </w:r>
          </w:p>
          <w:p>
            <w:pPr>
              <w:pStyle w:val="TableContents"/>
              <w:jc w:val="center"/>
              <w:rPr>
                <w:rFonts w:eastAsia="NSimSun" w:cs="Courier New"/>
                <w:color w:val="000000"/>
                <w:sz w:val="20"/>
                <w:szCs w:val="2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NSimSun" w:cs="Courier New"/>
                <w:color w:val="000000"/>
                <w:sz w:val="20"/>
                <w:szCs w:val="2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Wymagane jest aby Wykonawca dostarczył wszelkie dzierżawione urządzenia  zwalidowane oraz przeprowadzał na własny koszt walidację wszystkich dzierżawionych urządzeń nie rzadziej niż co 12 miesięcy zgodnie z wymaganiami dotyczącymi urządzeń wykorzystywanych  w badaniach w serologii transfuzjologicznej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NSimSun" w:cs="Courier New"/>
                <w:color w:val="000000"/>
                <w:sz w:val="20"/>
                <w:szCs w:val="2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Okres gwarancji dzierżawionych urządzeń - 16 miesięcy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Przeglądy zgodnie z wymaganiami producenta w okresie gwarancji na koszt Wykonawcy.</w:t>
            </w:r>
          </w:p>
          <w:p>
            <w:pPr>
              <w:pStyle w:val="TableContents"/>
              <w:rPr>
                <w:rFonts w:eastAsia="NSimSun" w:cs="Courier New"/>
                <w:color w:val="000000"/>
                <w:sz w:val="20"/>
                <w:szCs w:val="2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NSimSun" w:cs="Courier New"/>
                <w:color w:val="000000"/>
                <w:sz w:val="20"/>
                <w:szCs w:val="2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W przypadku naprawy wirówki trwającej dłużej niż 48h Wykonawca zapewni na czas trwania naprawy urządzenie zastępcze wraz z odczynnikami i częściami zużywalnymi objętymi przedmiotową umową ( w przypadku gdy posiadane części zużywalne i odczynniki nie będą mogły być wykorzystane w dostarczonym urządzeniu)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NSimSun" w:cs="Courier New"/>
                <w:color w:val="000000"/>
                <w:sz w:val="20"/>
                <w:szCs w:val="2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Karty mają zawierać  6-8 kolumn. Cały system ma składać się z kart tego  samego rodzaju ,czyli  albo 6 albo 8 kolumn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NSimSun" w:cs="Courier New"/>
                <w:color w:val="000000"/>
                <w:sz w:val="20"/>
                <w:szCs w:val="2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4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Karty do oznaczeń grupy krwi ( grupa krwi osoby dorosłej , potwierdzenie biorcy i dawcy  ) zawierają kolumny na autokontrolę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parametr dodatkowo oceniany: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TAK:10 pkt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  <w:t>NIE:  0 pkt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NSimSun" w:cs="Courier New"/>
                <w:color w:val="000000"/>
                <w:sz w:val="20"/>
                <w:szCs w:val="20"/>
              </w:rPr>
            </w:pPr>
            <w:r>
              <w:rPr>
                <w:rFonts w:eastAsia="NSimSun"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PreformattedTex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reformattedTex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reformattedTex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reformattedTex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reformattedTex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ab/>
        <w:t>___________________________________</w:t>
      </w:r>
    </w:p>
    <w:p>
      <w:pPr>
        <w:pStyle w:val="PreformattedTex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ab/>
        <w:t xml:space="preserve">                 /podpis Wykonawcy/</w:t>
      </w:r>
    </w:p>
    <w:p>
      <w:pPr>
        <w:pStyle w:val="Preformatted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reformatted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Załącznik nr 2 do Zapytania ofertowego</w:t>
    </w:r>
  </w:p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ZOZ.V.260/52/ZP/20</w:t>
    </w:r>
  </w:p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PreformattedText">
    <w:name w:val="Preformatted Text"/>
    <w:basedOn w:val="Standard"/>
    <w:qFormat/>
    <w:pPr>
      <w:suppressAutoHyphens w:val="true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04:00Z</dcterms:created>
  <dc:creator>User_ADM_03</dc:creator>
  <dc:description/>
  <dc:language>en-US</dc:language>
  <cp:lastModifiedBy>User_ADM_11</cp:lastModifiedBy>
  <cp:lastPrinted>2017-05-30T09:38:00Z</cp:lastPrinted>
  <dcterms:modified xsi:type="dcterms:W3CDTF">2020-08-04T10:04:00Z</dcterms:modified>
  <cp:revision>2</cp:revision>
  <dc:subject/>
  <dc:title/>
</cp:coreProperties>
</file>