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8385" cy="106997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ON: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.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dostawę do apteki szpitalnej Zespołu Opieki Zdrowotnej w Lidzbarku Warmińskim produktów leczniczych, szczepionek, materiałów opatrunkowych, środków dezynfekcyjnych oraz nici chirurgicznych</w:t>
      </w:r>
      <w:r>
        <w:rPr>
          <w:rFonts w:cs="Times New Roman" w:ascii="Times New Roman" w:hAnsi="Times New Roman"/>
          <w:bCs/>
          <w:color w:val="000000"/>
        </w:rPr>
        <w:t xml:space="preserve"> oferujemy wykonywanie zamówienia zgodnie z warunkami określonymi w SIWZ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Wybór naszej oferty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nie będzie/będzie</w:t>
      </w:r>
      <w:r>
        <w:rPr>
          <w:rFonts w:cs="Times New Roman" w:ascii="Times New Roman" w:hAnsi="Times New Roman"/>
          <w:b/>
          <w:bCs/>
          <w:color w:val="000000"/>
          <w:u w:val="single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 prowadził do powstania u Zamawiającego obowiązku podatkowego zgodnie z przepisami o podatku od towarów i usług .W przypadku powstania obowiązku podatkowego u Zamawiającego, do ceny netto zostanie doliczony podatek VAT, zgodnie </w:t>
        <w:br/>
        <w:t>z art.91 ust.3a upzp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zwa usług, których świadczenie będzie prowadzić do powstania takiego obowiązku podatkowego: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(my) 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danie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rminy dosta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/>
      </w:pPr>
      <w:r>
        <w:rPr>
          <w:rFonts w:cs="Times New Roman" w:ascii="Times New Roman" w:hAnsi="Times New Roman"/>
          <w:bCs/>
          <w:color w:val="000000"/>
        </w:rPr>
        <w:t>w przypadku produktów leczniczych „na cito”- realizacja zamówienia w sobotę w przypadku  złożenia zamówienia w piątek – (wpisać TAK-NI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ateriały opatrunkowe – (max. 2 dni robocz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środki do dezynfekcji – (max 2 dni robocz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ci chirurgiczne – (max 3 dni robocze)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" w:leader="none"/>
          <w:tab w:val="right" w:pos="6237" w:leader="dot"/>
        </w:tabs>
        <w:autoSpaceDE w:val="false"/>
        <w:spacing w:lineRule="auto" w:line="312" w:before="0" w:after="0"/>
        <w:ind w:left="567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roby medyczne – (max 3 dni robocze)</w:t>
        <w:tab/>
      </w:r>
    </w:p>
    <w:p>
      <w:pPr>
        <w:pStyle w:val="Normal"/>
        <w:tabs>
          <w:tab w:val="clear" w:pos="709"/>
          <w:tab w:val="right" w:pos="567" w:leader="none"/>
          <w:tab w:val="right" w:pos="5670" w:leader="dot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W pozycji b-e należy wpisać deklarowany termin dostaw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produkty lecznicze, wyroby medyczne, środki dezynfekcyjne będące przedmiotem oferty są dopuszczone do obrotu na terytorium Rzeczypospolitej Polskiej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dostawy będę(my) świadczyć w okresie 12 miesięcy, od daty obowiązywania umowy, nie wcześniej niż od 13.03.2016 r.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akceptuję(my) 60 dniowy termin płatności faktury zatwierdzonej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uważam(y) się za związanego(ych) ofertą, przez okres co najmniej 30 dni licząc od daty upływu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(y), że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będę(my)/nie będę(my)*</w:t>
      </w:r>
      <w:r>
        <w:rPr>
          <w:rFonts w:cs="Times New Roman" w:ascii="Times New Roman" w:hAnsi="Times New Roman"/>
          <w:bCs/>
          <w:color w:val="000000"/>
        </w:rPr>
        <w:t xml:space="preserve"> korzystać z podwykonawców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(y), iż powierzam(y) podwykonawcy(om) następujący zakres rzeczowy przedmiotu zamówienia(podać nazwę, adres, zakres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(y), że akceptuję(my) projekt umowy stanowiący załącznik nr 7 do SIWZ oraz,  że </w:t>
        <w:br/>
        <w:t xml:space="preserve">w przypadku wyboru naszej oferty zobowiązuje(my) się do zawarcia umowy zgodnej </w:t>
        <w:br/>
        <w:t>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e względu na tajemnicę przedsiębiorstwa zastrzegam dokumenty (zabezpieczone oddzielnym opakowaniem) wyszczególnione na stronach……………..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ferta składa się z ……..….... stron kolejno ponumerowanych od nr ........... do nr 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 lub osoby upoważnionej do podpis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, ZOZ.V-270-04/AS/16</w:t>
      <w:tab/>
      <w:tab/>
      <w:tab/>
      <w:tab/>
      <w:tab/>
      <w:t xml:space="preserve">  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0:00Z</dcterms:created>
  <dc:creator>Marian</dc:creator>
  <dc:description/>
  <dc:language>en-US</dc:language>
  <cp:lastModifiedBy>User_ADM_03</cp:lastModifiedBy>
  <cp:lastPrinted>2016-02-12T15:02:00Z</cp:lastPrinted>
  <dcterms:modified xsi:type="dcterms:W3CDTF">2016-02-12T14:02:00Z</dcterms:modified>
  <cp:revision>3</cp:revision>
  <dc:subject/>
  <dc:title/>
</cp:coreProperties>
</file>