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MOWA NR -projek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>na świadczenie sługi kierowcy ambulansu Zespołu Ratownictwa Medycz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espołu Opieki Zdrowotnej w Lidzbarku Warmiński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 dniu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espołem Opieki Zdrowotnej w Lidzbarku Warmińskim, </w:t>
      </w:r>
      <w:r>
        <w:rPr>
          <w:sz w:val="24"/>
          <w:szCs w:val="24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sz w:val="24"/>
          <w:szCs w:val="24"/>
        </w:rPr>
        <w:t>„ZAMAWIAJĄCYM</w:t>
      </w:r>
      <w:r>
        <w:rPr>
          <w:sz w:val="24"/>
          <w:szCs w:val="24"/>
        </w:rPr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–  Agnieszkę Lasow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sz w:val="24"/>
          <w:szCs w:val="24"/>
        </w:rPr>
        <w:t>„WYKONAWCĄ”</w:t>
      </w:r>
      <w:r>
        <w:rPr>
          <w:sz w:val="24"/>
          <w:szCs w:val="24"/>
        </w:rPr>
        <w:t>, NIP: ....................................., Regon:...................................., KRS:……....................PESEL………………….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dokonania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boru najkorzystniejszej oferty z dnia ……………… </w:t>
        <w:br/>
        <w:t xml:space="preserve">w postępowaniu o zamówienie prowadzonym w trybie przetargu nieograniczonego i zgodnie z ustawą Prawo zamówień publicznych z </w:t>
      </w:r>
      <w:r>
        <w:rPr>
          <w:sz w:val="24"/>
          <w:szCs w:val="24"/>
          <w:u w:val="single"/>
        </w:rPr>
        <w:t>29 stycznia 2004 r. (t. j. z 2019r., poz.1986 z późn.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Wykonawca</w:t>
      </w:r>
      <w:r>
        <w:rPr>
          <w:sz w:val="24"/>
          <w:szCs w:val="24"/>
        </w:rPr>
        <w:t xml:space="preserve"> zobowiązuje się na podstawie niniejszej umowy zapewnić</w:t>
      </w:r>
      <w:r>
        <w:rPr>
          <w:b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całodobowe świadczenie usługi kierowcy pojazdu uprzywilejowanego - ambulansu (o dopuszczalnej masie całkowitej nie przekraczającej </w:t>
      </w:r>
      <w:r>
        <w:rPr>
          <w:sz w:val="24"/>
          <w:szCs w:val="24"/>
          <w:u w:val="single"/>
        </w:rPr>
        <w:t>3,5 tony</w:t>
      </w:r>
      <w:r>
        <w:rPr>
          <w:sz w:val="24"/>
          <w:szCs w:val="24"/>
        </w:rPr>
        <w:t>)  Zespołu Ratownictwa Medycznego typu „P”, w rejonie operacyjnym Zamawiającego zgodnie z Wojewódzkim Planem Działania Systemu Państwowego Ratownictwa Med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świadczyć usługę kierowcy w zakres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zęści nr… zamówienia, wymagana miesięczna liczba godzin świadczenia usługi-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ęści nr … zamówienia. wymagana miesięczna liczba godzin świadczenia usługi-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konawca oświadcza, ze posiada uprawnienia do kierowania pojazdem uprzywilejowanym zgodnie z obowiązującymi przepisami w tym zakres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TERMINY WYKONANIA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będą realizowane w okresie: </w:t>
      </w:r>
      <w:r>
        <w:rPr>
          <w:b/>
          <w:sz w:val="24"/>
          <w:szCs w:val="24"/>
        </w:rPr>
        <w:t>nie wcześniej niż od 01.09.2019 r. do 31.12.2020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CENA UMOW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strony ustalają na podstawie formularza Oferty Wykonawcy  na kwotę ....................PLN brutto,  słownie: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tóra zawiera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......................%, co stanowi kwotę ....................................PLN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: ...........................PLN., w tym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Część nr ….. wartość netto ………., wartość WAT….., wartość brutto 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Część nr ….. wartość netto ………., wartość WAT….., wartość brutto …………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zeczywiste wynagrodzenie Wykonawcy z tytułu realizacji zamówienia stanowić będzie iloczyn faktycznie zrealizowanych godzin usługi kierowcy w danym miesiącu (w obrębie danej części zamówienia) w okresie trwania umowy i cen jednostkowych brutto za jedną godzinę świadczenia usług określonych odpowiednio w Ofercie  stanowiącej zał. nr 4 lub 4A do SIWZ i do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faktycznie zrealizowanych godzin świadczenia usługi w danym miesiącu może być  o 24 godziny mniejsza lub większa w stosunku do liczby godzin  określonej  w § 1 ust. 2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jednostkowa brutto za 1 godzinę świadczenia usługi kierowcy</w:t>
      </w:r>
      <w:r>
        <w:rPr>
          <w:sz w:val="24"/>
          <w:szCs w:val="24"/>
        </w:rPr>
        <w:t xml:space="preserve"> wynosi ……………… PL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brutto za 1 godzinę świadczenia usługi kierowcy</w:t>
      </w:r>
      <w:r>
        <w:rPr>
          <w:sz w:val="24"/>
          <w:szCs w:val="24"/>
        </w:rPr>
        <w:t xml:space="preserve"> - powiększona </w:t>
        <w:br/>
        <w:t xml:space="preserve">o należne  składki na ubezpieczenia społeczne/ inne obowiązkowe obciążenia wynagrodzenia  finansowane przez  Zamawiającego  - wynosi </w:t>
      </w:r>
      <w:r>
        <w:rPr>
          <w:b/>
          <w:sz w:val="24"/>
          <w:szCs w:val="24"/>
        </w:rPr>
        <w:t>…… zł. brutto  (jeśli dotycz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brutto za 1 godzinę świadczenia usługi kierowcy będzie obowiązywała w okresie trwania umowy, z zastrzeżeniem § 8 i 9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usługę nastąpi w terminie do 21 dni od daty dostar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aportu miesięcznego i faktury/rachunku, przelewem na rachunek </w:t>
      </w:r>
      <w:r>
        <w:rPr>
          <w:b/>
          <w:sz w:val="24"/>
          <w:szCs w:val="24"/>
        </w:rPr>
        <w:t xml:space="preserve">Wykonawcy, wskazany na fakturze/rachunku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Raport z liczby godz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ych usług oraz fakturę/rachunek należy dostarczyć Zamawiającemu w ciągu 5 dniu po zakończeniu każdego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płaty uważa się dzień dokonania obciążenia na konc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4"/>
        <w:spacing w:lineRule="auto" w:line="360"/>
        <w:ind w:left="360" w:right="0" w:hanging="0"/>
        <w:jc w:val="center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a Wykonawcy sprawny pojazd uprzywilejowany (ambulans) którego jest właścicielem do świadczenia usług kiero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a Wykonawcy pomieszczenie socjalne do oczekiwania na zlecenie wyjazdu oraz  pomieszczenia higieniczno – sanitar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bezpiecza paliwo i inne niezbędne do prawidłowej eksploatacji ambulansu środki i ustala z Wykonawcą zasadę ich uzupełni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yznacza do kontaktów i rozliczeń z Wykonawcą Koordynatora Ratownictwa Medy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Usługa kierowcy ambulansu ZRM obejmuje w szczególności: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 rozpoczęciem / zakończeniem świadczenia usług  przyjęcie/ przekazanie  informacji o dotychczasowym przebiegu realizacji usług od kierowcy kończącego/ rozpoczynającego świadczenie usługi,  ze szczególnym uwzględnieniem dokumentów, stanu technicznego i wyposażenia ambulansu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cy wykonanie w/w czynności potwierdzają w kartach drog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Przed rozpoczęciem świadczenia usługi  kierowca jest zobowiązany do zalogowania się w systemie SWD wybierając zespół oraz pełnioną funkcję, oraz sprawdzenia łączności radiowej i przekazania dyspozytorowi medycznemu stanu funkcjonowania systemu powiadami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poznanie się z aktualnymi zarządzeniami, procedurami dotyczącymi świadczonej usłu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apoznanie się z dokumentacją eksploatacyjną i przewozową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. Współpracę i współdziałanie z wszystkimi  członkami Zespołu Ratownictwa Medycznego podczas świadczenia usługi, w tym  podczas prowadzenia akcji ratunkowej. Współpraca i współdziałanie z dyspozytorem medycznym podczas świadczenia usługi kierowcy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6. Bezpieczne transportowanie powierzonym pojazdem pacjentów, personelu medycznego oraz sprzętu zgodnie z obowiązującymi przepisami kodeksu drogowego, również z użyciem sygnałów świetlno-dźwię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Pomoc w przeprowadzaniu lub przenoszenie pacjenta do/z karetki za pomocą dostępnego sprzę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Zachowanie w tajemnicy uzyskanych w związku ze świadczeniem usług </w:t>
      </w:r>
      <w:r>
        <w:rPr>
          <w:strike/>
          <w:sz w:val="24"/>
          <w:szCs w:val="24"/>
        </w:rPr>
        <w:t xml:space="preserve">- </w:t>
      </w:r>
      <w:r>
        <w:rPr>
          <w:sz w:val="24"/>
          <w:szCs w:val="24"/>
        </w:rPr>
        <w:t>informacji związanych z pacjentem, a w szczególności ze stanem zdrowia pacjenta – również po śmierci pacjenta. Zwolnienie z tego obowiązku może nastąpić tylko na podstawie odpowiednich przepis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Zapewnienie sprawności technicznej przekazanego – użytkowanego  </w:t>
      </w:r>
      <w:r>
        <w:rPr>
          <w:strike/>
          <w:sz w:val="24"/>
          <w:szCs w:val="24"/>
        </w:rPr>
        <w:t>p</w:t>
      </w:r>
      <w:r>
        <w:rPr>
          <w:sz w:val="24"/>
          <w:szCs w:val="24"/>
        </w:rPr>
        <w:t>ojazdu samochodowego przez wykonanie obsługi codziennej samochodu, która obejmuj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rzed rozpoczęciem świadczenia usług – sprawdze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nu paliwa w zbiorniku paliwa i karcie drogow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oleju w misce olejowej silni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cieczy w układzie chłodzen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ciągu paska klinowego napędu pompy układu chłodzen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nu ogumienia i mocowania kół jezd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uzu sumarycznego układu kierowniczego na kole kierowniczym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ziomu płynu hamulcow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ziałania wyposażenia elektrycznego samochodu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zczelności układów zasilania i hamulcow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ziałania hamulca pomocniczego, a po uruchomieniu i nagrzaniu silnika –działania hamulca zasadnicz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posażenia w narzędzia podstawowe, podnośnik, koło rezerwow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nne czynności wynikające ze szczególnych warunków eksploat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bsługi codziennej przed wyjazdem oraz uznanie pojazdu za sprawny technicznie i gotowy do wyjazdu w danym dniu, kierowca potwierdza podpisem w karcie drogowej wystawionej na ten dzień pracy. Jest to równoznaczne z przejęciem przez kierowcę całkowitej odpowiedzialności za stan techniczny pojazdu samochodowego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b) Po zakończeniu świadczenia usłu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prawdzenie stanu ogumienia /ew. naprawienie koła zapasowego/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zupełnienie oleju w misce olejowej silnika i paliwa z zbiorniku paliw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mycie samochodu, oczyszczenie wnętrza kabin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ustawienie pojazdu w miejscu stałego postoju i unieruchomieni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bezpieczenie pojazdu przed użyciem przez osoby niepowołane, pożarem itp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zekazanie kluczy oraz dokumentów przewozowych zmiennikowi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pełnienie odpowiedniego dokumentu i przekazanie pojazdu do stacji obsługi jeżeli stwierdzone zostały usterki techniczne lub nadszedł termin obsługi okre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Właściwą eksploatację powierzonego pojazdu samochodowego, ze szczególnym uwzględnienie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rawidłowej eksploatacji opon, a przede wszystkim: bieżąca eliminacja nieprawidłowości w eksploatacji opon, ujawnionych przy obsłudze codziennej „OC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 Prawidłowej eksploatacji akumulatora,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bieżąca konserwacja akumulatora /czyszczenie powierzchni akumulatora oraz końcówek ogniw i zacisków przewodów, sprawdzenie drożności kanalików w korkach wlewowych, sprawdzenie zamocowania akumulatora, ustawienie akumulatora na podkładce gumowej amortyzującej drgania, sprawdzenie poziomu elektrolitu oraz jego uzupełnienie przez dolewanie wyłącznie wody destylowa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strzeganie ustalonych wskaźników okresów używalności akumulator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liminowanie nieprawidłowości w eksploatacji akumulatora, stwierdzonych przez kierowcę w czasie obsługi codziennej „OC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Prawidłowe wypełnianie kart drogowych. Zapisy w karcie drogowej muszą być wiernym obrazem pracy pojazdu samochodowego. Świadome wpisywanie nieprawdziwych danych jest fałszerstwem dokumentu. Karta drogowa powinna być wypełniona czytelnie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dokonania mylnego zapisu –zapis ten nie powinien być wycierany, lecz skreślony, a prawidłowy zapis dokonany w odpowiedniej rubryce. Każdy wyjazd  bezpośrednio po jego zakończeniu i po wypełnienia przez kierowcę rubryk powinien być potwierdzony w stosownej rubryce podpisem kierownika Zespołu. </w:t>
        <w:br/>
        <w:t>Za nieposiadanie w czasie jazdy należycie wypełnionej karty drogowej odpowiedzialny jest wyłącznie kierujący pojazdem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 Natychmiastowe zgłoszenie dyspozytorowi medycznemu i przedstawicielow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zaistniałego wypadku drogowego lub awarii pojazdu samochodowego, zgodnie z instrukcją wypadkow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uszkodzenia pojazdu samochodowego lub jego wyposaż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twierdzonych braków /kradzież/ w wyposażeniu pojazdu samochodowego. 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e) uwag lub wniosków użytkowników pojaz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) wszelkich nieprawidłowości występujących w wykorzystaniu pojazdu przez użytkownik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Bieżące utrzymywanie czystości oraz porządku w udostępnionych szafach ubraniowych, pomieszczeniach dla kierowców, pomieszczeniach garaży, na placach postojowych oraz myj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Świadczenie usług odbywa się na podstawie comiesięcznie uzgadnianego między stronami umowy –harmonogramu świadczenia usłu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ykonawca przedkłada Zamawiającemu  w terminie 5 dni przed rozpoczęciem nowego miesiąca harmonogram świadczenia usług kiero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informowania  Zamawiającego  z wyprzedzeniem lub niezwłocznie po zaistnieniu sytuacji  nieprzewidzianej o wszelkich zmianach w Harmonogramie ustalonym na dany miesiąc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21"/>
        <w:numPr>
          <w:ilvl w:val="0"/>
          <w:numId w:val="12"/>
        </w:numPr>
        <w:spacing w:lineRule="auto" w:line="360"/>
        <w:jc w:val="both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odstąpienie od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 przyczyn, za które odpowiedzialność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w wysokości 5 % wartości niezrealizowanej części umowy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nienależyte wykonanie usługi w wysokości 5% średniego miesięcznego wynagrodzenia za wykonane usługi liczone za okres 3 miesięcy, a w okresie do 3 miesięcy realizacji umowy za okres 1 miesią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rzyczyn, za które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, w wysokości 5 % wartości nie zrealizowanej części umowy, z wyjątkiem wystąpienia sytuacji, o której mowa  w art. 145 ustawy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>Wykonawca zobowiązany jest zapłacić Zamawiającemu karę umowną w wysokości 1 % wartości umowy brutto, określonej w § 3 ust. 1., za</w:t>
      </w:r>
      <w:r>
        <w:rPr>
          <w:bCs/>
          <w:sz w:val="24"/>
          <w:szCs w:val="24"/>
        </w:rPr>
        <w:t xml:space="preserve"> każdy stwierdzony przypadek nieprzestrzegania wymagań, o których mowa w  art. 29 ust. 3a ustawy PZP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Zamawiający zastrzega sobie  prawo kontroli realizacji obowiązku określonego w art.  </w:t>
        <w:br/>
        <w:t xml:space="preserve">      29.ust.3a ustawy PZP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strony ponoszą odpowiedzialność za ewentualną szkodę na zasadach określonych w Kodeksie Cywiln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I UZUPEŁNIENIA UMOWY</w:t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przepisów prawnych,  innych niż określone w pkt 1)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niżenia ceny świadczonej usługi  jeżeli tak zdecyduje Wykonawca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wykonawcy, o której mowa w art. 144 ust. 1 pkt 4) ustawy PZP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iany kierowcy skierowanego przez Wykonawcę do realizacji usługi, przy czym w przypadku gdy Wykonawca otrzymał dodatkowe punkty w kryterium „doświadczenie kierowców”, nowy kierowca/ kierowcy  muszą spełniać wymagania nie niższe niż  kierowcy wskazani w ofercie.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2. Zmiana postanowień zawartej umowy może nastąpić za zgodą obu stron wyrażoną na piśmie, w formie aneksu do umowy, pod rygorem nieważności takiej zmiany. 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3. W okresie trwania umowy </w:t>
      </w:r>
      <w:r>
        <w:rPr>
          <w:b/>
          <w:szCs w:val="24"/>
        </w:rPr>
        <w:t xml:space="preserve">Wykonawca </w:t>
      </w:r>
      <w:r>
        <w:rPr>
          <w:szCs w:val="24"/>
        </w:rPr>
        <w:t xml:space="preserve">zobowiązany jest zawiadomić </w:t>
      </w:r>
      <w:r>
        <w:rPr>
          <w:b/>
          <w:szCs w:val="24"/>
        </w:rPr>
        <w:t>Zamawiającego</w:t>
      </w:r>
      <w:r>
        <w:rPr>
          <w:szCs w:val="24"/>
        </w:rPr>
        <w:t xml:space="preserve"> niezwłocznie o następujących zdarzeniach dotyczących </w:t>
      </w:r>
      <w:r>
        <w:rPr>
          <w:b/>
          <w:szCs w:val="24"/>
        </w:rPr>
        <w:t>Wykonawcy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siedziby lub naz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osób reprezentuj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u upadłości lub likwid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zajęciu majątk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szeniu działal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sady wprowadzania zmian wysokości wynagrodzenia należnego Wykonawcy na podstawie art. 142 ust. 5 Ustawy PZP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nowienia Umowy w zakresie zmian wynagrodzenia Wykonawcy mogą ulec zmianie na podstawie art. 142 ust. 5 Ustawy PZP, w przypadku zmian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wki podatku od towarów i usług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  lub wysokości stawki składki na ubezpieczenia społeczne lub zdrowotn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prowadzenie zmian wysokości wynagrodzenia w przypadku, o którym mowa w ust. 1 b),c),d) wymaga uprzedniego złożenia pisemnego wniosku zawierającego wyczerpujące uzasadnienie faktyczne i prawne oraz dokładne wyliczenie kwoty wynagrodzenia należnego Wykonawcy po zmianie umowy, w tym wykazanie związku pomiędzy wnioskowaną kwotą podwyższenia wynagrodzenia, a wpływem zmiany, wynikającej ze zmian w/w przepisów na kalkulację wynagrodzenia. Wniosek powinien obejmować jedynie dodatkowe koszty realizacji umowy, które Wykonawca obowiązkowo poniesie w związku ze zmianą przepisów, o których mowa w art. 142 ust. 5 Usta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w terminie 7 dni od daty otrzymania wniosku, o którym mowa </w:t>
        <w:br/>
        <w:t>w ust. 2 żądanie udostępnienia do wglądu, księgowych dokumentów źródłowych, w zakresie niezbędnym do oceny zasadności wprowadzenia zmiany, pod rygorem odmowy wprowadzenia zmian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padku zmiany, o której mowa w ust. 1 lit. a) wartość netto wynagrodzenia/ ceny jednostkowe netto  Wykonawcy nie zmienią się, a określona w aneksie wartość brutto wynagrodzenia zostanie wyliczona na podstawie nowych przepisów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rowadzenie zmiany do umowy wymaga wniosku 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w zakresie zmiany wynagrodzenia z przyczyn określonych w ust. 1 lit. a), b),  c), d) będą </w:t>
      </w:r>
      <w:r>
        <w:rPr>
          <w:b/>
          <w:sz w:val="24"/>
          <w:szCs w:val="24"/>
        </w:rPr>
        <w:t>dotyczyć  wyłącznie zmian wysokości wynagrodzenia należnego Wykonawcy  z tytułu niezrealizowanej</w:t>
      </w:r>
      <w:r>
        <w:rPr>
          <w:sz w:val="24"/>
          <w:szCs w:val="24"/>
        </w:rPr>
        <w:t xml:space="preserve"> - na dzień wejścia w życie aneksu do umowy – </w:t>
      </w:r>
      <w:r>
        <w:rPr>
          <w:b/>
          <w:sz w:val="24"/>
          <w:szCs w:val="24"/>
        </w:rPr>
        <w:t>części przedmiotu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wysokości wynagrodzenia obowiązywać będzie od dnia  wejścia w życie aneksu do umowy, wprowadzającym  zmianę wysokości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do odstąpienia od umowy w raz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 lub dalsze  wykonywanie umowy może zagrozić istotnemu  interesowi bezpieczeństwa państwa lub bezpieczeństwu publicznemu, Zamawiający może odstąpić od umowy nastąpić w terminie 30 dni od powzięcia wiadomości o powyższych okolicznościach; Wykonawca, w tym przypadku może żądać wyłącznie wynagrodzenia należnego z  tytułu  wykonania części umow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ogłoszenia upadłości lub rozwiązania firm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nia nakazu zajęcia majątk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ścia okoliczności, za które Zamawiający nie ponosi odpowiedzialności, a które uniemożliwiają dalsze wykonywa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odstąpienia od umowy, w szczególności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wywiązuje się z obowiązku zapłaty rachunków / faktur mimo dodatkowego pisemnego wezwania w terminie 30 dni od upływu terminu na zapłatę faktury, określonego w niniejszej umo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iż wobec zaistnienia uprzednio nieprzewidzianych okoliczności nie będzie mógł spełnić swoich zobowiązań umownych wobec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mowa może zostać rozwiązana w wyniku oświadczenia jednej ze stron bez podania przyczyny za dwumiesięcznym okresem wypowiedzenia, licząc od 1-go dnia najbliższego miesią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Rozwiązanie umowy nastąpi w razie nie zgłoszenia się Wykonawcy do świadczenia usług w ciągu trzech kolejnych dób. § 7 ust. 1 pkt.1 umowy stosuje się odpowiednio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ANIE SPORÓW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szystkie problemy i sprawy sporne wynikające z umowy, dla których strony nie znajdą polubownego rozwiązania, będą rozstrzygane zgodnie z przepisami Kodeksu Cywilnego i ustawy Prawo Zamówień Publicznych. 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 xml:space="preserve">Ewentualne spory, wynikłe w związku z realizacją przedmiotu umowy, strony zobowiązują się rozwiązywać w drodze negocjacji, a w przypadku niemożności ustalenia kompromisu – będą rozstrzygane przez Sąd powszechny, właściwy dla siedziby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FORMA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Umowę sporządzono w trzech jednobrzmiących egzemplarzach:  jeden egzemplarz otrzymuje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dwa egzemplarz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Integralną częścią umowy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ferta Wykonawcy z dnia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Specyfikacja Istotnych warunków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Wykaz osób skierowanych przez Wykonawcę do realizacji usługi (jeśli dotycz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bCs/>
        <w:color w:val="000000"/>
        <w:sz w:val="18"/>
        <w:szCs w:val="18"/>
      </w:rPr>
      <w:t>ZOZ.V-270-45/ZP/19</w:t>
    </w:r>
  </w:p>
  <w:p>
    <w:pPr>
      <w:pStyle w:val="Foo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b w:val="false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2z0">
    <w:name w:val="WW8Num12z0"/>
    <w:qFormat/>
    <w:rPr>
      <w:rFonts w:cs="Verdana"/>
      <w:b w:val="false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reformattedText">
    <w:name w:val="Preformatted Text"/>
    <w:basedOn w:val="Normal"/>
    <w:qFormat/>
    <w:pPr>
      <w:spacing w:lineRule="auto" w:line="276"/>
      <w:textAlignment w:val="baseline"/>
    </w:pPr>
    <w:rPr>
      <w:rFonts w:ascii="Courier New" w:hAnsi="Courier New" w:eastAsia="NSimSun" w:cs="Courier New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8:00Z</dcterms:created>
  <dc:creator>m.w.</dc:creator>
  <dc:description/>
  <cp:keywords/>
  <dc:language>en-US</dc:language>
  <cp:lastModifiedBy>User</cp:lastModifiedBy>
  <cp:lastPrinted>2010-04-09T13:07:00Z</cp:lastPrinted>
  <dcterms:modified xsi:type="dcterms:W3CDTF">2019-07-31T07:10:00Z</dcterms:modified>
  <cp:revision>5</cp:revision>
  <dc:subject/>
  <dc:title>Załącznik nr 4</dc:title>
</cp:coreProperties>
</file>