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OZ.V-260-68/ZP/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ona internet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: </w:t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 małym, średnim przedsiębiorcą</w:t>
        <w:tab/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Jestem  dużym przedsiębiorcą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espół Opieki Zdrowotnej w Lidzbarku Warmińskim.</w:t>
      </w:r>
    </w:p>
    <w:p>
      <w:pPr>
        <w:pStyle w:val="Normal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Forma prawna: Samodzielny Publiczny Zakład Opieki Zdrowotnej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ul. Kardynała Stefana Wyszyńskiego 37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11-100 Lidzbark Warmiński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</w:rPr>
          <w:t>www.zozlw.pl</w:t>
        </w:r>
      </w:hyperlink>
    </w:p>
    <w:p>
      <w:pPr>
        <w:pStyle w:val="Normal"/>
        <w:spacing w:lineRule="auto" w:line="360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Godziny urzędowania: 7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- 14</w:t>
      </w:r>
      <w:r>
        <w:rPr>
          <w:bCs/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Cs/>
          <w:sz w:val="22"/>
          <w:szCs w:val="22"/>
        </w:rPr>
        <w:t>dostawę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urządzeń medycznych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OZ.V-260-68/ZP/20 </w:t>
      </w:r>
      <w:r>
        <w:rPr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zęść nr …….*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  ……………………………………………………………………………….……….……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… …………………………………………………………………………………………..……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 termin zapłaty </w:t>
      </w:r>
      <w:r>
        <w:rPr>
          <w:b/>
          <w:kern w:val="2"/>
          <w:sz w:val="22"/>
          <w:szCs w:val="22"/>
          <w:lang w:eastAsia="zh-CN" w:bidi="hi-IN"/>
        </w:rPr>
        <w:t>30 dni</w:t>
      </w:r>
      <w:r>
        <w:rPr>
          <w:kern w:val="2"/>
          <w:sz w:val="22"/>
          <w:szCs w:val="22"/>
          <w:lang w:eastAsia="zh-CN" w:bidi="hi-IN"/>
        </w:rPr>
        <w:t xml:space="preserve"> od dnia otrzymania przez Zamawiającego faktury jednostkow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Reklamacje będą załatwiane zgodnie z zapisami zawartymi w projekcie umowy, stanowiącym </w:t>
      </w:r>
      <w:r>
        <w:rPr>
          <w:b/>
          <w:bCs/>
          <w:sz w:val="22"/>
          <w:szCs w:val="22"/>
        </w:rPr>
        <w:t>załącznik  nr 3 do SIWZ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 ofertą przez czas wskazany w SIWZ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spacing w:lineRule="auto" w:line="276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50393854"/>
      <w:bookmarkStart w:id="1" w:name="__Fieldmark__0_45039385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276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50393854"/>
      <w:bookmarkStart w:id="3" w:name="__Fieldmark__1_45039385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276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zaoferowane produkty są zgodne ze wszelkimi wymaganiami przedstawionymi przez Zamawiającego w SIWZ oraz:</w:t>
      </w:r>
    </w:p>
    <w:p>
      <w:pPr>
        <w:pStyle w:val="TextBody"/>
        <w:spacing w:lineRule="auto" w:line="276"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450393854"/>
      <w:bookmarkStart w:id="5" w:name="__Fieldmark__2_450393854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są dopuszczone do obrotu w Polsce zgodnie z Ustawą z dnia 20 maja 2010 r. o wyrobach medycznych (Dz. U. z 2010 nr 107 poz. 679) 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r części i  pozycji)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450393854"/>
      <w:bookmarkStart w:id="7" w:name="__Fieldmark__3_450393854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potwierdzające  parametry, w tym  w szczególności karty katalogowe oraz 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450393854"/>
      <w:bookmarkStart w:id="9" w:name="__Fieldmark__4_450393854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450393854"/>
      <w:bookmarkStart w:id="11" w:name="__Fieldmark__5_450393854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sz w:val="22"/>
          <w:szCs w:val="22"/>
        </w:rPr>
        <w:t>6. Oświadczamy, że</w:t>
      </w:r>
      <w:r>
        <w:rPr>
          <w:sz w:val="22"/>
          <w:szCs w:val="22"/>
        </w:rPr>
        <w:t xml:space="preserve"> załączone do specyfikacji istotnych warunków zamówienia wymagania </w:t>
        <w:br/>
        <w:t xml:space="preserve">stawiane wykonawcy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7. Informujemy, że :  </w:t>
      </w:r>
    </w:p>
    <w:p>
      <w:pPr>
        <w:pStyle w:val="TextBody"/>
        <w:spacing w:lineRule="auto" w:line="276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2" w:name="__Fieldmark__6_450393854"/>
      <w:bookmarkStart w:id="13" w:name="__Fieldmark__6_450393854"/>
      <w:bookmarkEnd w:id="1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lineRule="auto" w:line="276"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lineRule="auto" w:line="276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4" w:name="__Fieldmark__7_450393854"/>
      <w:bookmarkStart w:id="15" w:name="__Fieldmark__7_450393854"/>
      <w:bookmarkEnd w:id="1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lineRule="auto" w:line="276"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iCs/>
          <w:sz w:val="16"/>
          <w:szCs w:val="16"/>
        </w:rPr>
        <w:t>*) wpisać nr części na jaką Wykonawca składa ofertę oraz powtórzyć tyle razy na ile części składana jest ofer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6" w:name="_Hlk42150764"/>
    <w:r>
      <w:rPr>
        <w:lang w:val="en-US" w:eastAsia="en-US"/>
      </w:rPr>
      <w:drawing>
        <wp:inline distT="0" distB="0" distL="0" distR="0">
          <wp:extent cx="5763260" cy="5543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l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Marlena Wiska</dc:creator>
  <dc:description/>
  <cp:keywords/>
  <dc:language>en-US</dc:language>
  <cp:lastModifiedBy>User_ADM_06</cp:lastModifiedBy>
  <cp:lastPrinted>2020-10-26T10:48:00Z</cp:lastPrinted>
  <dcterms:modified xsi:type="dcterms:W3CDTF">2020-10-27T08:02:00Z</dcterms:modified>
  <cp:revision>6</cp:revision>
  <dc:subject/>
  <dc:title>FORMULARZ OFERTOWY WYKONAWCY</dc:title>
</cp:coreProperties>
</file>