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FORMULARZ OFERTOWY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Zespół Opieki Zdrowotnej w Lidzbarku Warmińskim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11-100 Lidzbark Warmiński, ul. Kard. St. Wyszyńskiego 37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IP: </w:t>
      </w:r>
      <w:r>
        <w:rPr>
          <w:rFonts w:eastAsia="Times New Roman" w:cs="Times New Roman" w:ascii="Times New Roman" w:hAnsi="Times New Roman"/>
          <w:lang w:eastAsia="ar-SA"/>
        </w:rPr>
        <w:t>743-16-41-641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KRS: </w:t>
      </w:r>
      <w:r>
        <w:rPr>
          <w:rFonts w:eastAsia="Times New Roman" w:cs="Times New Roman" w:ascii="Times New Roman" w:hAnsi="Times New Roman"/>
          <w:lang w:eastAsia="ar-SA"/>
        </w:rPr>
        <w:t>0000001994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EGON:</w:t>
      </w:r>
      <w:r>
        <w:rPr>
          <w:rFonts w:eastAsia="Times New Roman" w:cs="Times New Roman" w:ascii="Times New Roman" w:hAnsi="Times New Roman"/>
          <w:lang w:eastAsia="ar-SA"/>
        </w:rPr>
        <w:t>000308459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bCs/>
          <w:lang w:val="en-US"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bCs/>
          <w:lang w:val="en-US"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ar-SA"/>
        </w:rPr>
        <w:t>REGON: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ar-SA"/>
        </w:rPr>
        <w:t>........................................................................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lang w:val="en-US" w:eastAsia="ar-SA"/>
        </w:rPr>
      </w:pPr>
      <w:r>
        <w:rPr>
          <w:rFonts w:eastAsia="Times New Roman" w:cs="Times New Roman" w:ascii="Times New Roman" w:hAnsi="Times New Roman"/>
          <w:bCs/>
          <w:lang w:val="en-US" w:eastAsia="ar-SA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awiązując do ogłoszonego przetargu nieograniczonego na </w:t>
      </w:r>
      <w:r>
        <w:rPr>
          <w:rFonts w:cs="Times New Roman" w:ascii="Times New Roman" w:hAnsi="Times New Roman"/>
          <w:b/>
          <w:bCs/>
          <w:color w:val="000000"/>
        </w:rPr>
        <w:t>zaopatrywanie apteki szpitalnej Zespołu Opieki Zdrowotnej w Lidzbarku Warmińskim w leki, szczepionki, materiały opatrunkowe, środki dezynfekujące oraz nici chirurgiczne</w:t>
      </w:r>
      <w:r>
        <w:rPr>
          <w:rFonts w:cs="Times New Roman" w:ascii="Times New Roman" w:hAnsi="Times New Roman"/>
          <w:bCs/>
          <w:color w:val="000000"/>
        </w:rPr>
        <w:t>, proponujemy wykonywanie zamówienia za cenę:</w:t>
      </w:r>
    </w:p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Zadanie Nr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płatności (min 60dni)</w:t>
        <w:tab/>
        <w:t>dni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że w cenie oferty zostały uwzględnione wszystkie koszty wykonania zamówienia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bór naszej oferty </w:t>
      </w:r>
      <w:r>
        <w:rPr>
          <w:rFonts w:cs="Times New Roman" w:ascii="Times New Roman" w:hAnsi="Times New Roman"/>
          <w:b/>
          <w:bCs/>
          <w:i/>
          <w:color w:val="000000"/>
        </w:rPr>
        <w:t>nie będzie/będzie</w:t>
      </w:r>
      <w:r>
        <w:rPr>
          <w:rFonts w:cs="Times New Roman" w:ascii="Times New Roman" w:hAnsi="Times New Roman"/>
          <w:b/>
          <w:bCs/>
          <w:color w:val="000000"/>
        </w:rPr>
        <w:t>* prowadził do powstania u Zamawiającego obowiązku podatkowego zgodnie z przepisami o podatku od towarów i usług zgodnie z art. 91 ust. 3a p.z.p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przypadku powstania obowiązku podatkowego u Zamawiającego, do ceny netto zostanie doliczony podatek VAT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rminy dostaw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w przypadku leków do 24 godzin „na cito” (wpisać TAK-NIE)……………………………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(w przypadku leków dostawy „na cito”- Zamawiający rozumie  realizację zamówienia w sobotę w przypadku  złożenia zamówień w piątek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ateriały opatrunkowe (wymagany do 48 godzin)…………………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środki do dezynfekcji – (wymagany do 3 dni roboczych)………..…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nici chirurgiczne – (wymagany do 3 dni roboczych)………………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dostarczony towar posiada wymagane przez ustawy certyfikaty, jest dopuszczony do obrotu i używany na terenie Polski na zasadach określonych w ustawach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warancja na oferowany przedmiot zamówienia: minimum pół okresu gwarantowanego przez producenta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(y), że uważam(y) się za związanego(ych) ofertą, przez okres co najmniej 30 dni licząc od daty upływu terminu składania ofert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(y), że zdobyłem(liśmy) konieczne informacje do przygotowania oferty oraz, </w:t>
        <w:br/>
        <w:t>że zapoznałem(liśmy) się z warunkami zawartymi w SIWZ i przyjmuję(my) je bez zastrzeżeń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że będę(my)/nie będę(my)* korzystać z podwykonawców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Lista podwykonawców wraz ze wskazaniem powierzonego im zakresu rzeczowego*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podać nazwę, adres, zakres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.……………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12" w:before="0" w:after="0"/>
        <w:rPr/>
      </w:pPr>
      <w:r>
        <w:rPr>
          <w:sz w:val="22"/>
        </w:rPr>
        <w:t xml:space="preserve">Oświadczam(y), że akceptuję(my) projekt umowy stanowiący załącznik nr 7 do SIWZ oraz,  że w przypadku wyboru naszej oferty zobowiązuje(my) się do zawarcia umowy zgodnej </w:t>
        <w:br/>
        <w:t>z przedstawionym wzorem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…, tel……………….………, e-mail……………………..…………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a(y) uprawniona(ne) do podpisania umowy ze strony Wykonawcy(podać imię, nazwisko, stanowisko)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Miejscowość, data</w:t>
        <w:tab/>
        <w:t>Podpis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ałącznik Nr 1, ZOZ.III-270-12/AS/15</w:t>
      <w:tab/>
      <w:tab/>
      <w:tab/>
      <w:tab/>
      <w:tab/>
      <w:t xml:space="preserve">    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iCs/>
        <w:color w:val="000000"/>
        <w:szCs w:val="26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3:00Z</dcterms:created>
  <dc:creator>Marian</dc:creator>
  <dc:description/>
  <cp:keywords/>
  <dc:language>en-US</dc:language>
  <cp:lastModifiedBy>User_ADM_03</cp:lastModifiedBy>
  <cp:lastPrinted>2015-10-08T08:15:00Z</cp:lastPrinted>
  <dcterms:modified xsi:type="dcterms:W3CDTF">2015-10-08T07:57:00Z</dcterms:modified>
  <cp:revision>7</cp:revision>
  <dc:subject/>
  <dc:title/>
</cp:coreProperties>
</file>