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MOWA  -WZÓR</w:t>
      </w:r>
    </w:p>
    <w:p>
      <w:pPr>
        <w:pStyle w:val="Normal"/>
        <w:spacing w:lineRule="auto" w:line="360"/>
        <w:jc w:val="both"/>
        <w:rPr/>
      </w:pPr>
      <w:r>
        <w:rPr/>
        <w:t>zawarta w dniu  ………………………. roku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 Lidzbarku Warmińskim,  </w:t>
      </w:r>
      <w:r>
        <w:rPr/>
        <w:t xml:space="preserve">11-100 Lidzbark Warmiński, ul. Kard. St. wyszyńskiego 37, zwanym w dalszej treści umowy </w:t>
      </w:r>
      <w:r>
        <w:rPr>
          <w:b/>
          <w:bCs/>
        </w:rPr>
        <w:t>„ZAMAWIAJĄCYM</w:t>
      </w:r>
      <w:r>
        <w:rPr/>
        <w:t xml:space="preserve">” </w:t>
      </w:r>
    </w:p>
    <w:p>
      <w:pPr>
        <w:pStyle w:val="Normal"/>
        <w:spacing w:lineRule="auto" w:line="360"/>
        <w:jc w:val="both"/>
        <w:rPr/>
      </w:pPr>
      <w:r>
        <w:rPr/>
        <w:t>NIP: 743-16-41-641, wpisanym do Krajowego Rejestru Sądowego prowadzonego przez Sąd Rejonowy w Olsztynie pod numerem 0000001994, reprezentowanym przez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/>
        <w:t>Agnieszka Lasowa - Dyrektor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 xml:space="preserve">..,  zwanym w dalszej treści umowy </w:t>
      </w:r>
      <w:r>
        <w:rPr>
          <w:b/>
          <w:bCs/>
        </w:rPr>
        <w:t>„WYKONAWCĄ”</w:t>
      </w:r>
      <w:r>
        <w:rPr/>
        <w:t>, NIP: 554 023 26 10., wpisanym do …………………………………. prowadzonego przez …………………………………………………………………… pod numerem 0000072965 reprezentowanym przez:</w:t>
      </w:r>
    </w:p>
    <w:p>
      <w:pPr>
        <w:pStyle w:val="Header"/>
        <w:numPr>
          <w:ilvl w:val="0"/>
          <w:numId w:val="2"/>
        </w:numPr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 następującej treści: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3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dstawą zawarcia niniejszej umowy jest rozstrzygnięcie przetargu nieograniczonego </w:t>
      </w:r>
      <w:r>
        <w:rPr>
          <w:rFonts w:cs="Times New Roman" w:ascii="Times New Roman" w:hAnsi="Times New Roman"/>
          <w:sz w:val="24"/>
          <w:szCs w:val="24"/>
        </w:rPr>
        <w:t>na dostawę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i montaż specjalistycznego wyposażenia dziennego oddziału rehabilitacyj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</w:rPr>
        <w:t>Przedmiotem umowy jest dostawa sprzętu i wyposażenia zgodnie z poniższą specyfikacją:</w:t>
      </w:r>
    </w:p>
    <w:p>
      <w:pPr>
        <w:pStyle w:val="TextBodyIndent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abela 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ół do rehabilitacji pięciosekcyj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ół do rehabilitacji trzysekcyj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ół do rehabilitacji dwusek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tor do kończyn dol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tor do kończyn gór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estaw do ćwiczeń rehabilitacyjnych w odciąż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parat/Zestaw do elektroterapii i ultradźwię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parat do terapii ultradźwię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estaw do magneto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estaw do laseroterapii z sondami punktowymi i skan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mpa do naświetleń IR/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rewniana leżanka do fizykoterap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/>
              </w:rPr>
              <w:t>Tablica do ćwiczeń manualnych z obciąż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r do nauki chodzenia z przeszkod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rabinki rehabilitacyjne (pojedyncz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terac rehabilitacyjny z pianki poliuretan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</w:rPr>
              <w:t>Stolik pod aparaturę medyczną, 1 półka + kosz na akcesori</w:t>
            </w:r>
            <w:r>
              <w:rPr>
                <w:b/>
              </w:rPr>
              <w:t>a, wymiary: około 480 x 510 x 7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tele rehabilitacyjne, trójdzielne z hydrauliczną regulacją wysokości, regulacją kąta podparcia pleców i n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oświadcza, iż przedmiot dostawy, spełnia warunki określone w załączniku nr 2 do specyfikacji istotnych warunków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wraz z przedmiotem umowy dostarczy jednorazowo Zamawiającem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artę gwarancyjną (jeżeli dotycz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eklarację zgodnośc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Paszport techniczny (jeśli dotyczy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Instrukcję obsługi w języku polskim (jeśli dotycz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Inne wymagane prawem dokumenty dotyczące przedmiotu zamówienia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zobowiązuje się dostarczyć przedmiot umowy, o którym mowa w § 2 do oddziału rehabilitacji dziennej mieszczącego się w budynku  Powiatowej Poradni Specjalistycznej Zespołu Opieki Zdrowotnej w Lidzbarku Warmińskim przy ul. 11-go Listopada 1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miot umowy ma być dostarczany przez Wykonawcę jego transportem na jego koszt     i ryzyko, w opakowaniu zabezpieczającym przed uszkodzeniem, zgodnie z wymogami producen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stawa przedmiotu umowy nastąpi w  terminie do 14 dni od daty podpisania umowy. Wykonawca  zobowiązany jest  przeszkolić personel  w zakresie jego obsług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wodem dostarczenia przedmiotu umowy oraz wydania go Zamawiającemu jest faktura VAT, wraz z potwierdzeniem odbioru sprzętu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udziela 24 miesięcznej gwarancji jakości, licząc od daty dostarczenia przedmiotu zamówienia na pozycje 1-17 tabeli 1 oraz 12 miesięcy na pozycję 1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Czas reakcji serwisu na zgłoszone awarie sprzętu wynosi maksymalnie 2 dni robocz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W przypadku naprawy sprzętu trwającej dłużej niż 2 dni robocze, Wykonawca dostarczy Zamawiającemu (na czas trwania naprawy) sprzęt zastępcz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trony ustalają wartość brutto umowy na kwotę ………………………………………</w:t>
      </w:r>
      <w:r>
        <w:rPr>
          <w:b/>
        </w:rPr>
        <w:t xml:space="preserve"> </w:t>
      </w:r>
      <w:r>
        <w:rPr/>
        <w:t>(słownie: 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artość podana w ust. 1 zawiera wszelkie koszty związane z dostawą przedmiotu umowy d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Jako datę zapłaty przyjmuje się datę obciążenia rachunku bankowe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W przypadku stwierdzenia niekompletności lub wad fizycznych w dostarczonym sprzęcie, Zamawiający w terminie 5 dni od daty dostawy zawiadomi pisemnie Wykonawcę o tym fakcie, zaś Wykonawca niezwłocznie - nie później niż w terminie 5 dni od daty zgłoszenia reklamacji - wymieni wadliwy sprzęt na nowy zgodny co do jakości i sprawności technicznej. Nie dostarczenie sprzętu wolnego od wad w ustalonym terminie będzie traktowane jako opóźnienie w dostawie przedmiotu umowy i tym samym uprawnia Zamawiającego do naliczania kar umownych zgodnie z § 6 ust. 1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niewykonania bądź nienależytego wykonania umowy, polegającego na nie dostarczeniu w terminie sprzętu lub nie dokonania w terminie wymiany sprzętu na wolny od wad,  Wykonawca zobowiązany jest do zapłaty Zamawiającemu kary umownej w wysokości 0,2% wartości określonej w § 4 pkt. 1 za każdy rozpoczęty dzień opóźnienia dost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przypadku odstąpienia od umowy z winy Wykonawcy, Zamawiający ma prawo naliczyć karę umowną w wysokości 20% wartości określonej w § 4 pkt.1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emu przysługuje prawo dochodzenia na zasadach ogólnych odszkodowania przewyższającego wysokość kar umow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W przypadku niedotrzymywania warunków umowy dotyczących dostawy lub niewymienienie sprzętu zgodnie z postanowieniami § 5, Zamawiającemu przysługuje prawo do wyznaczenia dodatkowego terminu wydania towaru oraz żądania zapłaty Kary umownej i odszkodowania za nienależyte wykonanie um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W przypadku nie dotrzymania przez Wykonawcę dodatkowego terminu dostawy, Zamawiający może odstąpić od umowy z winy Wykonawcy, co uprawnia go do naliczenia kar umownych określonych w § 6 ust.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8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zastrzega sobie prawo odstąpienia od umowy zgodnie z art. 145 Ustawy Prawo Zamówień Publiczn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i uzupełnienia niniejszej umowy wymagają formy pisemnej w postaci aneksu, pod rygorem nieważnośc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wy z dnia 29 stycznia 2004 r.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wentualne spory wynikłe na tle wykonania postanowień niniejszej umowy strony poddają rozstrzygnięciu Sądu Powszechnego właściwego dla siedziby Zamawiająceg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o egzemplarzach, po jednym dla każdej ze stron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lineRule="auto" w:line="360"/>
        <w:rPr/>
      </w:pPr>
      <w:r>
        <w:rPr>
          <w:b/>
          <w:bCs/>
        </w:rPr>
        <w:t xml:space="preserve">         </w:t>
      </w:r>
      <w:r>
        <w:rPr>
          <w:b/>
          <w:bCs/>
        </w:rPr>
        <w:t>ZAMAWIAJĄCY</w:t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4 do SIWZ</w:t>
    </w:r>
    <w:r>
      <w:rPr>
        <w:rFonts w:cs="Cambria" w:ascii="Cambria" w:hAnsi="Cambria"/>
      </w:rPr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4 do SIWZ</w:t>
      <w:tab/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4:00Z</dcterms:created>
  <dc:creator>Janusz</dc:creator>
  <dc:description/>
  <cp:keywords/>
  <dc:language>en-US</dc:language>
  <cp:lastModifiedBy>User_ADM_06</cp:lastModifiedBy>
  <cp:lastPrinted>2013-02-13T12:51:00Z</cp:lastPrinted>
  <dcterms:modified xsi:type="dcterms:W3CDTF">2013-02-13T11:52:00Z</dcterms:modified>
  <cp:revision>6</cp:revision>
  <dc:subject/>
  <dc:title>UMOWA  NR</dc:title>
</cp:coreProperties>
</file>