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Załącznik Nr 11</w:t>
      </w:r>
    </w:p>
    <w:p>
      <w:pPr>
        <w:pStyle w:val="Tekstpodstawowy2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POŻYCZKI / FINANSOWANIA  - wzór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zawarta w dniu ………………………… w Lidzbarku Warmińskim pomiędzy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espołem Opieki Zdrowotnej w Lidzbarku Warmińskim, </w:t>
      </w:r>
      <w:r>
        <w:rPr/>
        <w:t xml:space="preserve">11-100 Lidzbark Warmiński, </w:t>
        <w:br/>
        <w:t>ul. Wyszyńskiego 37, NIP: 743-16-41-641, Regon: 000308459, wpisanym do Krajowego Rejestru Sądowego prowadzonego przez Sąd Rejonowy w Olsztynie pod numerem 0000001994, reprezentowanym przez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hanging="360"/>
        <w:jc w:val="both"/>
        <w:rPr/>
      </w:pPr>
      <w:r>
        <w:rPr/>
        <w:t>Dyrektora –  Agnieszka Lasowa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TextBody"/>
        <w:spacing w:lineRule="auto" w:line="360" w:before="0" w:after="0"/>
        <w:jc w:val="both"/>
        <w:rPr/>
      </w:pPr>
      <w:r>
        <w:rPr/>
        <w:t>a</w:t>
      </w:r>
    </w:p>
    <w:p>
      <w:pPr>
        <w:pStyle w:val="TextBody"/>
        <w:spacing w:lineRule="auto" w:line="360" w:before="0" w:after="0"/>
        <w:jc w:val="both"/>
        <w:rPr>
          <w:b/>
          <w:b/>
          <w:sz w:val="22"/>
          <w:szCs w:val="22"/>
        </w:rPr>
      </w:pPr>
      <w:r>
        <w:rPr/>
        <w:t>………………………………………………</w:t>
      </w:r>
      <w:r>
        <w:rPr/>
        <w:t>, NIP …………………….., REGON ……………………, KRS 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reprezentowanym przez: 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Finansującym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532"/>
          <w:tab w:val="left" w:pos="0" w:leader="none"/>
        </w:tabs>
        <w:spacing w:lineRule="auto" w:line="360"/>
        <w:ind w:left="0" w:hanging="0"/>
        <w:jc w:val="both"/>
        <w:rPr/>
      </w:pPr>
      <w:r>
        <w:rPr>
          <w:bCs/>
          <w:sz w:val="22"/>
          <w:szCs w:val="22"/>
        </w:rPr>
        <w:t xml:space="preserve">Niniejsza umowa jest konsekwencją rozstrzygniętego postępowania przetargowego prowadzonego w trybie przetargu nieograniczonego na </w:t>
      </w:r>
      <w:r>
        <w:rPr>
          <w:rFonts w:eastAsia="Calibri"/>
          <w:b/>
          <w:i/>
          <w:sz w:val="22"/>
          <w:szCs w:val="22"/>
          <w:lang w:eastAsia="en-US"/>
        </w:rPr>
        <w:t>modernizację i adaptację części parteru budynku Przychodni Rejonowej w Lidzbarku Warmińskim na ośrodek rehabilitacji dziennej wraz z usługą finansowania.</w:t>
      </w:r>
      <w:r>
        <w:rPr>
          <w:bCs/>
          <w:sz w:val="22"/>
          <w:szCs w:val="22"/>
        </w:rPr>
        <w:t xml:space="preserve"> </w:t>
      </w:r>
    </w:p>
    <w:p>
      <w:pPr>
        <w:pStyle w:val="TextBodyInden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Finansujący na podstawie umowy zawartej między Wykonawcą, a Finansującym, jako upoważniony i odpowiedzialny za realizację zamówienia w zakresie finansowana robót budowlanych zawiera z Zamawiającym umowę na niżej określonych warunkach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inansujący udziela Zamawiającemu pożyczki w kwocie………………………………………</w:t>
      </w:r>
      <w:r>
        <w:rPr>
          <w:bCs/>
          <w:sz w:val="22"/>
          <w:szCs w:val="22"/>
        </w:rPr>
        <w:t>zł.</w:t>
      </w:r>
      <w:r>
        <w:rPr>
          <w:sz w:val="22"/>
          <w:szCs w:val="22"/>
        </w:rPr>
        <w:t xml:space="preserve"> (słownie: …………………………………………………………………………………………..).</w:t>
      </w:r>
    </w:p>
    <w:p>
      <w:pPr>
        <w:pStyle w:val="Normal"/>
        <w:spacing w:lineRule="auto" w:line="360"/>
        <w:ind w:left="284" w:hanging="0"/>
        <w:jc w:val="both"/>
        <w:rPr>
          <w:bCs/>
        </w:rPr>
      </w:pPr>
      <w:r>
        <w:rPr>
          <w:sz w:val="22"/>
          <w:szCs w:val="22"/>
        </w:rPr>
        <w:t>Finansujący wyda przedmiot pożyczki na podstawie dyspozycji Zamawiającego, pod warunkiem ustanowienia przez Zamawiającego zabezpieczenia określonego umową, w terminie do dnia 02-01-2013 r., na następujący rachunek bankowy  Zamawiającego</w:t>
      </w:r>
      <w:r>
        <w:rPr/>
        <w:t xml:space="preserve"> w Banku Gospodarki Żywnościowej  nr 34 2030 0045 1110 0000 0171 2610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amawiający zobowiązuje się zwrócić kwotę pożyczki bezpośrednio Finansującemu na następujący rachunek bankowy: ………………………………………….................... w 24 ratach miesięcznych zgodnie z harmonogramem stanowiącym załącznik nr 1do umowy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Oprocentowanie pożyczki, z zastrzeżeniem punktu 5, wynosi na dzień zawarcia umowy </w:t>
      </w:r>
      <w:r>
        <w:rPr>
          <w:b/>
          <w:sz w:val="22"/>
          <w:szCs w:val="22"/>
        </w:rPr>
        <w:t>……….. %</w:t>
      </w:r>
      <w:r>
        <w:rPr>
          <w:sz w:val="22"/>
          <w:szCs w:val="22"/>
        </w:rPr>
        <w:t xml:space="preserve"> (słownie: …………………………………………………………………….) w stosunku roczn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życzka jest oprocentowana według stopy zmiennej (WIBOR 3M) powiększonej o stałą marżę w wysokości …………………… (słownie:  …………………………………………………….) punktów procentowych rocz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pierwszego okresu rozliczeniowego przyjmuje się stopę WIBOR na dzień 02.01.2013 r. Dla kolejnych okresów rozliczeniowych przyjmuje się wartość stopy WIBOR 3 M ustaloną na dwa dni robocze przed rozpoczęciem nowego okresu rozliczenioweg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zmiany (aktualizacji) oprocentowania jest datą rozpoczęcia nowego okresu rozliczeniow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aktualizacji harmonogramu płatności Finansujący zawiadomi Zamawiającego faxem, najpóźniej w ciągu 7 dni roboczych od terminu obowiązywania nowej wartości oprocentowania pożyczki. Do zawiadomienia dołączony zostanie nowy harmonogram płatnoś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ana oprocentowania pożyczki spowodowana zmianą stopy WIBOR, nie stanowi zmiany Umowy Pożyczki i nie wymaga jej wypowiedzenia, ani zawarcia z Zamawiającym aneksu do Umo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Odsetki od pożyczki są płatne w okresach miesięcznych, w terminach zgodnych z harmonogramem płatności będącym załącznikiem nr 1 do niniejszej umowy. </w:t>
      </w:r>
    </w:p>
    <w:p>
      <w:pPr>
        <w:pStyle w:val="TextBodyInden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TextBodyIndent"/>
        <w:numPr>
          <w:ilvl w:val="0"/>
          <w:numId w:val="3"/>
        </w:numPr>
        <w:tabs>
          <w:tab w:val="clear" w:pos="1532"/>
        </w:tabs>
        <w:spacing w:lineRule="auto" w:line="360"/>
        <w:ind w:left="426" w:hanging="360"/>
        <w:jc w:val="both"/>
        <w:rPr/>
      </w:pPr>
      <w:r>
        <w:rPr>
          <w:bCs/>
          <w:sz w:val="22"/>
          <w:szCs w:val="22"/>
        </w:rPr>
        <w:t>Zamawiający oświadcza, że zwróci kwotę pożyczki wskazaną w § 1 w ratach,  zgodnie z harmonogramem spłat stanowiącym Załącznik nr 1 do umowy</w:t>
      </w:r>
    </w:p>
    <w:p>
      <w:pPr>
        <w:pStyle w:val="TextBodyIndent"/>
        <w:numPr>
          <w:ilvl w:val="0"/>
          <w:numId w:val="3"/>
        </w:numPr>
        <w:tabs>
          <w:tab w:val="clear" w:pos="1532"/>
        </w:tabs>
        <w:spacing w:lineRule="auto" w:line="360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wcześniejszej spłaty całości lub części pożyczki bez dodatkowych obciążeń. W takim przypadku odsetki bieżące określone w § 2 zostaną naliczone do dnia zapłaty.</w:t>
      </w:r>
    </w:p>
    <w:p>
      <w:pPr>
        <w:pStyle w:val="TextBodyIndent"/>
        <w:numPr>
          <w:ilvl w:val="0"/>
          <w:numId w:val="3"/>
        </w:numPr>
        <w:tabs>
          <w:tab w:val="clear" w:pos="1532"/>
        </w:tabs>
        <w:spacing w:lineRule="auto" w:line="360"/>
        <w:ind w:left="426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 dzień zapłaty raty uznaje się dzień obciążenia rachunku bankowego Zamawiającego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1532"/>
        </w:tabs>
        <w:spacing w:lineRule="auto" w:line="360"/>
        <w:ind w:left="426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zastrzega sobie możliwość rezygnacji z części pożyczki/finansowania nawet o 50% bez ponoszenia konsekwencji finansowych w przypadku otrzymania  dofinansowania w formie dotacji.</w:t>
      </w:r>
    </w:p>
    <w:p>
      <w:pPr>
        <w:pStyle w:val="TextBodyIndent"/>
        <w:numPr>
          <w:ilvl w:val="0"/>
          <w:numId w:val="3"/>
        </w:numPr>
        <w:tabs>
          <w:tab w:val="clear" w:pos="1532"/>
        </w:tabs>
        <w:spacing w:lineRule="auto" w:line="360"/>
        <w:ind w:left="426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przypadku zaistnienia okoliczności określonych w punkcie 4 niniejszego paragrafu zmianie ulegnie harmonogram spłat w taki sposób, że pozostałe do spłaty raty zostaną pomniejszone proporcjonalnie o kwotę z jakiej zrezygnował Zamawiający. </w:t>
      </w:r>
    </w:p>
    <w:p>
      <w:pPr>
        <w:pStyle w:val="TextBodyInden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TextBodyIndent"/>
        <w:numPr>
          <w:ilvl w:val="0"/>
          <w:numId w:val="4"/>
        </w:numPr>
        <w:tabs>
          <w:tab w:val="clear" w:pos="1532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uchybienia terminowi płatności którejkolwiek z rat o okres dłuższy niż 7 dni, licząc od dnia wymagalności raty lub zapłacenia w tym terminie raty w niepełnej wysokości:</w:t>
      </w:r>
    </w:p>
    <w:p>
      <w:pPr>
        <w:pStyle w:val="TextBodyIndent"/>
        <w:numPr>
          <w:ilvl w:val="1"/>
          <w:numId w:val="4"/>
        </w:numPr>
        <w:tabs>
          <w:tab w:val="clear" w:pos="1532"/>
        </w:tabs>
        <w:spacing w:lineRule="auto" w:line="36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Finansujący będzie miał prawo naliczyć karę umowną w wysokości 10% przeterminowanej kwoty.</w:t>
      </w:r>
    </w:p>
    <w:p>
      <w:pPr>
        <w:pStyle w:val="TextBodyIndent"/>
        <w:numPr>
          <w:ilvl w:val="1"/>
          <w:numId w:val="4"/>
        </w:numPr>
        <w:tabs>
          <w:tab w:val="clear" w:pos="1532"/>
        </w:tabs>
        <w:spacing w:lineRule="auto" w:line="36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zalegania z zapłatą przez Zamawiającego z co najmniej dwoma kolejnymi ratami Finansujący ma prawo odstąpić od umowy poprzez złożenie odpowiedniego oświadczenia po uprzednim wezwaniu Zamawiającego do zapłaty i wyznaczenia mu dodatkowego terminu.</w:t>
      </w:r>
    </w:p>
    <w:p>
      <w:pPr>
        <w:pStyle w:val="TextBodyInden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iCs/>
        </w:rPr>
      </w:pPr>
      <w:r>
        <w:rPr>
          <w:iCs/>
        </w:rPr>
        <w:t>Na zabezpieczenie spłaty udzielonej pożyczki Zamawiający</w:t>
      </w:r>
      <w:r>
        <w:rPr>
          <w:iCs/>
          <w:sz w:val="20"/>
        </w:rPr>
        <w:t xml:space="preserve"> </w:t>
      </w:r>
      <w:r>
        <w:rPr>
          <w:iCs/>
        </w:rPr>
        <w:t>ustanawia następujące zabezpieczeni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Cs/>
        </w:rPr>
      </w:pPr>
      <w:r>
        <w:rPr>
          <w:iCs/>
        </w:rPr>
        <w:t>Cesja umowy z Narodowym Funduszem Zdrowia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TextBodyInden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 w:before="0" w:after="0"/>
        <w:ind w:left="54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sprawach nieuregulowanych w niniejszej umowie zastosowanie mają przepisy Kodeksu cywilnego, Ustawy z dnia 29.01.2004r. Prawo Zamówień Publicznych oraz Specyfikacji Istotnych Warunków Zamówienia wraz z załącznikami oznaczonej numerem ZOZ.III-270-12/MP/1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 w:before="0" w:after="0"/>
        <w:ind w:left="54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trony ustalają, że wszelkie spory będą rozstrzygane przez sąd właściwy dla siedziby  Zamawiającego</w:t>
      </w:r>
    </w:p>
    <w:p>
      <w:pPr>
        <w:pStyle w:val="TextBody"/>
        <w:spacing w:lineRule="auto" w:line="360" w:before="0" w:after="0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mowa wchodzi w życie z dniem złożenia ostatniego podpisu przez osobę reprezentującą Finansującego. Dzień zawarcia umowy jest odnotowywany przy nazwisku reprezentanta Finansującego.</w:t>
      </w:r>
    </w:p>
    <w:p>
      <w:pPr>
        <w:pStyle w:val="TextBody"/>
        <w:spacing w:lineRule="auto" w:line="360" w:before="0" w:after="0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xtBody"/>
        <w:spacing w:lineRule="auto" w:line="360" w:before="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dwóch jednobrzmiących egzemplarzach, po jednym dla Zamawiającego i Finansującego. Wszelkie zmiany (z treścią załączników włącznie) wymagają zachowania formy pisemnej pod rygorem nieważności.</w:t>
      </w:r>
    </w:p>
    <w:p>
      <w:pPr>
        <w:pStyle w:val="TextBody"/>
        <w:spacing w:lineRule="auto" w:line="360" w:before="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amawiający</w:t>
        <w:tab/>
        <w:tab/>
        <w:tab/>
        <w:tab/>
        <w:tab/>
        <w:tab/>
        <w:tab/>
        <w:t xml:space="preserve">               </w:t>
        <w:tab/>
        <w:t xml:space="preserve">Finansujący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532" w:leader="none"/>
      </w:tabs>
      <w:autoSpaceDE w:val="false"/>
      <w:spacing w:lineRule="exact" w:line="279"/>
      <w:ind w:left="180" w:hanging="0"/>
    </w:pPr>
    <w:rPr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46:00Z</dcterms:created>
  <dc:creator>a</dc:creator>
  <dc:description/>
  <cp:keywords/>
  <dc:language>en-US</dc:language>
  <cp:lastModifiedBy>User_ADM_06</cp:lastModifiedBy>
  <cp:lastPrinted>2012-09-05T13:45:00Z</cp:lastPrinted>
  <dcterms:modified xsi:type="dcterms:W3CDTF">2012-09-05T12:16:00Z</dcterms:modified>
  <cp:revision>3</cp:revision>
  <dc:subject/>
  <dc:title/>
</cp:coreProperties>
</file>