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 do SIWZ/UMOW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440</wp:posOffset>
            </wp:positionH>
            <wp:positionV relativeFrom="paragraph">
              <wp:posOffset>253365</wp:posOffset>
            </wp:positionV>
            <wp:extent cx="65595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8"/>
          <w:szCs w:val="18"/>
        </w:rPr>
        <w:t>FN/005/ZOZ, obowiązuje 03.03.2011 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Zespół Opieki Zdrowot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w Lidzbarku Warmińskim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24"/>
          <w:szCs w:val="18"/>
        </w:rPr>
        <w:t>Zapotrzebowanie żywnościowe na dzień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275"/>
        <w:gridCol w:w="1134"/>
        <w:gridCol w:w="851"/>
        <w:gridCol w:w="1202"/>
        <w:gridCol w:w="1497"/>
        <w:gridCol w:w="1633"/>
        <w:gridCol w:w="1224"/>
        <w:gridCol w:w="1248"/>
        <w:gridCol w:w="1134"/>
      </w:tblGrid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A ODDZIAŁ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SOBA ZGŁASZAJĄ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TAN CHOR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PODSTAW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LEKKOSTRAW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C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PŁYNNA ODŻYWCZ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CUKRZYCOW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WĄTROBOWA, BEZTŁUSZCZOW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WRZODOWA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RUR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C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NEKOLOGICZNO -POŁOZNI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APII UZALEŻNIENIA OD ALKOH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…………..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Sporządził:</w:t>
        <w:tab/>
        <w:tab/>
        <w:tab/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</w:t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 do SIWZ/UM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93345</wp:posOffset>
            </wp:positionV>
            <wp:extent cx="655955" cy="72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8"/>
          <w:szCs w:val="18"/>
        </w:rPr>
        <w:t>FN/005/ZOZ, obowiązuje 03.03.2011 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Zespół Opieki Zdrowot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w Lidzbarku Warmiński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orekta zapotrzebowania żywnościowego na dzień</w:t>
      </w:r>
      <w:r>
        <w:rPr>
          <w:rFonts w:cs="Times New Roman" w:ascii="Times New Roman" w:hAnsi="Times New Roman"/>
          <w:b/>
          <w:sz w:val="24"/>
          <w:szCs w:val="18"/>
        </w:rPr>
        <w:t>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275"/>
        <w:gridCol w:w="1134"/>
        <w:gridCol w:w="851"/>
        <w:gridCol w:w="1202"/>
        <w:gridCol w:w="1497"/>
        <w:gridCol w:w="1633"/>
        <w:gridCol w:w="1224"/>
        <w:gridCol w:w="1248"/>
        <w:gridCol w:w="1134"/>
      </w:tblGrid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A ODDZIAŁ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SOBA ZGŁASZAJĄ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TAN CHOR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PODSTAW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LEKKOSTRAW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C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PŁYNNA ODŻYWCZ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CUKRZYCOW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WĄTROBOWA, BEZTŁUSZCZOW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WRZODOWA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RUR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C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NEKOLOGICZNO -POŁOZNI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APII UZALEŻNIENIA OD ALKOH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…………..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Sporządził:</w:t>
        <w:tab/>
        <w:tab/>
        <w:tab/>
        <w:t xml:space="preserve">  </w:t>
        <w:tab/>
        <w:t xml:space="preserve">        </w:t>
        <w:tab/>
        <w:tab/>
        <w:tab/>
        <w:tab/>
        <w:tab/>
        <w:tab/>
        <w:tab/>
        <w:tab/>
        <w:tab/>
        <w:tab/>
        <w:t xml:space="preserve"> Zatwierdzi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426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60" w:hanging="0"/>
      <w:rPr>
        <w:rFonts w:ascii="Times New Roman" w:hAnsi="Times New Roman" w:cs="Times New Roman"/>
        <w:color w:val="0F243E"/>
        <w:sz w:val="20"/>
        <w:szCs w:val="26"/>
      </w:rPr>
    </w:pPr>
    <w:r>
      <w:rPr>
        <w:rFonts w:cs="Times New Roman" w:ascii="Times New Roman" w:hAnsi="Times New Roman"/>
        <w:color w:val="0F243E"/>
        <w:sz w:val="20"/>
        <w:szCs w:val="26"/>
      </w:rPr>
      <w:t>Dzienne zapotrzebowanie żywnościowe i korekta, ZOZ.III-270-02/MP/1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2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color w:val="0F243E"/>
        <w:sz w:val="20"/>
        <w:szCs w:val="26"/>
      </w:rPr>
    </w:pPr>
    <w:r>
      <w:rPr>
        <w:rFonts w:cs="Times New Roman" w:ascii="Times New Roman" w:hAnsi="Times New Roman"/>
        <w:color w:val="0F243E"/>
        <w:sz w:val="20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1:00Z</dcterms:created>
  <dc:creator>Marian</dc:creator>
  <dc:description/>
  <dc:language>en-US</dc:language>
  <cp:lastModifiedBy>User_ADM_06</cp:lastModifiedBy>
  <cp:lastPrinted>2011-11-16T15:35:00Z</cp:lastPrinted>
  <dcterms:modified xsi:type="dcterms:W3CDTF">2013-01-18T14:31:00Z</dcterms:modified>
  <cp:revision>2</cp:revision>
  <dc:subject/>
  <dc:title/>
</cp:coreProperties>
</file>