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NR .........../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... roku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 </w:t>
      </w:r>
      <w:r>
        <w:rPr/>
        <w:t xml:space="preserve">11-100 Lidzbark Warmiński, ul. Wyszyńskiego 37, zwanym w dalszej treści umowy </w:t>
      </w:r>
      <w:r>
        <w:rPr>
          <w:b/>
          <w:bCs/>
        </w:rPr>
        <w:t>„ZAMAWIAJĄCYM</w:t>
      </w:r>
      <w:r>
        <w:rPr/>
        <w:t xml:space="preserve">”        </w:t>
      </w:r>
    </w:p>
    <w:p>
      <w:pPr>
        <w:pStyle w:val="Normal"/>
        <w:spacing w:lineRule="auto" w:line="360"/>
        <w:jc w:val="both"/>
        <w:rPr/>
      </w:pPr>
      <w:r>
        <w:rPr/>
        <w:t>NIP: 743-16-41-641, wpisanym do Krajowego Rejestru Sądowego prowadzonego przez Sąd Rejonowy w Olsztynie pod numerem 0000001994, 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Dyrektora- mgr Agnieszka Lasow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,  zwanym w dalszej treści umowy </w:t>
      </w:r>
      <w:r>
        <w:rPr>
          <w:b/>
          <w:bCs/>
        </w:rPr>
        <w:t>„WYKONAWCĄ”</w:t>
      </w:r>
      <w:r>
        <w:rPr/>
        <w:t>, NIP: ....................................., wpisanym do ................................ prowadzonym  przez ...........................................pod numerem ................... 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 następującej treści: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stawą zawarcia niniejszej umowy jest rozstrzygnięcie przetargu nieograniczonego na dostawę wózka do transportu chor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Przedmiotem umowy jest dostawa wózka do transportu chorych wyszczególnionego w ofercie przetargowej z dnia ............................ stanowiącej załącznik do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oświadcza, iż przedmiot dostawy, spełnia warunki określone w załączniku nr 2 do specyfikacji istotnych warunków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wraz z przedmiotem umowy dostarczy jednorazowo Zamawiającem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nstrukcję obsłu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artę gwarancyj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eklaracja zgod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nne wymagane prawem dokumenty dotyczące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zobowiązuje się dostarczyć przedmiot umowy, o którym mowa w § 2 do budynku Szpitala Zespołu Opieki Zdrowotnej w Lidzbarku Warmińskim przy ul. Bartoszyckiej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miot umowy ma być dostarczany przez Wykonawcę jego transportem na jego koszt  i ryzyko, w opakowaniu zabezpieczającym przed uszkodzeniem, zgodnie z wymogami producen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stawa przedmiotu umowy nastąpi w  terminie do 14 dni od daty podpisania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 zobowiązany jest  przeszkolić personel  w zakresie jego obsług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wodem dostarczenia przedmiotu umowy oraz wydania go Zamawiającemu jest faktura VAT, wraz z potwierdzeniem odbioru sprzętu medycznego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udziela .............................. miesięcznej gwarancji jakości, licząc od daty dostarczenia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trony ustalają wartość brutto umowy na kwotę ...................................</w:t>
      </w:r>
      <w:r>
        <w:rPr>
          <w:b/>
        </w:rPr>
        <w:t xml:space="preserve"> PLN </w:t>
      </w:r>
      <w:r>
        <w:rPr/>
        <w:t>(słownie:.............................................................. ) W kwocie tej zawarty jest również należny 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artość podana w ust. 1 zawiera wszelkie koszty związane z dostawą przedmiotu umowy d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Termin płatności wynosi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Jako datę zapłaty przyjmuje się datę obciążenia rachunku bankowe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rzypadku stwierdzenia niekompletności lub wad fizycznych w dostarczonym wózku do transportu chorych, Zamawiający w terminie 5 dni od daty dostawy zawiadomi pisemnie Wykonawcę o tym fakcie, zaś Wykonawca niezwłocznie nie później niż w terminie 5 dni od daty zgłoszenia reklamacji, wymieni wadliwy wózek na nowy zgodny co do jakości i sprawności technicznej. Niedostarczenie wózka do transportu chorych wolnego od wad w ustalonym terminie będzie traktowane jako opóźnienie w dostawie przedmiotu umowy i tym samym uprawnia Zamawiającego do naliczania kar umownych zgodnie z § 7 ust. 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wca zobowiązany jest do naprawienia szkody wyrządzonej Zamawiającemu na skutek niewykonania lub nienależytego wykonania postanowień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niewykonania bądź nienależytego wykonania umowy, polegającego na nie dostarczeniu w terminie sprzętu, lub nie dokonania w terminie wymiany sprzętu na wolny od wad,  Wykonawca zobowiązany jest do zapłaty Zespołowi Opieki Zdrowotnej w Lidzbarku Warmińskim kary umownej w wysokości 0,2% wartości określonej w § 4 pkt. 1 powyżej, za każdy rozpoczęty dzień opóźnienia do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przypadku odstąpienia od umowy z winy Wykonawcy, Zespół Opieki Zdrowotnej w Lidzbarku Warmińskim ma prawo naliczyć karę umowną w wysokości 20% wartości określonej w § 4 pkt.1 powyż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emu przysługuje prawo dochodzenia na zasadach ogólnych odszkodowania przewyższającego wysokość kar umow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W przypadku niedotrzymywania warunków umowy dotyczących dostawy towaru, lub niewymienienie sprzętu medycznego zgodnie z postanowieniami § 5, Zamawiającemu przysługuje prawo do wyznaczenia dodatkowego terminu wydania towaru oraz żądania zapłaty Kary umownej i odszkodowania za nienależyte wykonanie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W przypadku nie dotrzymania przez Wykonawcę dodatkowego terminu dostawy, Zamawiający może odstąpić od umowy z winy Wykonawcy, co uprawnia go do naliczenia kar umownych określonych w § 7 ust.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zastrzega sobie prawo odstąpienia od umowy zgodnie z art. 145 Ustawy Prawo Zamówień Publicznych z dnia 29 stycznia 2004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lang w:eastAsia="pl-PL"/>
        </w:rPr>
      </w:pPr>
      <w:r>
        <w:rPr>
          <w:b w:val="false"/>
          <w:bCs w:val="false"/>
          <w:sz w:val="24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i uzupełnienia niniejszej umowy wymagają formy pisemnej w postaci aneksu, pod rygorem nieważnośc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sprawach nie uregulowanych niniejszą umową mają zastosowanie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WW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o egzemplarzach, po jednym dla każdej ze stron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>
          <w:b/>
          <w:bCs/>
        </w:rPr>
        <w:t xml:space="preserve">         </w:t>
      </w: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                                                         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</w:t>
    </w:r>
    <w:r>
      <w:rPr/>
      <w:t>Wzór umowy                                  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2:00Z</dcterms:created>
  <dc:creator>Janusz</dc:creator>
  <dc:description/>
  <cp:keywords/>
  <dc:language>en-US</dc:language>
  <cp:lastModifiedBy>User_ADM_05</cp:lastModifiedBy>
  <cp:lastPrinted>2012-06-11T12:53:00Z</cp:lastPrinted>
  <dcterms:modified xsi:type="dcterms:W3CDTF">2013-11-21T08:25:00Z</dcterms:modified>
  <cp:revision>6</cp:revision>
  <dc:subject/>
  <dc:title>UMOWA  NR</dc:title>
</cp:coreProperties>
</file>