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 NR .........../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espołem Opieki Zdrowotnej w Lidzbarku Warmińskim,  </w:t>
      </w:r>
      <w:r>
        <w:rPr/>
        <w:t xml:space="preserve">11-100 Lidzbark Warmiński, ul. Bartoszycka 3, zwanym w dalszej treści umowy </w:t>
      </w: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ZAMAWIAJĄCYM</w:t>
      </w:r>
      <w:r>
        <w:rPr/>
        <w:t>”          NIP: 743-16-41-641, wpisanym do Krajowego Rejestru Sądowego prowadzonego przez Sąd Rejonowy w Olsztynie pod numerem 0000001994, 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Dyrektora- mgr Agnieszka Las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</w:t>
      </w:r>
      <w:r>
        <w:rPr/>
        <w:t xml:space="preserve">,  zwanym w dalszej treści umowy </w:t>
      </w: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WYKONAWCĄ</w:t>
      </w:r>
      <w:r>
        <w:rPr>
          <w:b/>
          <w:bCs/>
        </w:rPr>
        <w:t>”</w:t>
      </w:r>
      <w:r>
        <w:rPr/>
        <w:t>, NIP: ....................................., wpisanym do ................................ prowadzonym  przez ...........................................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niniejszej umowy jest rozstrzygnięcie przetargu nieograniczonego na dostawę aparatu do znieczul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edmiotem umowy jest dostawa Aparatu do znieczuleń wyszczególnionego w ofercie przetargowej z dnia ............................ stanowiącej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iż przedmiot dostawy, spełnia warunki określone w załączniku nr 2  do specyfikacji istotnych warunków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raz z przedmiotem umowy dostarczy jednorazowo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trukcję obsłu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Kartę gwarancyj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eklaracja zgo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ne wymagane prawem dokumenty dotycząc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przedmiot umowy, o którym mowa w § 2 Na Blok Operacyjny mieszczący się w budynku Szpitala Zespołu Opieki Zdrowotnej w Lidzbarku Warmińskim przy ul. Bartoszyckiej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umowy ma być dostarczany przez Wykonawcę jego transportem na jego koszt     i ryzyko, w opakowaniu zabezpieczającym przed uszkodzeniem, zgodnie z wymogami produc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a przedmiotu umowy nastąpi w  terminie do 14 dni od daty podpisania umowy.</w:t>
      </w:r>
    </w:p>
    <w:p>
      <w:pPr>
        <w:pStyle w:val="Normal"/>
        <w:ind w:left="360" w:hanging="0"/>
        <w:jc w:val="both"/>
        <w:rPr/>
      </w:pPr>
      <w:r>
        <w:rPr/>
        <w:t>Wykonawca  zobowiązany jest  przeszkolić personel  w zakresie jego ob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wodem dostarczenia przedmiotu umowy oraz wydania go Zamawiającemu jest faktura VAT, wraz z potwierdzeniem odbioru sprzętu medycznego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.............................. miesięcznej gwarancji jakości, licząc od daty dostarcze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 wartość brutto umowy na kwotę ...................................</w:t>
      </w:r>
      <w:r>
        <w:rPr>
          <w:b/>
        </w:rPr>
        <w:t xml:space="preserve"> PLN </w:t>
      </w:r>
      <w:r>
        <w:rPr/>
        <w:t>(słownie:.............................................................. ) W kwocie tej zawarty jest również należny 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tość podana w ust. 1 zawiera wszelkie koszty związane z dostawą przedmiotu umowy d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Jako datę zapłaty przyjmuje się datę obciążenia rachunku bankow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stwierdzenia niekompletności lub wad fizycznych w dostarczonym sprzęcie, Zamawiający w terminie 5 dni od daty dostawy zawiadomi pisemnie Wykonawcę o tym fakcie, zaś Wykonawca niezwłocznie nie później niż w terminie 5 dni od daty zgłoszenia reklamacji-wymieni wadliwy sprzęt medyczny na nowy zgodny co do jakości i sprawności technicznej. Nie dostarczenie sprzętu medycznego wolnego od wad w ustalonym terminie będzie traktowane jako opóźnienie w dostawie przedmiotu umowy i tym samym uprawnia Zamawiającego do naliczania kar umownych zgodnie z § 7 ust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 naprawienia szkody wyrządzonej Zamawiającemu na skutek niewykonania lub nienależytego wykonania postanowień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konania bądź nienależytego wykonania umowy, polegającego na nie dostarczeniu w terminie sprzętu medycznego(echo serca, defibrylatora), lub nie dokonania w terminie wymiany sprzętu medycznego na wolny od wad,  Wykonawca zobowiązany jest do zapłaty Zespołowi Opieki Zdrowotnej w Lidzbarku Warmińskim kary umownej w wysokości 0,2% wartości określonej w § 4 pkt. 1 powyżej, za każdy rozpoczęt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odstąpienia od umowy z winy Wykonawcy, Zespół Opieki Zdrowotnej w Lidzbarku Warmińskim ma prawo naliczyć karę umowną w wysokości 20% wartości określonej w § 4 pkt.1 powyż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dochodzenia na zasadach ogólnych odszkodowania przewyższającego wysokość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przypadku niedotrzymywania warunków umowy dotyczących dostawy towaru, lub niewymienienie sprzętu medycznego zgodnie z postanowieniami § 5, Zamawiającemu przysługuje prawo do wyznaczenia dodatkowego terminu wydania towaru oraz żądania zapłaty Kary umownej i odszkodowania za nienależyte wykonanie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przypadku nie dotrzymania przez Wykonawcę dodatkowego terminu dostawy, Zamawiający może odstąpić od umowy z winy Wykonawcy, co uprawnia go do naliczenia kar umownych określonych w § 7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prawo odstąpienia od umowy zgodnie z art. 145 Ustawy Prawo Zamówień Publicznych z dnia 29 styczni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lang w:eastAsia="pl-PL"/>
        </w:rPr>
      </w:pPr>
      <w:r>
        <w:rPr>
          <w:b w:val="false"/>
          <w:bCs w:val="false"/>
          <w:sz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i uzupełnienia niniejszej umowy wymagają formy pisemnej w postaci aneksu, pod rygorem nieważ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WWTekstpodstawowy3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o egzemplarzach, po jednym dla każdej ze stron.</w:t>
      </w:r>
    </w:p>
    <w:p>
      <w:pPr>
        <w:pStyle w:val="Normal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                                                         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</w:t>
    </w:r>
    <w:r>
      <w:rPr/>
      <w:t>Wzór umowy                                  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4:00Z</dcterms:created>
  <dc:creator>Janusz</dc:creator>
  <dc:description/>
  <dc:language>en-US</dc:language>
  <cp:lastModifiedBy>User_ADM_06</cp:lastModifiedBy>
  <cp:lastPrinted>2012-06-11T12:53:00Z</cp:lastPrinted>
  <dcterms:modified xsi:type="dcterms:W3CDTF">2012-06-11T10:54:00Z</dcterms:modified>
  <cp:revision>2</cp:revision>
  <dc:subject/>
  <dc:title>UMOWA  NR</dc:title>
</cp:coreProperties>
</file>