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60" w:hanging="0"/>
        <w:jc w:val="left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ZESPÓŁ     OPIEKI     ZDROWOTNEJ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 xml:space="preserve">11-100 LIDZBARK WARMIŃSKI                ul. Bartoszycka 3 </w:t>
      </w:r>
    </w:p>
    <w:p>
      <w:pPr>
        <w:pStyle w:val="Heading1"/>
        <w:ind w:left="2160" w:hanging="0"/>
        <w:rPr/>
      </w:pPr>
      <w:r>
        <w:rPr>
          <w:rFonts w:cs="Arial" w:ascii="Arial" w:hAnsi="Arial"/>
          <w:color w:val="000000"/>
          <w:sz w:val="20"/>
        </w:rPr>
        <w:t xml:space="preserve">Telefony: centrala (089) 767 22 71 do 76;  </w:t>
        <w:tab/>
        <w:t xml:space="preserve">   sekretariat: (089) 767 25  61                            fax: (089) 767 29 66</w:t>
        <w:tab/>
        <w:tab/>
        <w:tab/>
        <w:tab/>
        <w:t xml:space="preserve">                          http://zozlw.pl</w:t>
      </w:r>
    </w:p>
    <w:p>
      <w:pPr>
        <w:pStyle w:val="Heading2"/>
        <w:ind w:left="2160" w:hanging="0"/>
        <w:rPr/>
      </w:pPr>
      <w:r>
        <w:rPr>
          <w:sz w:val="16"/>
          <w:szCs w:val="16"/>
          <w:u w:val="none"/>
          <w:lang w:val="de-DE"/>
        </w:rPr>
        <w:t xml:space="preserve">REGON: 000308459 </w:t>
      </w:r>
      <w:r>
        <w:rPr>
          <w:b w:val="false"/>
          <w:bCs/>
          <w:sz w:val="16"/>
          <w:szCs w:val="16"/>
          <w:u w:val="none"/>
          <w:lang w:val="de-DE"/>
        </w:rPr>
        <w:tab/>
        <w:t xml:space="preserve">e-mail: </w:t>
      </w:r>
      <w:hyperlink r:id="rId3">
        <w:r>
          <w:rPr>
            <w:rStyle w:val="InternetLink"/>
            <w:b/>
            <w:bCs/>
            <w:sz w:val="16"/>
            <w:szCs w:val="16"/>
            <w:lang w:val="de-DE"/>
          </w:rPr>
          <w:t>zamowienia.publiczne@zozlw.pl</w:t>
        </w:r>
      </w:hyperlink>
      <w:r>
        <w:rPr>
          <w:b w:val="false"/>
          <w:bCs/>
          <w:sz w:val="16"/>
          <w:szCs w:val="16"/>
          <w:u w:val="none"/>
          <w:lang w:val="de-DE"/>
        </w:rPr>
        <w:t xml:space="preserve">;          </w:t>
      </w:r>
      <w:r>
        <w:rPr>
          <w:sz w:val="16"/>
          <w:szCs w:val="16"/>
          <w:u w:val="none"/>
          <w:lang w:val="de-DE"/>
        </w:rPr>
        <w:t>NIP: 743-16-41-641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none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none"/>
          <w:lang w:val="de-DE" w:eastAsia="pl-PL"/>
        </w:rPr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idzbark Warmiński 14-02-2012 r.</w:t>
      </w:r>
    </w:p>
    <w:p>
      <w:pPr>
        <w:pStyle w:val="Normal"/>
        <w:overflowPunct w:val="false"/>
        <w:autoSpaceDE w:val="false"/>
        <w:spacing w:lineRule="atLeast" w:line="4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 postępowania prowadzonego w trybie przetargu nieograniczonego o wartości szacunkowej przekraczającej kwoty określone w przepisach wydanych na podstawie art. 11 ust. 8 Ustawy Prawo zamówień publicznych. </w:t>
      </w:r>
    </w:p>
    <w:p>
      <w:pPr>
        <w:pStyle w:val="Normal"/>
        <w:suppressAutoHyphens w:val="true"/>
        <w:overflowPunct w:val="false"/>
        <w:autoSpaceDE w:val="false"/>
        <w:spacing w:lineRule="atLeast" w:line="40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Znak sprawy: ZOZ.III-270-01/ASZ/12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Działając na podstawie art. 38 ust. 1a Zamawiający, Zespół Opieki Zdrowotnej </w:t>
        <w:br/>
        <w:t xml:space="preserve">w Lidzbarku Warmińskim, przekazuje treść zapytań jakie wpłynęły do Zamawiającego wraz </w:t>
        <w:br/>
        <w:t xml:space="preserve">z wyjaśnieni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pytanie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zy Zamawiający uzna warunek posiadania osób z kursem sanitariusza szpitalnego do wykonania usługi transportu wewnętrznego  za spełniony, jeżeli wykonawca dołączy do oferty oświadczenie, </w:t>
        <w:br/>
        <w:t xml:space="preserve">że w ciągu 3 miesięcy od podpisania umowy  przeszkoli pracowników w zakresie sanitariusza szpitalnego? Należy zaznaczyć, że obowiązuje nas ustawa o ochronie danych osobowych, w związku </w:t>
        <w:br/>
        <w:t xml:space="preserve">z czym czy Zamawiający uznana za spełniony warunek przedłożenia w ofercie wykazu osób jedynie  nadzorujących prawidłowe wykonanie  usługi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jaśnieni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uzna</w:t>
      </w:r>
      <w:r>
        <w:rPr>
          <w:rFonts w:cs="Times New Roman" w:ascii="Times New Roman" w:hAnsi="Times New Roman"/>
          <w:bCs/>
        </w:rPr>
        <w:t xml:space="preserve"> warunek posiadania osób z kursem sanitariusza szpitalnego do wykonania usługi transportu wewnętrznego  za spełniony, jeżeli wykonawca dołączy do oferty oświadczenie, że w ciągu 3 miesięcy od podpisania umowy  przeszkoli pracowników w zakresie sanitariusza szpital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pytanie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zy Zamawiający w/w oświadczenie uznana za warunek spełniający uznanie 5 punktów </w:t>
        <w:br/>
        <w:t>za kwalifikacje personelu wykonującego przedmiotową usługę ( usługi transportu wewnątrzszpitalnego)  w ocenie ofert pkt.b7 Cz. XVIII SIWZ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zna 1 pkt za każde dwie osoby posiadające kurs sanitariusza/zakwalifikowane do przeszkolenia zgodnie z oświadczeniem, o którym mowa w zapytaniu  nr 1, powyżej wymaganej liczby sanitariuszy w transporcie wewnątrzszpit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cześnie zwracamy się z prośbą o przesunięcie terminu otwarcia ofer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</w:rPr>
        <w:t xml:space="preserve">Zamawiający przesuwa terminu składania ofert na dzień 23 lutego 2012 r.  i dokonuje stosownych zmian w ogłoszeniu </w:t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4, ZOZ.270-01/ASZ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FF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FF0000"/>
      <w:sz w:val="5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.publiczne@zozl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4:00Z</dcterms:created>
  <dc:creator>USER_ADM_15</dc:creator>
  <dc:description/>
  <dc:language>en-US</dc:language>
  <cp:lastModifiedBy>User_ADM_06</cp:lastModifiedBy>
  <cp:lastPrinted>2012-02-14T15:35:00Z</cp:lastPrinted>
  <dcterms:modified xsi:type="dcterms:W3CDTF">2012-02-14T16:34:00Z</dcterms:modified>
  <cp:revision>2</cp:revision>
  <dc:subject/>
  <dc:title/>
</cp:coreProperties>
</file>