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pl</w:t>
      </w:r>
    </w:p>
    <w:p>
      <w:pPr>
        <w:pStyle w:val="Heading2"/>
        <w:ind w:left="2160" w:hanging="0"/>
        <w:jc w:val="both"/>
        <w:rPr/>
      </w:pPr>
      <w:r>
        <w:rPr>
          <w:u w:val="none"/>
          <w:lang w:val="de-DE"/>
        </w:rPr>
        <w:t xml:space="preserve">Regon: 000308459 </w:t>
      </w:r>
      <w:r>
        <w:rPr>
          <w:b w:val="false"/>
          <w:bCs/>
          <w:u w:val="none"/>
          <w:lang w:val="de-DE"/>
        </w:rPr>
        <w:tab/>
        <w:t xml:space="preserve">e-mail: </w:t>
      </w:r>
      <w:hyperlink r:id="rId3">
        <w:r>
          <w:rPr>
            <w:rStyle w:val="InternetLink"/>
            <w:b/>
            <w:bCs/>
            <w:sz w:val="14"/>
            <w:u w:val="none"/>
            <w:lang w:val="de-DE"/>
          </w:rPr>
          <w:t>zamowienia.publiczne@zozlw.pll</w:t>
        </w:r>
      </w:hyperlink>
      <w:r>
        <w:rPr>
          <w:b w:val="false"/>
          <w:bCs/>
          <w:sz w:val="14"/>
          <w:u w:val="none"/>
          <w:lang w:val="de-DE"/>
        </w:rPr>
        <w:t>;</w:t>
      </w:r>
      <w:r>
        <w:rPr>
          <w:b w:val="false"/>
          <w:bCs/>
          <w:sz w:val="16"/>
          <w:u w:val="none"/>
          <w:lang w:val="de-DE"/>
        </w:rPr>
        <w:t xml:space="preserve">  </w:t>
      </w:r>
      <w:r>
        <w:rPr>
          <w:u w:val="none"/>
          <w:lang w:val="de-DE"/>
        </w:rPr>
        <w:t>NIP: 743-16-41-641</w:t>
      </w:r>
    </w:p>
    <w:p>
      <w:pPr>
        <w:pStyle w:val="Header"/>
        <w:jc w:val="both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Lidzbark Warmiński 29-11-2011 r.</w:t>
      </w:r>
    </w:p>
    <w:p>
      <w:pPr>
        <w:pStyle w:val="Normal"/>
        <w:jc w:val="right"/>
        <w:rPr/>
      </w:pPr>
      <w:r>
        <w:rPr/>
      </w:r>
    </w:p>
    <w:p>
      <w:pPr>
        <w:pStyle w:val="Khheader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otyczy postępowania prowadzonego w trybie przetargu nieograniczonego o wartości szacunkowej nieprzekraczającej kwot określonych w przepisach wydanych na podstawie art. 11 ust. 8 Ustawy Prawo zamówień publicznych.</w:t>
      </w:r>
    </w:p>
    <w:p>
      <w:pPr>
        <w:pStyle w:val="NormalnyWeb"/>
        <w:spacing w:lineRule="atLeast" w:line="40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nak sprawy: ZOZ.III-270-21/ASZ/11</w:t>
      </w:r>
    </w:p>
    <w:p>
      <w:pPr>
        <w:pStyle w:val="Tekstpodstawowy3"/>
        <w:autoSpaceDE w:val="false"/>
        <w:spacing w:lineRule="auto" w:line="276"/>
        <w:jc w:val="both"/>
        <w:rPr>
          <w:u w:val="none"/>
        </w:rPr>
      </w:pPr>
      <w:r>
        <w:rPr>
          <w:u w:val="none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e względu na bardzo dużą objętość dokumentu „instrukcja obsługi noszy i transportera” Zamawiający dopuści aby dokument ten dostarczyć przy dostawie przedmiotu zamówienia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</w:rPr>
        <w:t>Odp. Zamawiający dopuszcz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opisując parametr „ogrzewana szyba przednia” miał na myśli elektryczne ogrzewania przedniej szyby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</w:rPr>
        <w:t>Odp. Zamawiający miał na myśli ogrzewanie elektryczne włączane przyciski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na zasadzie równoważności Zamawiający dopuści oświetlenie pomieszczenia dla pacjenta zgodne z PN EN 1789 na które składa się 6 punktów oświetlenia rozproszonego, 2 punkty oświetlenia halogenowego z regulacją i 1 punkt halogenowy nad blatem roboczym?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  <w:t>Odp. Jak w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zapewnienia możliwości przechodzenia z kabiny kierowcy do przedziału medycznego, czy ma być to realizowane zgodnie z PN EN 1789 i wysokość przejścia nie może być mniejsza niż 180 cm?</w:t>
      </w:r>
    </w:p>
    <w:p>
      <w:pPr>
        <w:pStyle w:val="Normal"/>
        <w:spacing w:lineRule="auto" w:line="360"/>
        <w:jc w:val="both"/>
        <w:rPr>
          <w:color w:val="365F91"/>
        </w:rPr>
      </w:pPr>
      <w:r>
        <w:rPr>
          <w:color w:val="365F91"/>
        </w:rPr>
        <w:t>Odp. Zamawiający wymaga, aby przejście między przedziałem medycznym a kabiną kierowcy było zgodne z PN EN 178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wymaga aby belka sygnalizacyjna posiadała światła robocze do oświetlania przedpola ambulansu?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Odp. Zamawiający dopuszcza, aby belka świetlna posiadała światła robocze do oświetlenia przedpola ambulans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wymaga aby ambulans posiadał układ wydechowy przedłużony do końca pojazdu tak jak dla ambulansów typu C co zpobiega przedostawaniu się spalin do przedziału medycznego?</w:t>
      </w:r>
    </w:p>
    <w:p>
      <w:pPr>
        <w:pStyle w:val="Normal"/>
        <w:spacing w:lineRule="auto" w:line="360"/>
        <w:ind w:left="708" w:hanging="708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Odp. Tak, zamawiający dopuszcz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Czy Zamawiający wymaga dodatkowego wygłuszenia komory silnika zapewniające odpowiedni poziom hałasu zgodny z wymogami zawartymi w Rozporządzeniu Ministra Pracy i Polityki Społecznej w sprawie najwyższych dopuszczalnych stężeń i natężeń czynników szkodliwych dla zdrowia w środowisku pracy Dz. U. z 2002r. Nr 217, poz. 1833, zał. nr 2 z późniejszymi zmianami?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Odp. Zamawiający wymaga standardowego wygłuszenia komory silnika oferowanego przez producentów pojazdów baz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na zasadzie równoważności dopuści:”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Cambria" w:hAnsi="Cambria"/>
        </w:rPr>
        <w:t>Dwa fotele obrotowe z ergonomicznie wyprofilowanymi oparciami,  z podłokietnikami, z zagłówkami oraz z możliwością złożenia siedziska do oparcia, wyposażone w bezwładnościowe pasy  bezpieczeństwa z regulacja wysokości ich kotwiczenia”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</w:rPr>
        <w:t>Odp. Jak w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na zasadzie równoważności dopuści nowoczesne sprawdzone w kilkuset ambulansach nosze i transporter kompatybilne z systemem mocowania noszy Stryker M1 o poniższych parametrach?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SZE GŁÓWN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trójnie łamane z możliwością ustawienia pozycji przeciwwstrząsowej i pozycji zmniejszającej napięcie mięśni brzucha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łynna regulacja nachylenia oparcia pod plecami do kąta 75°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suwane rączki do przenoszeni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asy zabezpieczające o regulowanej długości mocowane bezpośrednio do ramy noszy (w tym pasy szelkowe)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ożliwość wprowadzania noszy przodem i tyłem do kierunku jazdy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konturowy nie sprężynujący materac z tworzywa sztucznego o powierzchni antypoślizgowej nie absorbujący krwi i płynów, odporny na środki dezynfekujące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kładany wieszak na pojemnik z płynami infuzyjnymi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kładane oparcia boczne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- nosze zabezpieczone przed korozją poprzez wykonanie ich z odpowiedniego materiału i poprzez zabezpieczenie ich środkami antykorozyjnym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chylny stabilizator głowy pacjenta z możliwością wyjęcia + dodatkowa funkcja odginania i przyginania ramy noszy ułatwiająca intubację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waga noszy (bez pasów i materaca) 22 kg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bciążenie dopuszczalne 260 g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NSPORTER DO NOSZY GŁÓWNY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 systemem szybkiego i bezpiecznego połączenia z noszami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 możliwością zapięcia noszy przodem  lub nogami w kierunku jazdy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chwyty transportera  główne na całej jego szerokości wyłożone materiałem antypoślizgowym  ułatwiające manewrowanie ,  uchwyty dodatkowe z funkcją odblokowywania goleni  kodowane kolorami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z wielostopniową regulacją wysokości w 7 poziomach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- wyposażony w 4 gumowe duże kółka obrotowe w zakresie o 360 stopni o średnicy 200 mm, 2 kółka wyposażone w hamulce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ożliwością zablokowania dwóch kół do jazdy na wprost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ożliwość odblokowania kółek do jazdy na wprost realizowana przez fabrycznie zamontowany system pozwalający na prowadzenie transportera bokiem przez jedną osobę z dowolnego miejsca na obwodzie  transportera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ystem niezależnego składania się goleni przednich i tylnych przy wprowadzaniu i wyprowadzaniu noszy z/do ambulansu pozwalający na bezpieczne wprowadzenie/wyprowadzenie  noszy z pacjentem nawet przez jedną osobę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obciążenie dopuszczalne 275 kg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transporter zabezpieczony  przed korozją poprzez wykonanie z odpowiedniego materiału i poprzez zabezpieczenie środkami antykorozyjnymi, odporny na środki dezynfekując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ożliwość ustawienia pozycji drenażowych Trendelenburga i Fowlera na trzech poziomach pochylenia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 systemem mocowania transportera do lawety ambulansu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strukcja obsługi zestawu transportowego umieszczona w widocznym miejscu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Waga transportera  28 kg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folder, instrukcja obsługi, deklaracja zgodności  CE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test zgodności z normą PN-EN 1789 oraz PN-EN 1865  na oferowany system transportowy ( nosze, transporter, mocowanie )   wystawiony przez niezależną jednostkę notyfikowaną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70C0"/>
        </w:rPr>
        <w:t>Odp. Jak w SIWZ.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4:00Z</dcterms:created>
  <dc:creator>User_ADM_05</dc:creator>
  <dc:description/>
  <cp:keywords/>
  <dc:language>en-US</dc:language>
  <cp:lastModifiedBy>User_ADM_05</cp:lastModifiedBy>
  <cp:lastPrinted>2011-11-29T15:50:00Z</cp:lastPrinted>
  <dcterms:modified xsi:type="dcterms:W3CDTF">2011-11-29T14:54:00Z</dcterms:modified>
  <cp:revision>3</cp:revision>
  <dc:subject/>
  <dc:title/>
</cp:coreProperties>
</file>