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spacing w:lineRule="auto" w:line="240" w:before="0" w:after="0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/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                  http://zozlw.pl</w:t>
      </w:r>
    </w:p>
    <w:p>
      <w:pPr>
        <w:pStyle w:val="Heading2"/>
        <w:ind w:left="2160" w:hanging="0"/>
        <w:rPr/>
      </w:pPr>
      <w:r>
        <w:rPr>
          <w:sz w:val="16"/>
          <w:szCs w:val="16"/>
          <w:u w:val="none"/>
          <w:lang w:val="de-DE"/>
        </w:rPr>
        <w:t xml:space="preserve">REGON: 000308459 </w:t>
      </w:r>
      <w:r>
        <w:rPr>
          <w:b w:val="false"/>
          <w:bCs/>
          <w:sz w:val="16"/>
          <w:szCs w:val="16"/>
          <w:u w:val="none"/>
          <w:lang w:val="de-DE"/>
        </w:rPr>
        <w:tab/>
        <w:t xml:space="preserve">e-mail: </w:t>
      </w:r>
      <w:hyperlink r:id="rId3">
        <w:r>
          <w:rPr>
            <w:rStyle w:val="InternetLink"/>
            <w:b/>
            <w:bCs/>
            <w:sz w:val="16"/>
            <w:szCs w:val="16"/>
            <w:lang w:val="de-DE"/>
          </w:rPr>
          <w:t>zamowienia.publiczne@zozlw.pl</w:t>
        </w:r>
      </w:hyperlink>
      <w:r>
        <w:rPr>
          <w:b w:val="false"/>
          <w:bCs/>
          <w:sz w:val="16"/>
          <w:szCs w:val="16"/>
          <w:u w:val="none"/>
          <w:lang w:val="de-DE"/>
        </w:rPr>
        <w:t xml:space="preserve">;          </w:t>
      </w:r>
      <w:r>
        <w:rPr>
          <w:sz w:val="16"/>
          <w:szCs w:val="16"/>
          <w:u w:val="none"/>
          <w:lang w:val="de-DE"/>
        </w:rPr>
        <w:t>NIP: 743-16-41-641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none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none"/>
          <w:lang w:val="de-DE" w:eastAsia="pl-PL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idzbark Warmiński 04-04-2012 r.</w:t>
      </w:r>
    </w:p>
    <w:p>
      <w:pPr>
        <w:pStyle w:val="Normal"/>
        <w:overflowPunct w:val="false"/>
        <w:autoSpaceDE w:val="false"/>
        <w:spacing w:lineRule="atLeast" w:line="4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 postępowania prowadzonego w trybie przetargu nieograniczonego o wartości szacunkowej nieprzekraczającej kwoty określonych w przepisach wydanych na podstawie art. 11 ust. 8 Ustawy Prawo zamówień publicznych.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Znak sprawy: ZOZ.III-270-04/MP/12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Działając na podstawie art. 38 ust. 1a Zamawiający, Zespół Opieki Zdrowotnej </w:t>
        <w:br/>
        <w:t xml:space="preserve">w Lidzbarku Warmińskim, przekazuje treść zapytań jakie wpłynęły do Zamawiającego wraz </w:t>
        <w:br/>
        <w:t xml:space="preserve">z wyjaśnieniami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śnie Ubezpieczenia odpowiedzialności cywilnej za szkody wyrządzone osobie trzeciej w następstwie udzielania świadczeń zdrowotnych albo niezgodnego z prawem zaniechania udzielania świadczeń zdrowotnych w związku z wykonywaniem przez Zamawiającego działalności lecznicz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 związku ze zmianą stanu prawnego prosimy o wykreślenie zapisu: „powstałych ze zdarzeń ubezpieczeniowych objętych ochroną ubezpieczeniową w ramach umowy obowiązkowego ubezpieczenia odpowiedzialności cywilnej świadczeniodawcy udzielającego świadczeń opieki zdrowotnej za szkody wyrządzone przy udzielaniu świadczeń opieki zdrowotnej wykonywanych na podstawie umowy o udzielanie tych świadczeń. Nadwyżka zostanie uruchomiona w momencie, gdy suma ubezpieczenia obowiązkowego na jedno zdarzenie lub na wszystkie zdarzenia zostanie wyczerpan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reśla cytowany wyżej zap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śnie Ubezpieczenia odpowiedzialności cywilnej za szkody wyrządzone osobie trzeciej w związku z prowadzoną działalnością i posiadanym mi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prosimy o informację jaką działalność inną niż działalność lecznicza prowadzi Ubezpieczo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rżawa pomieszczeń i sprzętu, działalność prosektorium, sterylizacji, laboratorium, diagnostyki obraz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bezpieczenie mienia od wszystkich ryzy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szę o wykreślenie z zakresu ubezpieczenia szkód spowodowanych przez „wodę bieżącą”  w zamian proponujemy wprowadzenia zapisu: „ zalanie wodą z urządzeń wodno-kanalizacyjnych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prowadza sugerowana zmia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4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szę o wykreślenie zapisu: „Ubezpieczeniem objęte zostają koszty utraty mediów w systemie na pierwsze ryzyko do sumy ubezpieczenia 50 000 zł przyjętej jako wartości odtworzenia (koszty związane z uszkodzeniem rury i wyciekiem np. wody, gazu)”.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SIWZ pozostają bez zmian.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pl-PL"/>
        </w:rPr>
        <w:t>Zapytanie 5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bezpieczenie sprzętu elektroni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szę o wykreślenie z zakresu ubezpieczenia szkód spowodowanych przez „wodę bieżącą”  w zamian proponujemy wprowadzenia zapisu: „ zalanie wodą z urządzeń wodno-kanalizacyjnych”.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prowadza sugerowana zmianę.</w:t>
      </w:r>
    </w:p>
    <w:p>
      <w:pPr>
        <w:pStyle w:val="Normal"/>
        <w:spacing w:lineRule="auto" w:line="360" w:before="0" w:after="0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6</w:t>
      </w:r>
    </w:p>
    <w:p>
      <w:pPr>
        <w:pStyle w:val="Normal"/>
        <w:spacing w:lineRule="auto" w:line="36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lauzule dodat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Msolistparagraph"/>
        <w:numPr>
          <w:ilvl w:val="0"/>
          <w:numId w:val="3"/>
        </w:numPr>
        <w:spacing w:lineRule="auto" w:line="36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likwidacji środków trwałych: proszę o zmianę treści klauzuli:</w:t>
      </w:r>
    </w:p>
    <w:p>
      <w:pPr>
        <w:pStyle w:val="Tekstpodstawowywcity2"/>
        <w:spacing w:lineRule="auto" w:line="360"/>
        <w:ind w:left="360" w:hanging="0"/>
        <w:rPr>
          <w:bCs/>
          <w:sz w:val="24"/>
        </w:rPr>
      </w:pPr>
      <w:r>
        <w:rPr>
          <w:sz w:val="24"/>
        </w:rPr>
        <w:t xml:space="preserve">Z zachowaniem pozostałych, nie zmienionych niniejszą klauzulą, postanowień umowy ubezpieczenia strony uzgodniły, iż bez względu na stopień umorzenia księgowego lub zużycia technicznego danego środka trwałego, odszkodowanie wypłacane jest w pełnej wysokości, do wartości księgowej brutto dla mienia ubezpieczonego wg tej wartości lub do wartości odtworzeniowej nowej dla mienia ubezpieczonego wg tej wartości, bez potrącenia umorzenia księgowego i zużycia technicznego. W przypadku nie odtworzenia środka trwałego odszkodowanie wypłacane będzie w pełnej wysokości do wartości </w:t>
      </w:r>
      <w:r>
        <w:rPr>
          <w:strike/>
          <w:sz w:val="24"/>
        </w:rPr>
        <w:t>księgowej brutto lub wartości odtworzeniowej nowej</w:t>
      </w:r>
      <w:r>
        <w:rPr>
          <w:sz w:val="24"/>
        </w:rPr>
        <w:t xml:space="preserve"> </w:t>
      </w:r>
      <w:r>
        <w:rPr>
          <w:bCs/>
          <w:sz w:val="24"/>
        </w:rPr>
        <w:t>rzeczywist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ianę opisu przedmiotu zamówienia w zakresie określonym w zapytaniu.</w:t>
      </w:r>
    </w:p>
    <w:p>
      <w:pPr>
        <w:pStyle w:val="Tekstpodstawowywcity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Zapytanie 7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lauzula przepięć: proszę o dopisanie w treści klauzuli poniższych sł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arzenia losowe pozostają objęte ochroną ubezpieczeniową pod warunkiem odpowiedniego zabezpieczenia mienia poprzez zainstalowanie ograniczników (odgromników i ochronników przeciwprzepięciowych)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chrony ubezpieczeniowej pozostają wyłączone szkody powstałe we wszelkiego rodzaju wkładkach topikowych, bezpiecznikach, stycznikach, odgromnikach, ochronnikach przeciwprzepięciowych, czujnikach, żarówkach, lampa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mienia treść klauzuli dodając zapis: „</w:t>
      </w:r>
      <w:r>
        <w:rPr>
          <w:rFonts w:cs="Times New Roman" w:ascii="Times New Roman" w:hAnsi="Times New Roman"/>
          <w:i/>
          <w:sz w:val="24"/>
          <w:szCs w:val="24"/>
        </w:rPr>
        <w:t>Zdarzenia losowe pozostają objęte ochroną ubezpieczeniową pod warunkiem odpowiedniego zabezpieczenia mienia poprzez zainstalowanie ograniczników (odgromników i ochronników przeciwprzepięciowych). Z ochrony ubezpieczeniowej pozostają wyłączone szkody powstałe we wszelkiego rodzaju wkładkach topikowych, bezpiecznikach, stycznikach, odgromnikach, ochronnikach przeciwprzepięciowych, czujnikach, żarówkach i lampa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8</w:t>
      </w:r>
    </w:p>
    <w:p>
      <w:pPr>
        <w:pStyle w:val="Mso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uzula usunięcia pozostałości po szkodzie – proszę o wprowadzenia zmiany przy limicie odpowiedzialności tj.  </w:t>
      </w:r>
      <w:r>
        <w:rPr>
          <w:rFonts w:cs="Times New Roman" w:ascii="Times New Roman" w:hAnsi="Times New Roman"/>
          <w:b/>
          <w:bCs/>
          <w:sz w:val="24"/>
          <w:szCs w:val="24"/>
        </w:rPr>
        <w:t>10% wartości szkody</w:t>
      </w:r>
      <w:r>
        <w:rPr>
          <w:rFonts w:cs="Times New Roman" w:ascii="Times New Roman" w:hAnsi="Times New Roman"/>
          <w:sz w:val="24"/>
          <w:szCs w:val="24"/>
        </w:rPr>
        <w:t xml:space="preserve"> i nie więcej niż 200.00,00 zł na jedno i wszystkie zdarzenia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prowadza sugerowana zmianę.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9</w:t>
      </w:r>
    </w:p>
    <w:p>
      <w:pPr>
        <w:pStyle w:val="Mso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reślenie klauzuli akceptacji zabezpieczeń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raża zgody na zmianę opisu przedmiotu zamówienia w zakresie określonym w zapytaniu.</w:t>
      </w:r>
    </w:p>
    <w:p>
      <w:pPr>
        <w:pStyle w:val="Msolistparagraph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 treści klauzuli akceptacji zabezpieczeń dodaje zapis: 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ezpieczyciel ma prawo przeprowadzenia audytu technicznego w miejscu ubezpieczenia i wskazania braków w zabezpieczeniach które Zamawiający będzie zobowiązany usunąć w terminie 45 dni od otrzymania zaleceń. Po przeprowadzeniu kontroli Ubezpieczyciel nie będzie domagał się wprowadzenia zabezpieczeń ponad te, które określane są w OWU jako minimalne dla uznania odpowiedzialności Ubezpieczyciela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imieniu Zamawiającego: Agnieszka Lasowa - Dyrekto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04/MP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publiczne@zozl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0:00Z</dcterms:created>
  <dc:creator>USER_ADM_15</dc:creator>
  <dc:description/>
  <dc:language>en-US</dc:language>
  <cp:lastModifiedBy>User_ADM_06</cp:lastModifiedBy>
  <cp:lastPrinted>2012-04-05T15:33:00Z</cp:lastPrinted>
  <dcterms:modified xsi:type="dcterms:W3CDTF">2012-04-05T13:50:00Z</dcterms:modified>
  <cp:revision>2</cp:revision>
  <dc:subject/>
  <dc:title/>
</cp:coreProperties>
</file>