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Lidzbark Warmiński 15-04-2013 r.</w:t>
      </w:r>
    </w:p>
    <w:p>
      <w:pPr>
        <w:pStyle w:val="Normal"/>
        <w:overflowPunct w:val="false"/>
        <w:autoSpaceDE w:val="false"/>
        <w:spacing w:lineRule="atLeast" w:line="42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NormalnyWeb"/>
        <w:spacing w:lineRule="atLeast" w:line="300"/>
        <w:jc w:val="both"/>
        <w:rPr/>
      </w:pPr>
      <w:r>
        <w:rPr>
          <w:rFonts w:cs="Calibri" w:ascii="Calibri" w:hAnsi="Calibri"/>
          <w:i/>
        </w:rPr>
        <w:t xml:space="preserve">Dotyczy postępowania </w:t>
      </w:r>
      <w:r>
        <w:rPr>
          <w:rFonts w:cs="Arial" w:ascii="Calibri" w:hAnsi="Calibri"/>
        </w:rPr>
        <w:t>ZOZ.III-270-06/MP/13 - zaopatrywanie apteki szpitalnej w Lidzbarku Warmińskim w leki, materiały opatrunkowe, środki dezynfekujące, nici chirurgiczne w asortymencie i ilościach określonych szczegółowo w załączniku nr 2 do SIWZ..</w:t>
      </w:r>
    </w:p>
    <w:p>
      <w:pPr>
        <w:pStyle w:val="Heading3"/>
        <w:suppressAutoHyphens w:val="true"/>
        <w:spacing w:lineRule="auto" w:line="360"/>
        <w:jc w:val="both"/>
        <w:rPr>
          <w:rFonts w:ascii="Calibri" w:hAnsi="Calibri" w:cs="Times New Roman"/>
          <w:i w:val="false"/>
          <w:i w:val="false"/>
          <w:sz w:val="24"/>
        </w:rPr>
      </w:pPr>
      <w:r>
        <w:rPr>
          <w:rFonts w:cs="Times New Roman" w:ascii="Calibri" w:hAnsi="Calibri"/>
          <w:i w:val="false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92 ust. 1 Ustawy z dnia 29 stycznia 2004 r. pzp (Dz. U. z 2010 r. Nr 113, poz. 759 z późn. zm.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. Płyny infuzyj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 12-230 Biała Piska, ul. Konopnickiej 11a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.Enoxaparin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ofi – Aventis Spółka z o.o. 00-203 Warszawa, ul. Bonifraterska 17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ZADANIE 3. Nadropari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K Services Sp. z o.o., 60-322 Poznań, ul. Grunwaldzka 189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yznana punktacja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sk Services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4. ŚRODKI ODURZAJĄCE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NEUCA SA, 97-100 Toruń, ul. Szosa Bydgoska 58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ZADANIE 5 ANTYBIOTYKI 1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GF URTICA Sp. z o.o. 54-613 Wrocław, ul. Krzemieniecka 120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5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6. AMOXICILLIN/CLAVULANIC ACID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, ul. Podlipie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7 CEFUROXIME 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GF URTICA Sp. z o.o. 54-613 Wrocław, ul. Krzemieniecka 120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Gsk Services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1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8 LEKI FIRMY SERVIER </w:t>
      </w:r>
      <w:r>
        <w:rPr>
          <w:iCs/>
        </w:rPr>
        <w:t>LUB</w:t>
      </w:r>
      <w:r>
        <w:rPr>
          <w:i/>
          <w:iCs/>
        </w:rPr>
        <w:t xml:space="preserve"> </w:t>
      </w:r>
      <w:r>
        <w:rPr>
          <w:iCs/>
        </w:rPr>
        <w:t xml:space="preserve">RÓWNOWAŻ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ER POLSKA SERVICES Sp. z o.o., 03-236 Warszawa, ul. Annopol 6B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R POLSKA SERVICES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6 Warszawa, ul. Annopol 6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9. ŻYWIENIE POZAJELITOW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almed Sp. z o.o. 12-230 Biała Piska, ul. Konopnickiej 11a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0. MLEKO DLA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8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11 PARACETAMO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9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2 CISATRACU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clepios SA, 50-502 Wrocław, ul. Hubska 44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sk Services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2 Poznań, ul. Grunwaldzka 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3 CIPROFLOXACIN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NEUCA SA, 97-100 Toruń, ul. Szosa Bydgoska 58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8,74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4  PASKI DO GLUKOMETRÓW ACCU-CHEK AKT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he Diagnostics Polska Sp. z o.o., 01-531 Warszawa, ul. Wybrzeże Gdyńskie 6 B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he Diagnostics Polska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31 Warszawa, ul. Wybrzeże Gdyńskie 6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4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5 ŚRODKI KONTRASTOWE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ZADANIE 16 PASKI KETONY W MOCZU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7 TEST UREAZ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omed Barbara J. Stańczyk, 05-501 Piaseczno, ul. Kajki 18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Barbara J. Stańczy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1 Piaseczno, ul. Kajki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3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18 OMEPRAZOL DO PODAWANIA DOŻY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ofi – Aventis Spółka z o.o. 00-203 Warszawa, ul. Bonifraterska 17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3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19 LEKI FIRMY LEK </w:t>
      </w:r>
      <w:r>
        <w:rPr>
          <w:iCs/>
        </w:rPr>
        <w:t xml:space="preserve">LUB RÓWNOWAŻ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 SA, 95-010 Stryków, ul. Podlipie 16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K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, ul. Podlipie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20 LEKI FIRMY POLPHARMA </w:t>
      </w:r>
      <w:r>
        <w:rPr>
          <w:iCs/>
        </w:rPr>
        <w:t xml:space="preserve">LUB RÓWNOWAŻ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clepios SA, 50-502 Wrocław, ul. Hubska 44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3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21 LEKI PFIZER  </w:t>
      </w:r>
      <w:r>
        <w:rPr>
          <w:iCs/>
        </w:rPr>
        <w:t xml:space="preserve">LUB RÓWNOWAŻ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clepios SA, 50-502 Wrocław, ul. Hubska 44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22 LEKI FIRMY WARSZAWSKIE ZAKŁADY FARMACEUTYCZNE  „POLFA” </w:t>
      </w:r>
      <w:r>
        <w:rPr>
          <w:iCs/>
        </w:rPr>
        <w:t>LUB</w:t>
      </w:r>
      <w:r>
        <w:rPr>
          <w:i/>
          <w:iCs/>
        </w:rPr>
        <w:t xml:space="preserve"> </w:t>
      </w:r>
      <w:r>
        <w:rPr>
          <w:iCs/>
        </w:rPr>
        <w:t xml:space="preserve">RÓWNOWAŻ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1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DANIE 23 LEKI FIRMY SANOFI </w:t>
      </w:r>
      <w:r>
        <w:rPr>
          <w:iCs/>
        </w:rPr>
        <w:t>LUB</w:t>
      </w:r>
      <w:r>
        <w:rPr>
          <w:i/>
          <w:iCs/>
        </w:rPr>
        <w:t xml:space="preserve"> </w:t>
      </w:r>
      <w:r>
        <w:rPr>
          <w:iCs/>
        </w:rPr>
        <w:t xml:space="preserve">RÓWNOWAŻ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ofi – Aventis Spółka z o.o. 00-203 Warszawa, ul. Bonifraterska 17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-203 Warszawa, ul. Bonifraterska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24 LEKI OKULIST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5 LEKI POZAJELI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 Toruń, ul. Szoasa Bydgoska 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2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6 LEKI DOUST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7. OPATRUNKI JAŁOWE</w:t>
      </w:r>
    </w:p>
    <w:p>
      <w:pPr>
        <w:pStyle w:val="Normal"/>
        <w:jc w:val="both"/>
        <w:rPr/>
      </w:pPr>
      <w:r>
        <w:rPr/>
        <w:t xml:space="preserve">Postępowanie unieważnione w trybie art. 93, ust. 1 pkt 1: </w:t>
      </w:r>
      <w:r>
        <w:rPr>
          <w:i/>
        </w:rPr>
        <w:t>nie złożono żadnej oferty niepodlegającej odrzuceniu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8. PODKŁADY J.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uńskie Zakłady Materiałów Opatrunkowych SA, 87-100 Toruń, ul. Żółkiewskiego 20/26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, ul. Żółkiewskiego 20/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/>
        <w:t xml:space="preserve">Oferty odrzucone: </w:t>
      </w:r>
      <w:r>
        <w:rPr>
          <w:sz w:val="24"/>
          <w:szCs w:val="24"/>
        </w:rPr>
        <w:t>JKT Wytwórnia Artykułów Higienicznych Sp. z o.o., ul. Zwycięstwa 17a, 15-703 Białystok – oferta zawiera błędy w obliczeniu ceny, niepodlegające poprawie w trybie art. 87, ust. 2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29. Zestawy do artroskop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KT Wytwórnia Artykułów Higienicznych Sp. z o.o., ul. Zwycięstwa 17a, 15-703 Białystok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, ul. Żółkiewskiego 20/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T Wytwórnia Artykułów Higienicznych Sp. z o.o.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l. Zwycięstwa 17a, 15-703 Białysto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ZADANIE 30. OPATRUN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uńskie Zakłady Materiałów Opatrunkowych SA, 87-100 Toruń, ul. Żółkiewskiego 20/26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, ul. Żółkiewskiego 20/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1. PODTLENEK AZOTU</w:t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GAZ – BOMBI H. CHOROSZUKA Z. HOROSZUKA SPÓŁKA JAWNA, 10-381 OLSZTYN, SŁUPY 44B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gaz – Bombi H. Choroszuka Z. Horoszuka Spółka Jawna,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-381 Olsztyn, Słupy 44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2 LEKI STOSOWANE ZEWNĘTRZNIE , CZOP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3. SZCZEPINKI</w:t>
      </w:r>
    </w:p>
    <w:p>
      <w:pPr>
        <w:pStyle w:val="Normal"/>
        <w:jc w:val="both"/>
        <w:rPr/>
      </w:pPr>
      <w:r>
        <w:rPr/>
        <w:t xml:space="preserve">Postępowanie unieważnione w trybie art. 93, ust. 1 pkt 1: </w:t>
      </w:r>
      <w:r>
        <w:rPr>
          <w:i/>
        </w:rPr>
        <w:t>nie złożono żadnej oferty niepodlegającej odrzuceniu.</w:t>
      </w:r>
    </w:p>
    <w:p>
      <w:pPr>
        <w:pStyle w:val="Standard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4. ALBU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clepios SA, 50-502 Wrocław, ul. Hubska 44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5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5. SUBSTANCJE RECEPTUR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6.ŻYWIENIE DOJELITOWE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, ul. Hubska 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3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37 LEKI WZIEW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F URTICA Sp. z o.o. 54-613 Wrocław, ul. Krzemieniecka 120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, ul. Krzemieniecka 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38 ŚRODKI DO ODKAŻANIA SKÓRY, BŁ. ŚL. I DO 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lke Polska Sp. z o.o., 01-793 Warszawa, ul. Rydygiera 8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93 Warszawa, ul. Rydygiera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ENIE 39 ŚRODKI DO MYCIA I DEZ. SKÓRY I BŁON ŚLUZ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 12-230 Biała Piska, ul. Konopnickiej 11a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40 ŚRODKI DO DEZYNFEKCJI NARZĘDZ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opatrzenia Medycznego i Weterynaryjnego CENTROWET – CEZAL Sp. z o.o., 80-747 Gdańsk, ul. Toruńska 20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 41 ŚRODKI DO DEZYNFEKCJI POWIERZCH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 12-230 Biała Piska, ul. Konopnickiej 11a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93 Warszawa, ul. Rydygiera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42 ŚRODKI DO DEZYNFEKCJI NARZĘDZ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opatrzenia Medycznego i Weterynaryjnego CENTROWET – CEZAL Sp. z o.o., 80-747 Gdańsk, ul. Toruńska 20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9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ZADANIE 43. ŚRODKI DO DEZYNFEKCJI SPRZĘTU ENDOSKOP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lke Polska Sp. z o.o., 01-793 Warszawa, ul. Rydygiera 8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93 Warszawa, ul. Rydygiera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7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11. ŚRODKI DO DEZYNFEKCJI MANUALNEJ SPRZĘTU ENDOSKOP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 12-230 Biała Piska, ul. Konopnickiej 11a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i Weterynaryjnego CENTROWET – CEZAL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47 Gdańsk, ul. Toruńska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, ul. Konopnickiej 11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45.WAPNO SODOWAN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IDENT MED. S.C., ul. Nowy Świat 60/13, 00-357 Warszawa</w:t>
      </w:r>
    </w:p>
    <w:p>
      <w:pPr>
        <w:pStyle w:val="Normal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IDENT MED. S.C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l. Nowy Świat 60/13, 00-357 Warszaw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DANIE 46 - SZEW PLECIONY , POLIGLIKOLOWY POWLEKANY, WCHŁANIALNY, CZAS CAŁKOWITEJ ABSORPCJI CAŁKOWITEJ ABSORPCJI 60-90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a YAVO Sp. z o.o., 97-400 Bełchatów, ul. Bawełniana 1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3"/>
        <w:gridCol w:w="14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 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2,5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a YAVO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, ul. Bawełniana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ZADANIE 47 - SZEW NYLONOWY , MONOFILAMENTOWY , NIEWCHŁANIALNY, DO SZYCIA SKÓ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a YAVO Sp. z o.o., 97-400 Bełchatów, ul. Bawełniana 1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3"/>
        <w:gridCol w:w="14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a YAVO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, ul. Bawełniana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DANIE 48 - SZEW SYNTETYCZNY, PLECIONY , POLIAMIDOWY POWLEKANY SILIKONEM NIEWCHŁANIA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ESCULAP CHIFA Sp. z o.o. , ul. Tysiąclecia 14, 64-300 Nowy Tomyśl 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3"/>
        <w:gridCol w:w="14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 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DANIE 49 - SZEW SYNTETYCZNY, PLECIONY , POLIESTROWY, NIEWCHŁANIA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a YAVO Sp. z o.o., 97-400 Bełchatów, ul. Bawełniana 1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3"/>
        <w:gridCol w:w="14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 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6,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a YAVO Sp. z o.o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, ul. Bawełniana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DANIE 50 - SZEW METALOWY, POWLEKANY TYPU VENTROF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ESCULAP CHIFA Sp. z o.o. , ul. Tysiąclecia 14, 64-300 Nowy Tomyśl </w:t>
      </w:r>
    </w:p>
    <w:p>
      <w:pPr>
        <w:pStyle w:val="Normal"/>
        <w:autoSpaceDE w:val="fals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3"/>
        <w:gridCol w:w="14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 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Zawiadomienie o wyborze, ZOZ.270-06/MP/13    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urier New"/>
      <w:i/>
      <w:iCs/>
      <w:sz w:val="28"/>
      <w:szCs w:val="24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omic Sans MS" w:hAnsi="Comic Sans MS" w:eastAsia="Times New Roman" w:cs="Courier New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0:00Z</dcterms:created>
  <dc:creator>USER_ADM_15</dc:creator>
  <dc:description/>
  <cp:keywords/>
  <dc:language>en-US</dc:language>
  <cp:lastModifiedBy>User_ADM_06</cp:lastModifiedBy>
  <cp:lastPrinted>2013-04-16T08:10:00Z</cp:lastPrinted>
  <dcterms:modified xsi:type="dcterms:W3CDTF">2013-04-16T08:16:00Z</dcterms:modified>
  <cp:revision>4</cp:revision>
  <dc:subject/>
  <dc:title/>
</cp:coreProperties>
</file>