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132004 - 2012; data zamieszczenia: 25.04.2012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8762 - 2012 data 23.04.2012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6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. Formularz cenowy do SIWZ- Wypełniony Załącznik Nr 2 3. Wykonawca dostarczy Formularz cenowy w wersji elektronicznej -droga mailową do dnia 02.05.2012 r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. Formularz cenowy do SIWZ- Wypełniony Załącznik Nr 2 3. Wykonawca dostarczy Formularz cenowy w wersji elektronicznej -droga mailową do dnia 08.05.2012 r. 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2:00Z</dcterms:created>
  <dc:creator>EWA</dc:creator>
  <dc:description/>
  <dc:language>en-US</dc:language>
  <cp:lastModifiedBy>User_ADM_06</cp:lastModifiedBy>
  <dcterms:modified xsi:type="dcterms:W3CDTF">2012-04-27T10:42:00Z</dcterms:modified>
  <cp:revision>2</cp:revision>
  <dc:subject/>
  <dc:title/>
</cp:coreProperties>
</file>