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41076 - 2012; data zamieszczenia: 02.05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28762 - 2012 data 23.04.2012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1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Specyfikację istotnych warunków zamówienia można uzyskać pod adresem: Administracja Zespołu Opieki Zdrowotnej w Lidzbarku Warmińskim ul. Wyszyńskiego 37 pokój 253 11-100 Lidzbark Warmiński..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Specyfikację istotnych warunków zamówienia można uzyskać pod adresem: Administracja Zespołu Opieki Zdrowotnej w Lidzbarku Warmińskim ul. Wyszyńskiego 37 pokój 329 11-100 Lidzbark Warmiński.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08.05.2012 godzina 10:00, miejsce: Administracja Zespołu Opieki Zdrowotnej w Lidzbarku Warmińskim ul. Wyszyńskiego 37 pokój 253 11-100 Lidzbark Warmiński.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08.05.2012 godzina 10:00, miejsce: Administracja Zespołu Opieki Zdrowotnej w Lidzbarku Warmińskim ul. Wyszyńskiego 37 pokój 322 11-100 Lidzbark Warmiński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7:00Z</dcterms:created>
  <dc:creator>User_ADM_06</dc:creator>
  <dc:description/>
  <dc:language>en-US</dc:language>
  <cp:lastModifiedBy>User_ADM_06</cp:lastModifiedBy>
  <cp:lastPrinted>2012-05-02T14:56:00Z</cp:lastPrinted>
  <dcterms:modified xsi:type="dcterms:W3CDTF">2012-05-02T12:57:00Z</dcterms:modified>
  <cp:revision>2</cp:revision>
  <dc:subject/>
  <dc:title/>
</cp:coreProperties>
</file>