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Calibri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Calibri" w:ascii="Times New Roman" w:hAnsi="Times New Roman"/>
          <w:b/>
          <w:bCs/>
          <w:sz w:val="28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/>
        </w:rPr>
        <w:t>Lidzbark Warmiński 13-05-2014 r.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rFonts w:cs="Calibri"/>
          <w:b/>
        </w:rPr>
        <w:t xml:space="preserve">Dotyczy: przetargu nieograniczonego na </w:t>
      </w:r>
      <w:r>
        <w:rPr>
          <w:b/>
          <w:i/>
        </w:rPr>
        <w:t xml:space="preserve">modernizację i adaptację części parteru budynku Przychodni Rejonowej w Lidzbarku Warmińskim na ośrodek rehabilitacji dziennej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Znak Sprawy ZOZ.III-270-07/MP/14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o zmianach treści SIWZ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, Zespół Opieki Zdrowotnej w Lidzbarku Warmińskim, informuje, że wprowadza następujące zmiany do SIWZ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 nr 1 do SIWZ, zadanie 32 poz. 2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Było: 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8986"/>
      </w:tblGrid>
      <w:tr>
        <w:trPr>
          <w:trHeight w:val="10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</w:t>
            </w:r>
          </w:p>
        </w:tc>
        <w:tc>
          <w:tcPr>
            <w:tcW w:w="8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 ASORTYMENTU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el do USG biały 0,5 l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Żel do EKG 0,25 l; 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pier do EKG 112x 25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pier do defibrylatora Life Pack 12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pier do USG wysoka czułość typ Mitsubishi K65 H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Jest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8986"/>
      </w:tblGrid>
      <w:tr>
        <w:trPr>
          <w:trHeight w:val="10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</w:t>
            </w:r>
          </w:p>
        </w:tc>
        <w:tc>
          <w:tcPr>
            <w:tcW w:w="8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 ASORTYMENTU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el do USG biały 0,5 l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el do EKG 0,25/</w:t>
            </w:r>
            <w:r>
              <w:rPr>
                <w:rFonts w:eastAsia="Times New Roman"/>
                <w:color w:val="FF0000"/>
                <w:lang w:eastAsia="pl-PL"/>
              </w:rPr>
              <w:t>0,5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FF0000"/>
                <w:lang w:eastAsia="pl-PL"/>
              </w:rPr>
              <w:t>l;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FF0000"/>
                <w:lang w:eastAsia="pl-PL"/>
              </w:rPr>
              <w:t>żel może być stosowany  również do defibrylacji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pier do EKG 112x 25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pier do defibrylatora Life Pack 12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pier do USG wysoka czułość typ Mitsubishi K65 H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imieniu Zamawiającego – Agnieszka Lasowa, Dyrekt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OZ.III.270-07/MP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64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8:00Z</dcterms:created>
  <dc:creator>USER_ADM_15</dc:creator>
  <dc:description/>
  <dc:language>en-US</dc:language>
  <cp:lastModifiedBy>User_ADM_06</cp:lastModifiedBy>
  <cp:lastPrinted>2012-10-25T11:50:00Z</cp:lastPrinted>
  <dcterms:modified xsi:type="dcterms:W3CDTF">2014-05-13T09:08:00Z</dcterms:modified>
  <cp:revision>2</cp:revision>
  <dc:subject/>
  <dc:title/>
</cp:coreProperties>
</file>