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Calibri" w:ascii="Times New Roman" w:hAnsi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</w:rPr>
      </w:pPr>
      <w:r>
        <w:rPr>
          <w:rFonts w:cs="Calibri"/>
        </w:rPr>
        <w:t>Lidzbark Warmiński 30-07-2014 r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Znak Sprawy ZOZ.III-270-08/MP/14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38 ust. 4 Zamawiający informuje, że wprowadza następującą zmianę do załącznika 1 do SIWZ: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/>
          <w:i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 nr 1 do SIWZ, zadanie 2 poz.6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yło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sadka z przewodem do pozycji nr 6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sadka z przewodem do pozycji nr </w:t>
      </w:r>
      <w:r>
        <w:rPr>
          <w:rFonts w:eastAsia="Times New Roman" w:cs="Calibri"/>
          <w:b/>
          <w:lang w:eastAsia="pl-PL"/>
        </w:rPr>
        <w:t>5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W imieniu Zamawiającego – Agnieszka Lasowa, Dyrek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OZ.III.270-08/MP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6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2:00Z</dcterms:created>
  <dc:creator>USER_ADM_15</dc:creator>
  <dc:description/>
  <dc:language>en-US</dc:language>
  <cp:lastModifiedBy>User_ADM_06</cp:lastModifiedBy>
  <cp:lastPrinted>2014-07-30T09:51:00Z</cp:lastPrinted>
  <dcterms:modified xsi:type="dcterms:W3CDTF">2014-07-30T07:52:00Z</dcterms:modified>
  <cp:revision>2</cp:revision>
  <dc:subject/>
  <dc:title/>
</cp:coreProperties>
</file>