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0894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yjmujący zamówienie (oferent)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r księgi rejestrowej podmiotu leczniczego:……………………………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(Udzielający zamówienia)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dpowiadając na ogłoszenie o konkursie ofert z dnia ………  na udzielanie świadczeń zdrowotnych </w:t>
      </w:r>
      <w:r>
        <w:rPr>
          <w:rFonts w:cs="Times New Roman" w:ascii="Times New Roman" w:hAnsi="Times New Roman"/>
        </w:rPr>
        <w:t>diagnostycznych w zakresie biochemii, mikrobiologii, histopatologii na rzecz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Zespołu Opieki Zdrowotnej w Lidzbarku Warmińskim</w:t>
      </w:r>
      <w:r>
        <w:rPr>
          <w:rFonts w:cs="Times New Roman" w:ascii="Times New Roman" w:hAnsi="Times New Roman"/>
          <w:bCs/>
          <w:color w:val="000000"/>
        </w:rPr>
        <w:t xml:space="preserve"> oferuję wykonywanie zamówienia zgodnie z warunkami określonymi w Ogłoszeniu o konkursie, Szczegółowych Warunkach Konkursu /SWK/ i załącznikach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feruję udzielanie świadczeń zdrowotnych diagnostycznych w zakresie biochemii / mikrobiologii / histopatologii* za cenę</w:t>
      </w:r>
      <w:r>
        <w:rPr/>
        <w:t>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560"/>
        <w:gridCol w:w="1842"/>
      </w:tblGrid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akres świadczeń zdrowotnych diagnost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ę wykonywanie świadczeń zdrowotnych diagnostycznych </w:t>
      </w:r>
      <w:r>
        <w:rPr>
          <w:rFonts w:cs="Times New Roman" w:ascii="Times New Roman" w:hAnsi="Times New Roman"/>
          <w:b/>
          <w:bCs/>
          <w:color w:val="000000"/>
        </w:rPr>
        <w:t>w zakresie biochemii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 xml:space="preserve">...(wpisać nazwę i adres podmiotu leczniczego, w którym mieści się laboratorium/ pracownia, </w:t>
        <w:br/>
        <w:t xml:space="preserve">w którym Przyjmujący zamówienie będzie realizował oferowany zakres świadczeń; wpisać nazwę </w:t>
        <w:br/>
        <w:t>i adres laboratorium/ pracowni, w którym będą wykonywane świadczenia)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feruję wykonywanie badań biochemicznych na CITO w ………………………………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(wpisać nazwę i adres laboratorium/ pracowni, w którym będą wykonywane świadczenia na CITO)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ę wykonywanie świadczeń zdrowotnych diagnostycznych </w:t>
      </w:r>
      <w:r>
        <w:rPr>
          <w:rFonts w:cs="Times New Roman" w:ascii="Times New Roman" w:hAnsi="Times New Roman"/>
          <w:b/>
          <w:bCs/>
          <w:color w:val="000000"/>
        </w:rPr>
        <w:t>w zakresie mikrobiologii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………………………………………………………………………………………………………(wpisać nazwę i adres podmiotu leczniczego, w którym mieści się laboratorium/ pracownia, </w:t>
        <w:br/>
        <w:t xml:space="preserve">w którym Przyjmujący zamówienie będzie realizował oferowany zakres świadczeń; wpisać nazwę </w:t>
        <w:br/>
        <w:t>i adres laboratorium/ pracowni, w którym będą wykonywane świadczenia)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ę wykonywanie świadczeń zdrowotnych diagnostycznych </w:t>
      </w:r>
      <w:r>
        <w:rPr>
          <w:rFonts w:cs="Times New Roman" w:ascii="Times New Roman" w:hAnsi="Times New Roman"/>
          <w:b/>
          <w:bCs/>
          <w:color w:val="000000"/>
        </w:rPr>
        <w:t>w zakresie histopatologii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………………………………………………………………………………………………………(wpisać nazwę i adres podmiotu leczniczego, w którym mieści się laboratorium/ pracownia, </w:t>
        <w:br/>
        <w:t>w którym Przyjmujący zamówienie będzie realizował oferowany zakres świadczeń ; wpisać nazwę i adres laboratorium/ pracowni, w którym będą wykonywane świadczenia)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ę następującą </w:t>
      </w:r>
      <w:r>
        <w:rPr>
          <w:rFonts w:cs="Times New Roman" w:ascii="Times New Roman" w:hAnsi="Times New Roman"/>
          <w:b/>
          <w:bCs/>
          <w:color w:val="000000"/>
        </w:rPr>
        <w:t>dostępność świadczeń biochemii</w:t>
      </w:r>
      <w:r>
        <w:rPr>
          <w:rFonts w:cs="Times New Roman" w:ascii="Times New Roman" w:hAnsi="Times New Roman"/>
          <w:bCs/>
          <w:color w:val="000000"/>
        </w:rPr>
        <w:t xml:space="preserve"> w systemie tygodniowym i dobowym </w:t>
        <w:br/>
        <w:t>w laboratorium/pracowni wymienionej w pkt. 2  i 3……………………………………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(wpisać poszczególne dni tygodnia  i godziny dostępności)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ę następującą </w:t>
      </w:r>
      <w:r>
        <w:rPr>
          <w:rFonts w:cs="Times New Roman" w:ascii="Times New Roman" w:hAnsi="Times New Roman"/>
          <w:b/>
          <w:bCs/>
          <w:color w:val="000000"/>
        </w:rPr>
        <w:t>dostępność świadczeń mikrobiologii</w:t>
      </w:r>
      <w:r>
        <w:rPr>
          <w:rFonts w:cs="Times New Roman" w:ascii="Times New Roman" w:hAnsi="Times New Roman"/>
          <w:bCs/>
          <w:color w:val="000000"/>
        </w:rPr>
        <w:t xml:space="preserve"> w systemie tygodniowym i dobowym </w:t>
        <w:br/>
        <w:t>w laboratorium/ pracowni wymienionej w pkt. 4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(wpisać poszczególne dni tygodnia  i godziny dostępności)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ę następującą </w:t>
      </w:r>
      <w:r>
        <w:rPr>
          <w:rFonts w:cs="Times New Roman" w:ascii="Times New Roman" w:hAnsi="Times New Roman"/>
          <w:b/>
          <w:bCs/>
          <w:color w:val="000000"/>
        </w:rPr>
        <w:t>dostępność świadczeń histopatologii</w:t>
      </w:r>
      <w:r>
        <w:rPr>
          <w:rFonts w:cs="Times New Roman" w:ascii="Times New Roman" w:hAnsi="Times New Roman"/>
          <w:bCs/>
          <w:color w:val="000000"/>
        </w:rPr>
        <w:t xml:space="preserve">  w systemie tygodniowym i dobowym w laboratorium/ pracowni wymienionej w pkt. 5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(wpisać poszczególne dni tygodnia i godziny dostępności)</w:t>
      </w:r>
    </w:p>
    <w:p>
      <w:pPr>
        <w:pStyle w:val="Normal"/>
        <w:tabs>
          <w:tab w:val="clear" w:pos="709"/>
          <w:tab w:val="left" w:pos="7500" w:leader="none"/>
        </w:tabs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ermin realizacji umowy –od 01.07.2023 r. do 30.06.2026 r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  jako  Przyjmujący zamówienie, że  posiadam uprawienia  wymagane do udzielania świadczeń zdrowotnych diagnostycznych będących przedmiotem konkursu, dysponuję personelem medycznym posiadającym wymagane przepisami prawnymi kwalifikacje zawodowe, doświadczenie  i uprawnienia do udzielania świadczeń zdrowotnych diagnostycznych w zakresie biochemii/ mikrobiologii/ histopatologii)*, posiadam właściwe warunki lokalowe wymagane przepisami prawnymi,  aparaturę i sprzęt medyczny /diagnostyczny, a także wymagane środki łączności, do udzielania świadczeń zdrowotnych diagnostycznych ………………………………………………(wpisać oferowany zakres/zakresy świadczeń)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powyższe warunki udzielania świadczeń zdrowotnych diagnostycznych  będę spełniał przez cały okres obowiązyw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akceptuję 60 dniowy termin płatności prawidłowo wystawionej faktury, zatwierdzonej przez Zamawiającego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zdobyłem konieczne informacje do przygotowania oferty oraz, </w:t>
        <w:br/>
        <w:t xml:space="preserve">że zapoznałem się z warunkami zawartymi w ogłoszeniu o konkursie, SWK, projektach umów </w:t>
        <w:br/>
        <w:t xml:space="preserve"> i przyjmujemy je bez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6 do Szczegółowych warunków konkurs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i przyjmowanie reklamacji jest:</w:t>
      </w:r>
      <w:r>
        <w:rPr>
          <w:rFonts w:eastAsia="Times New Roman" w:cs="Times New Roman" w:ascii="Times New Roman" w:hAnsi="Times New Roman"/>
          <w:bCs/>
          <w:lang w:eastAsia="pl-PL"/>
        </w:rPr>
        <w:t>………….</w:t>
      </w:r>
      <w:r>
        <w:rPr>
          <w:rFonts w:eastAsia="Times New Roman" w:cs="Times New Roman" w:ascii="Times New Roman" w:hAnsi="Times New Roman"/>
          <w:bCs/>
          <w:lang w:eastAsia="ar-SA"/>
        </w:rPr>
        <w:t>……, tel……………….………, e-mail……….…..……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18"/>
          <w:szCs w:val="18"/>
        </w:rPr>
        <w:t>(miejscowość, data)</w:t>
        <w:tab/>
      </w:r>
      <w:r>
        <w:rPr>
          <w:rFonts w:cs="Times New Roman" w:ascii="Times New Roman" w:hAnsi="Times New Roman"/>
          <w:bCs/>
          <w:iCs/>
          <w:sz w:val="18"/>
          <w:szCs w:val="18"/>
        </w:rPr>
        <w:t>(podpis Przyjmującego z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  <w:lang w:val="en-US"/>
        </w:rPr>
        <w:t>*</w:t>
      </w:r>
      <w:r>
        <w:rPr>
          <w:bCs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en-US"/>
        </w:rPr>
        <w:t>niepotrzebne przekreślić</w:t>
      </w:r>
    </w:p>
    <w:p>
      <w:pPr>
        <w:pStyle w:val="Normal"/>
        <w:rPr/>
      </w:pPr>
      <w:r>
        <w:rPr>
          <w:bCs/>
          <w:color w:val="000000"/>
          <w:sz w:val="20"/>
          <w:szCs w:val="16"/>
          <w:lang w:val="en-US"/>
        </w:rPr>
        <w:t>**)</w:t>
      </w:r>
      <w:r>
        <w:rPr>
          <w:color w:val="000000"/>
          <w:sz w:val="20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6"/>
        </w:rPr>
        <w:t>W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 xml:space="preserve"> przypadku</w:t>
      </w:r>
      <w:r>
        <w:rPr>
          <w:rFonts w:cs="Times New Roman" w:ascii="Times New Roman" w:hAnsi="Times New Roman"/>
          <w:color w:val="000000"/>
          <w:sz w:val="20"/>
          <w:szCs w:val="16"/>
        </w:rPr>
        <w:t>,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 xml:space="preserve"> gdy </w:t>
      </w:r>
      <w:r>
        <w:rPr>
          <w:rFonts w:cs="Times New Roman" w:ascii="Times New Roman" w:hAnsi="Times New Roman"/>
          <w:sz w:val="20"/>
          <w:szCs w:val="16"/>
          <w:lang w:val="en-US"/>
        </w:rPr>
        <w:t xml:space="preserve">nie przekazuje danych osobowych 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en-US"/>
        </w:rPr>
        <w:t>innych niż bezpośrednio jego dotyczących lub zachodzi wyłączenie stosowania obowiązku informacyjnego, stosownie do art. 13 ust. 4 lub art. 14 ust. 5  RODO</w:t>
      </w:r>
      <w:r>
        <w:rPr>
          <w:rFonts w:cs="Times New Roman" w:ascii="Times New Roman" w:hAnsi="Times New Roman"/>
          <w:sz w:val="20"/>
          <w:szCs w:val="16"/>
        </w:rPr>
        <w:t xml:space="preserve"> treści oświadczenia Wykonawca nie składa. Wówczas   należy usunąć treść powyższego oświadczenia poprzez jego przekreś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  <w:lang w:val="en-US"/>
        </w:rPr>
      </w:pPr>
      <w:r>
        <w:rPr>
          <w:rFonts w:cs="Times New Roman" w:ascii="Times New Roman" w:hAnsi="Times New Roman"/>
          <w:sz w:val="20"/>
          <w:szCs w:val="16"/>
          <w:lang w:val="en-US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60-83/ZP/23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22"/>
        <w:szCs w:val="22"/>
      </w:rPr>
      <w:t>Załącznik nr  4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Marian</dc:creator>
  <dc:description/>
  <cp:keywords/>
  <dc:language>en-US</dc:language>
  <cp:lastModifiedBy>User_ADM_03</cp:lastModifiedBy>
  <cp:lastPrinted>2017-02-21T13:10:00Z</cp:lastPrinted>
  <dcterms:modified xsi:type="dcterms:W3CDTF">2023-05-26T08:28:00Z</dcterms:modified>
  <cp:revision>9</cp:revision>
  <dc:subject/>
  <dc:title/>
</cp:coreProperties>
</file>