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UMOWA - pro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espołem Opieki Zdrowotnej w Lidzbarku Warmińskim, </w:t>
      </w:r>
      <w:r>
        <w:rPr>
          <w:sz w:val="22"/>
          <w:szCs w:val="22"/>
        </w:rPr>
        <w:t xml:space="preserve">11-100 Lidzbark Warmiński, </w:t>
        <w:br/>
        <w:t xml:space="preserve">ul. Kard. St. Wyszyńskiego 37, zwanym w dalszej treści umowy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dzielającym zamówienia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br/>
        <w:t>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yrektora –  Agnieszkę Lasow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,  zwanym w dalszej treści umowy </w:t>
      </w:r>
      <w:r>
        <w:rPr>
          <w:b/>
          <w:bCs/>
          <w:sz w:val="22"/>
          <w:szCs w:val="22"/>
        </w:rPr>
        <w:t>„Przyjmującym zamówienie”</w:t>
      </w:r>
      <w:r>
        <w:rPr>
          <w:sz w:val="22"/>
          <w:szCs w:val="22"/>
        </w:rPr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autoSpaceDE w:val="tru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Header"/>
        <w:widowControl/>
        <w:numPr>
          <w:ilvl w:val="0"/>
          <w:numId w:val="2"/>
        </w:numPr>
        <w:autoSpaceDE w:val="tru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wyniku przeprowadzonego konkursu ofert zgodnie z art. 26 i 27 ustawy z dnia 15 kwietnia 2011 r. o </w:t>
      </w:r>
      <w:r>
        <w:rPr>
          <w:color w:val="000000"/>
          <w:sz w:val="22"/>
          <w:szCs w:val="22"/>
        </w:rPr>
        <w:t>działalności leczniczej (tj. Dz.U. z 2022 r. poz. 633 z późn.zm., dalej zwaną ustawą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Przedmiotem umowy jest udzielanie świadczeń zdrowotnych diagnostycznych z zakresu biochemii / mikrobiologii / histopatologii</w:t>
      </w:r>
      <w:r>
        <w:rPr>
          <w:rStyle w:val="Znakiprzypiswdolnych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, zleconych przez Udzielającego zamówienia, zwanych w treści umowy „badaniami” których rodzaje i ilości określają odpowiednio załączniki Nr 1 Biochemia / Nr 2 Mikrobiologia / Nr 3  Histopatologia do umowy*, stanowiący jej integralną część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ymagania i warunki udzielania świadczeń zdrowotnych diagnostycznych z zakresu biochemii / mikrobiologii / histopatologii* będących przedmiotem umowy zostały określone </w:t>
        <w:br/>
        <w:t xml:space="preserve">w dokumencie Szczegółowe warunki konkursu /SWK/, ofercie Przyjmującego zamówienie </w:t>
        <w:br/>
        <w:t>z dnia….., stanowiące integralną część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organizacji udzielania świadczeń diagnostycznych z zakresu biochemii / mikrobiologii / histopatologii*, w tym miejsca, dni, godziny udzielania świadczeń określone zostały </w:t>
        <w:br/>
        <w:t>w dokumencie „Szczegółowe warunki konkursu” oraz ofercie Przyjmującego zamówie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zlecenia badań w ilościach uzależnionych od rzeczywistych potrzeb, liczba badań określona odpowiednio w załączniku 1,2,3 do niniejszej umowy jest szacunkowa i jej nie zrealizowanie nie stanowi podstawy do roszczeń odszkodowawczych wobec Udzielającego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realizacji badań nie ujętych w załączniku Nr 1 Biochemia / Nr 2 Mikrobiologia / Nr 3  Histopatologia, które znajdują się w ofercie Przyjmującego zamówienie, po cenach wymienionych w cenniku Przyjmującego zamówienie.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zobowiązany dostarczyć  Udzielającemu zamówienia cennik badań</w:t>
        <w:br/>
        <w:t xml:space="preserve"> i jego aktualizacj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a umowy odbywać się będzie sukcesywnie, zgodnie z potrzebami Udzielającego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zobowiązuje się do ochrony danych osobowych przetwarzanych </w:t>
        <w:br/>
        <w:t xml:space="preserve">w związku z udzielaniem świadczeń zdrowotnych diagnostycznych zgodnie z obowiązującymi przepisami, w szczególności  </w:t>
      </w:r>
      <w:r>
        <w:rPr>
          <w:sz w:val="24"/>
          <w:szCs w:val="24"/>
        </w:rPr>
        <w:t xml:space="preserve">Rozporządzeniem Parlamentu Europejskiego i Rady (UE) </w:t>
      </w:r>
      <w:r>
        <w:rPr>
          <w:color w:val="000000"/>
          <w:sz w:val="24"/>
          <w:szCs w:val="24"/>
        </w:rPr>
        <w:t xml:space="preserve">2016/679 z dnia 27 kwietnia 2016 r. </w:t>
      </w:r>
      <w:r>
        <w:rPr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>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umowy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nie  zawarta </w:t>
      </w:r>
      <w:r>
        <w:rPr>
          <w:b/>
          <w:sz w:val="22"/>
          <w:szCs w:val="22"/>
        </w:rPr>
        <w:t>od 01.07.2023 r. do 30.06.2026 r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artość umowy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ksymalna wartość umowy wynosi: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kresie badań biochemicznych: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netto: ...........................zł (słownie: ...............................................................), wartość podatku VAT…… zł, wartość brutto: 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kresie badań mikrobiologicznych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netto: ...........................zł (słownie: ...............................................................), wartość podatku VAT…… zł, wartość brutto: 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kresie badań histopatologicznych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wartość netto: ...........................zł (słownie: ...............................................................), wartość podatku VAT…… zł, wartość brutto: ……………………….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y jednostkowe brutto badań mogą ulec zmianie w przypadku zmian przepisów praw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zawierają się wszystkie koszty związane z wykonaniem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ceny jednostkowe brutto określone w załączniku nr 1,2,3 do umowy obowiązują przez cały okres trwania umowy </w:t>
      </w:r>
      <w:r>
        <w:rPr>
          <w:sz w:val="22"/>
          <w:szCs w:val="22"/>
          <w:lang w:eastAsia="ar-SA"/>
        </w:rPr>
        <w:t>z zastrzeżeniem ust. 2 oraz gdy ceny obniży Przyjmujący zamówienie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rozliczeń stron stanowią ceny jednostkowe brutto określone w ofercie Przyjmującego zamówienie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Przyjmującemu  zamówienie wynagrodzenie miesięczne zostanie obliczone jako iloczyn cen jednostkowych brutto wynikających odpowiednio z załącznika 1,2,3 i liczby faktycznie zrealizowanych świadczeń ( badań)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łata należności za wykonanie usługi stanowiącej przedmiot umowy nastąpi na podstawie prawidłowo wystawionej przez Przyjmującego zamówienie faktury po zakończeniu miesiąca kalendarzowego, w którym wykonano świadczenie. Faktura winna być wystawiona w terminie do 5 dnia miesiąca następnego.</w:t>
        <w:br/>
        <w:t xml:space="preserve">Integralną część faktury stanowi miesięczne  zestawienie wykonanych świadczeń zdrowotnych diagnostycznych zawierające: imię i nazwisko pacjenta, PESEL pacjenta, rodzaj badania, lekarza zlecającego /podmiot zlecający/ kod podmiotu zlecającego równoznaczny z określeniem punktu pobrań,  datę wykonania badania, cenę, ilość, </w:t>
      </w:r>
      <w:r>
        <w:rPr>
          <w:color w:val="000000"/>
          <w:sz w:val="22"/>
          <w:szCs w:val="22"/>
        </w:rPr>
        <w:t>wartość oraz ilościowe zestawienie wszystkich badań wykonanych w danym miesiącu bez rozbicia na poszczególnych pacjentów</w:t>
      </w:r>
      <w:r>
        <w:rPr>
          <w:color w:val="FF4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60 dni od daty otrzymania przez Przyjmującego zamówienie prawidłowo wystawionej faktury wraz z zestawieniem, o którym mowa w ust. 3.</w:t>
      </w:r>
    </w:p>
    <w:p>
      <w:pPr>
        <w:pStyle w:val="Normal"/>
        <w:widowControl/>
        <w:autoSpaceDE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ocenie przez Przyjmującego zamówienie zgodności danych określonych </w:t>
        <w:br/>
        <w:t xml:space="preserve">w zestawieniu. </w:t>
      </w:r>
    </w:p>
    <w:p>
      <w:pPr>
        <w:pStyle w:val="Normal"/>
        <w:widowControl/>
        <w:autoSpaceDE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o rozliczeń finansowych nie będą przyjmowane badania wykonane u pacjentów skierowanych przez lekarzy ZOZ, jeśli materiał biologiczny będzie pobrany w innych punktach pobrań niż  Laboratorium Szpitala ZOZ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datę płatności uznaje się datę obciążenia rachunku Udzielającego zamówienia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poddania kontroli NFZ w zakresie, w jakim na podstawie niniejszej umowy realizowane są świadczenia finansowanie ze środków publicznych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yjmuje obowiązek poddania się kontroli w zakresie realizacji umowy przeprowadzonej przez Udzielającego zamówienia i inne uprawnione organy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wykonania świadczeń zdrowotnych diagnostycznych będących przedmiotem umowy, Przyjmujący zamówienie winien niezwłocznie zawiadomić Udzielającego zamówienia, zapewnić ich wykonanie przez inny podmiot spełniający warunki SWK, przy zachowaniu cen zgodnie z  niniejszą umową, po uprzednim uzyskaniu zgody Udzielającego zamówienia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roblemów związanych z realizacją świadczeń Przyjmujący zamówienie winien niezwłocznie poinformować Udzielającego zamówienia (kierownika laboratorium/ dyżurnego diagnostę/ lekarza dyżurnego) telefonicznie, e-mailem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przenieść na osobę trzecią praw i obowiązków wynikających </w:t>
        <w:br/>
        <w:t xml:space="preserve">z niniejszej umowy bez uzyskania uprzedniej pisemnej zgody Udzielającego zamówienia.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 przypadku niewykonania lub nienależytego wykonania umowy przez </w:t>
      </w:r>
      <w:r>
        <w:rPr>
          <w:sz w:val="22"/>
          <w:szCs w:val="22"/>
        </w:rPr>
        <w:t>Przyjmującego zamówienie, Udzielający zamówienia ma prawo obciążyć Przyjmującego zamówienie karą umowną, za każde naruszenie umowy, w wysokości dwukrotnej wartości niewykonanych lub nienależycie wykonanych świadczeń zdrowotnych diagnostycznych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wykonanie zleconego świadczenia uprawnia Udzielającego zamówienia do obciążenia Przyjmującego zamówienie całkowitym kosztem usługi zleconej podmiotom trzecim- niezależnie od kary umownej, o której mowa w ust. 1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 przypadku rozwiązania umowy bez wypowiedzenia przez Udzielającego zamówienia z winy leżącej po stronie Przyjmującego zamówienie, w szczególności w przypadkach określonych </w:t>
        <w:br/>
        <w:t xml:space="preserve">w </w:t>
      </w:r>
      <w:r>
        <w:rPr>
          <w:bCs/>
          <w:sz w:val="24"/>
          <w:szCs w:val="22"/>
        </w:rPr>
        <w:t>§</w:t>
      </w:r>
      <w:r>
        <w:rPr>
          <w:bCs/>
          <w:sz w:val="22"/>
          <w:szCs w:val="22"/>
        </w:rPr>
        <w:t xml:space="preserve"> 8 ust. 2, </w:t>
      </w:r>
      <w:r>
        <w:rPr>
          <w:sz w:val="22"/>
          <w:szCs w:val="22"/>
        </w:rPr>
        <w:t xml:space="preserve">Przyjmujący zamówienie jest zobowiązany do zapłacenia kary umownej w wysokości 1% wartości brutto wskazanej w </w:t>
      </w:r>
      <w:r>
        <w:rPr>
          <w:bCs/>
          <w:sz w:val="24"/>
          <w:szCs w:val="22"/>
        </w:rPr>
        <w:t>§</w:t>
      </w:r>
      <w:r>
        <w:rPr>
          <w:bCs/>
          <w:sz w:val="22"/>
          <w:szCs w:val="22"/>
        </w:rPr>
        <w:t xml:space="preserve"> 3 ust. 1 umowy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łata kar umownych nie wyłącza odpowiedzialności odszkodowawczej- uzupełniającej na zasadach ogólnych kodeksu cywilnego, jeżeli kara nie pokrywa wartości poniesionej  szkody.</w:t>
      </w:r>
    </w:p>
    <w:p>
      <w:pPr>
        <w:pStyle w:val="Normal"/>
        <w:widowControl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</w:p>
    <w:p>
      <w:pPr>
        <w:pStyle w:val="Normal"/>
        <w:widowControl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wiedzialność za szkodę wyrządzoną przy udzielaniu świadczeń w zakresie udzielonego zamówienia ponoszą solidarnie Udzielający zamówienia i </w:t>
      </w:r>
      <w:r>
        <w:rPr>
          <w:sz w:val="22"/>
          <w:szCs w:val="22"/>
        </w:rPr>
        <w:t>Przyjmujący zamówienie.</w:t>
      </w:r>
    </w:p>
    <w:p>
      <w:pPr>
        <w:pStyle w:val="Normal"/>
        <w:widowControl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widowControl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upływem czasu na który była zawarta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utek oświadczenia jednej ze stron o wypowiedzeniu umowy, z zachowaniem jednomiesięcznego okresu wypowiedzenia, ze skutkiem na koniec miesiąca kalendarzowego,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kutek oświadczenia jednej ze stron bez zachowania okresu wypowiedzenia </w:t>
        <w:br/>
        <w:t>w przypadku, gdy druga strona rażąco narusza istotne postanowienia umowy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om umowy przysługuje prawo rozwiązania niniejszej umowy bez wypowiedzenia w przypadku rażącego lub uporczywego naruszania przez drugą stronę  postanowień niniejszej umowy.</w:t>
      </w:r>
    </w:p>
    <w:p>
      <w:pPr>
        <w:pStyle w:val="Normal"/>
        <w:widowControl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a umowy  wezwie na piśmie drugą Stronę umowy do realizacji umowy zgodnie z wymaganiami, wyznaczając 7 –dniowy termin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bezskutecznym upływie terminu, o którym mowa w ust. 2 Strona umowy ma prawo do 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rozwiązania umowy bez wypowiedzenia.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kstpodstawowy21"/>
        <w:numPr>
          <w:ilvl w:val="0"/>
          <w:numId w:val="3"/>
        </w:numPr>
        <w:spacing w:lineRule="auto" w:line="360"/>
        <w:jc w:val="left"/>
        <w:rPr/>
      </w:pPr>
      <w:r>
        <w:rPr/>
        <w:t xml:space="preserve">Osobą nadzorującą realizację umowy oraz upoważnioną do bieżących kontaktów z </w:t>
      </w:r>
      <w:r>
        <w:rPr>
          <w:bCs/>
        </w:rPr>
        <w:t>Udzielającym zamówienia, a także przyjmowania reklamacji je</w:t>
      </w:r>
      <w:r>
        <w:rPr/>
        <w:t xml:space="preserve">st: </w:t>
        <w:br/>
        <w:t xml:space="preserve">…………………………………………………………………………………………………,  </w:t>
        <w:br/>
        <w:t>tel: ................................., mail: ………………………………………….. fax: 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ą nadzorującą realizację umowy i upoważnioną do bieżących kontaktów z </w:t>
      </w:r>
      <w:r>
        <w:rPr>
          <w:bCs/>
          <w:sz w:val="22"/>
          <w:szCs w:val="22"/>
        </w:rPr>
        <w:t>Przyjmującym zamówienie</w:t>
      </w:r>
      <w:r>
        <w:rPr>
          <w:sz w:val="22"/>
          <w:szCs w:val="22"/>
        </w:rPr>
        <w:t>, a także zgłaszania reklamacji jest:</w:t>
        <w:br/>
        <w:t>Wioletta Żurawska-Naumczyk - sprawy   merytoryczne</w:t>
        <w:br/>
        <w:t>tel: ................................., mail: ……………………………………… fax: ………………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niniejszej umowy lub w związku z nią jeśli nie zostaną załatwione polubownie, będą rozstrzygane przez  Sąd właściwy dla siedziby Udzielającego zamówie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1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 pisemnej zgody Udzielającego zamówienie, Przyjmujący zamówienie nie może dokonać przelewu wierzytelności (cesji) wynikających z umowy na rzecz osób trzecich. Przyjmujący zamówienie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Przyjmujący zamówieni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sz w:val="22"/>
          <w:szCs w:val="22"/>
        </w:rPr>
        <w:t>W sprawach nieuregulowanych niniejszą umową zastosowanie mają odpowiednie przepisy Kodeksu cywilnego oraz przepisy ustawy o działalności leczniczej i inne mające zastosowanie do przedmiotu umowy- przepisy prawne.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3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jeden dla Przyjmującego zamówienie i dwa dla Udzielającego zamówienia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Przyjmującego zamówienia z dnia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y Zał. 1 Biochemia / Nr 2 Mikrobiologia / Nr 3  Histopatologia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</w:t>
      </w:r>
    </w:p>
    <w:p>
      <w:pPr>
        <w:pStyle w:val="Normal"/>
        <w:widowControl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 xml:space="preserve">                   UDZIELAJĄCY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ZOZ.V-270-</w:t>
    </w:r>
    <w:r>
      <w:rPr>
        <w:sz w:val="18"/>
        <w:lang w:val="pl-PL"/>
      </w:rPr>
      <w:t>83</w:t>
    </w:r>
    <w:r>
      <w:rPr>
        <w:sz w:val="18"/>
      </w:rPr>
      <w:t>/ZP/</w:t>
    </w:r>
    <w:r>
      <w:rPr>
        <w:sz w:val="18"/>
        <w:lang w:val="pl-PL"/>
      </w:rPr>
      <w:t>2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 nr </w:t>
    </w:r>
    <w:r>
      <w:rPr>
        <w:i/>
        <w:lang w:val="pl-PL"/>
      </w:rPr>
      <w:t xml:space="preserve">5 </w:t>
    </w:r>
    <w:r>
      <w:rPr>
        <w:i/>
      </w:rPr>
      <w:t xml:space="preserve">do </w:t>
    </w:r>
    <w:r>
      <w:rPr>
        <w:i/>
        <w:lang w:val="pl-PL"/>
      </w:rPr>
      <w:t>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right="0" w:firstLine="708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1">
    <w:name w:val="Tekst podstawowy 21"/>
    <w:basedOn w:val="Normal"/>
    <w:qFormat/>
    <w:pPr>
      <w:widowControl/>
      <w:autoSpaceDE w:val="false"/>
      <w:jc w:val="both"/>
    </w:pPr>
    <w:rPr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podstawowy31">
    <w:name w:val="Tekst podstawowy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1:00Z</dcterms:created>
  <dc:creator>User_ADM_05</dc:creator>
  <dc:description/>
  <cp:keywords/>
  <dc:language>en-US</dc:language>
  <cp:lastModifiedBy>User_ADM_03</cp:lastModifiedBy>
  <cp:lastPrinted>2023-05-25T12:04:00Z</cp:lastPrinted>
  <dcterms:modified xsi:type="dcterms:W3CDTF">2023-05-29T10:49:00Z</dcterms:modified>
  <cp:revision>2</cp:revision>
  <dc:subject/>
  <dc:title/>
</cp:coreProperties>
</file>