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521" w:leader="none"/>
          <w:tab w:val="right" w:pos="907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k sprawy: ZOZ.V.260-87/ZP/23</w:t>
        <w:tab/>
        <w:t>Lidzbark Warmiński, dn. 14.06.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OGŁOSZENIE O KONKURSIE OFERT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NA UDZIELANIE ŚWIADCZEŃ ZDROWOTNYCH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 xml:space="preserve">W ZESPOLE OPIEKI ZDROWOTNEJ W LIDZBARKU WARMIŃSKIM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Opieki Zdrowotnej w Lidzbarku Warmińskim /ZOZ/</w:t>
      </w:r>
      <w:r>
        <w:rPr>
          <w:rFonts w:cs="Times New Roman" w:ascii="Times New Roman" w:hAnsi="Times New Roman"/>
          <w:sz w:val="24"/>
          <w:szCs w:val="24"/>
        </w:rPr>
        <w:t xml:space="preserve">, ul. Kard. Stefana Wyszyńskiego 37, 11-100 Lidzbark Warmiński, na podstawie art. 26 ustawy z dnia </w:t>
        <w:br/>
        <w:t xml:space="preserve">15 kwietnia 2011r, o działalności leczniczej (t.j. Dz.U. z 2023 r. poz. 991) </w:t>
      </w:r>
      <w:r>
        <w:rPr>
          <w:rFonts w:cs="Times New Roman" w:ascii="Times New Roman" w:hAnsi="Times New Roman"/>
          <w:b/>
          <w:sz w:val="24"/>
          <w:szCs w:val="24"/>
        </w:rPr>
        <w:t xml:space="preserve">- ogłasza konkurs ofert na udzielanie świadczeń zdrowotnych w okre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01.07.2023 r. do</w:t>
      </w:r>
      <w:r>
        <w:rPr>
          <w:rFonts w:cs="Times New Roman" w:ascii="Times New Roman" w:hAnsi="Times New Roman"/>
          <w:b/>
          <w:sz w:val="24"/>
          <w:szCs w:val="24"/>
        </w:rPr>
        <w:t xml:space="preserve"> 31.12.2023 r.* na rzecz populacji objętej opieką zdrowotną ZOZ, w zakres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: Udzielanie świadczeń zdrowotnych lekarskich w oddziale chorób wewnętrznych oraz w szpitalnej izbie przyję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    2:    Udzielanie świadczeń zdrowotnych w zakresie dietetyk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radni lekarza rodzinnego w ramach opieki koordynowa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ymagania Udzielającego zamówienia od Przyjmujących zamówienie (oferentów) zostały określone w dokumencie pn. </w:t>
      </w:r>
      <w:r>
        <w:rPr>
          <w:rFonts w:cs="Times New Roman" w:ascii="Times New Roman" w:hAnsi="Times New Roman"/>
          <w:b/>
          <w:sz w:val="24"/>
          <w:szCs w:val="24"/>
        </w:rPr>
        <w:t>„Szczegółowe warunki konkursu i wymagania od Przyjmujących zamówienie” /SWK/, we wzorach umów</w:t>
      </w:r>
      <w:r>
        <w:rPr>
          <w:rFonts w:cs="Times New Roman" w:ascii="Times New Roman" w:hAnsi="Times New Roman"/>
          <w:sz w:val="24"/>
          <w:szCs w:val="24"/>
        </w:rPr>
        <w:t xml:space="preserve"> (odpowiednio dla danej części) oraz</w:t>
      </w:r>
      <w:r>
        <w:rPr>
          <w:rFonts w:cs="Times New Roman" w:ascii="Times New Roman" w:hAnsi="Times New Roman"/>
          <w:b/>
          <w:sz w:val="24"/>
          <w:szCs w:val="24"/>
        </w:rPr>
        <w:t xml:space="preserve"> w formularzach ofertowych</w:t>
      </w:r>
      <w:r>
        <w:rPr>
          <w:rFonts w:cs="Times New Roman" w:ascii="Times New Roman" w:hAnsi="Times New Roman"/>
          <w:sz w:val="24"/>
          <w:szCs w:val="24"/>
        </w:rPr>
        <w:t xml:space="preserve"> (odpowiednio dla danej części) – stanowiących załączniki do niniejszego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e przewiduje możliwość wprowadzenia zmian we wzorze umowy </w:t>
        <w:br/>
        <w:t xml:space="preserve">po indywidualnych ustaleniach z Przyjmującym zamówienie, którego oferta zostanie wybrana jako najkorzystniejsza, jeżeli zmiany te nie wpłynął na treść złożonej przez Przyjmującego zamówienie oferty konkursowej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zostało podzielone na 2 w/w Częśc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oże złożyć ofertę na dowolną liczbę Części, dla których spełnia wymagania Udzielającego zamówienie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UCZESTNICY KONKURS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mogą przystąpić podmioty wykonujące działalność leczniczą, o których mowa </w:t>
        <w:br/>
        <w:t xml:space="preserve">w art. 4 i 5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stawy o działalności leczniczej, których działalność lecznicza obejmuje przedmiot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>, indywidualne praktyki zawodowe</w:t>
      </w:r>
      <w:r>
        <w:rPr>
          <w:rFonts w:cs="Times New Roman" w:ascii="Times New Roman" w:hAnsi="Times New Roman"/>
          <w:sz w:val="24"/>
          <w:szCs w:val="24"/>
        </w:rPr>
        <w:t xml:space="preserve"> oraz osoby legitymujące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się nabyciem fachowych kwalifikacji do udzielania świadczeń w określonym zakresie lub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w określonej dziedzinie medyc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SPOSÓB PRZYGOTOWANIA I TERMIN ZŁOŻENIA OFER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być złożona na formularzu ofertowym, wg załączonego wzoru dla danej Części stanowiących załączniki do niniejszego Ogłoszenia.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ferty należy dołączyć wymagane dokumenty określone w formularzu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ona przez Przyjmującego zamówienie oferta na dany zakres świadczeń musi być zgodna co do sposobu jej sporządzenia, oferowanego przedmiotu i warunków udzielania świadczeń, ze wszystkimi wymogami określonymi w formularzu ofertowym na daną Część, niniejszym ogłoszeniu, dokumencie „Szczegółowe warunki konkursu i wymagania od Przyjmujących zamówienie” oraz we wzorze umowy na daną Część – stanowiących załączniki do niniejszego Ogło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sporządzona w języku polskim, w formie pisemnej. Ewentualne poprawki w tekście Oferty muszą być naniesione w czytelny sposób i parafowane przez Przyjmującego zamówienie. </w:t>
      </w:r>
      <w:r>
        <w:rPr>
          <w:rStyle w:val="Postbody"/>
          <w:rFonts w:cs="Times New Roman" w:ascii="Times New Roman" w:hAnsi="Times New Roman"/>
          <w:sz w:val="24"/>
          <w:szCs w:val="24"/>
        </w:rPr>
        <w:t>Dokumenty składane wraz z ofertą mogą być kserokopiami dokumentów poświadczonych za zgodność z oryginałem przez Przyjmującego zamów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 oferty oświadczenia i dokumenty winny być aktualne na dzień składania ofert oraz w okresie obowiązywania umowy. W przypadku oświadczeń i dokumentów, których okres obowiązywania wygasa w trakcie trwania umowy, Przyjmujący zamówienie zapewni ich aktualność do końca okres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osobiście, kurierem, pocztą w terminie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.06.2023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do godziny 12:00 w siedzibie Udzielającego zamówienia, na adres: </w:t>
      </w:r>
    </w:p>
    <w:p>
      <w:pPr>
        <w:pStyle w:val="Normal"/>
        <w:suppressAutoHyphens w:val="tru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Opieki Zdrowotnej w Lidzbarku Warmińskim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-100 Lidzbark Warmiński, ul. Wyszyńskiego 37, pok. nr 329 (sekretariat)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oznakować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Oferta konkursowa na udzielan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świadczeń zdrowotnyc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Zespole Opieki Zdrowotnej w Lidzbarku Warmińskim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sz w:val="24"/>
          <w:szCs w:val="24"/>
        </w:rPr>
        <w:t xml:space="preserve">Nie otwierać </w:t>
      </w:r>
      <w:r>
        <w:rPr>
          <w:color w:val="000000"/>
          <w:sz w:val="24"/>
          <w:szCs w:val="24"/>
        </w:rPr>
        <w:t xml:space="preserve">przed </w:t>
      </w:r>
      <w:r>
        <w:rPr>
          <w:color w:val="000000"/>
          <w:sz w:val="24"/>
          <w:szCs w:val="24"/>
          <w:lang w:val="pl-PL"/>
        </w:rPr>
        <w:t>21.06.2023</w:t>
      </w:r>
      <w:r>
        <w:rPr>
          <w:sz w:val="24"/>
          <w:szCs w:val="24"/>
          <w:lang w:val="pl-PL"/>
        </w:rPr>
        <w:t xml:space="preserve"> r.</w:t>
      </w:r>
      <w:r>
        <w:rPr>
          <w:sz w:val="24"/>
          <w:szCs w:val="24"/>
        </w:rPr>
        <w:t xml:space="preserve">, przed godz. 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 xml:space="preserve">: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s pracy Sekretariatu: pn. - pt. godz. 7:30-15:0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umożliwia także złożenie oferty w drodze elektronicznej na adres e-mail: zamowienia.publiczne@zozlw.pl w termini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a 21.06.2023 r. do godziny 12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i załączniki do oferty winny być złożone w postaci elektronicznej, </w:t>
      </w:r>
      <w:r>
        <w:rPr>
          <w:rFonts w:cs="Times New Roman" w:ascii="Times New Roman" w:hAnsi="Times New Roman"/>
          <w:sz w:val="24"/>
          <w:szCs w:val="24"/>
          <w:u w:val="single"/>
        </w:rPr>
        <w:t>podpisane kwalifikowanym podpisem elektronicznym, podpisem zaufanym albo podpisem osobist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opisana w temacie wiadomości e-mail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dzielanie świadczeń zdrowotnych – oferta konkursow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dzielający zamówienia ma prawo do przesunięcia terminu składania ofert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twarcie ofert nastąpi w dniu 21.06.2023 r., o godz. 12:1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yjmujący zamówienie może zwrócić się pisemnie na adres e-mail: zamowienia.publiczne@zozlw.pl z zapytaniem o wyjaśnienia dotyczące warunków konkursu ofert określonych w niniejszym Ogłoszeniu, dokumencie pn. „Szczegółowe warunki konkursu i wymagania od Przyjmujących zamówienie”, formularzu </w:t>
      </w:r>
      <w:r>
        <w:rPr>
          <w:rFonts w:cs="Times New Roman" w:ascii="Times New Roman" w:hAnsi="Times New Roman"/>
          <w:color w:val="000000"/>
          <w:sz w:val="24"/>
          <w:szCs w:val="24"/>
        </w:rPr>
        <w:t>ofertowym, wzorze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pytania wpłyną do Udzielającego zamówienia do d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9.06.2023 r. do godz. 12:00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elający zamówienia udzieli wyjaśnień, a odpowiedzi zamieści na stronie www.zozlw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ładce z opublikowanym konkursem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06.2023 r., do godz. 12:00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KRYTERIA OCENY OFERT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oceny ofert jest </w:t>
      </w: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100%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za jednostkę rozliczeniową, tj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>: godzina udzielania świadczeń, ryczałt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sultacja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o takiej samej cenie Udzielający zamówienia dopuszcza negocjacje. Ostatecznie zostanie wybrany Przyjmujący zamówienie, który zaproponuje najniższą cenę oferty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ZASADY I KRYTERIA WYBORU NAJKORZYSTNIEJSZEJ OFERT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elający zamówienia w pierwszej kolejności oceni oferty pod kątem spełnienia warunków udziału w postępowaniu określonych przez Udzielającego zamówienia i niepodlegania odrzuce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y spełniające warunki udziału w postępowaniu i niepodlegające odrzuceniu będą oceniane wg w/w kryterium oceny ofert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jący zamówienia udzieli zamówienia Przyjmującemu zamówienie, którego oferta jest zgodna z obowiązującymi przepisami i wymaganiami Udzielającego zamówienia określonymi w dokumentach załączonych do niniejszego Ogłoszenia oraz posiada najniższą cenę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KOMISJA KONKURSOWA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postępowania konkursowego Udzielający zamówienia powołał Komisję Konkursow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kursu ofert</w:t>
      </w:r>
      <w:r>
        <w:rPr>
          <w:rFonts w:cs="Times New Roman" w:ascii="Times New Roman" w:hAnsi="Times New Roman"/>
          <w:sz w:val="24"/>
          <w:szCs w:val="24"/>
        </w:rPr>
        <w:t xml:space="preserve"> i pracy komisji konkursow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Zespo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Opieki Zdrowotnej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Lidzbarku Warmińskim </w:t>
      </w:r>
      <w:r>
        <w:rPr>
          <w:rFonts w:cs="Times New Roman" w:ascii="Times New Roman" w:hAnsi="Times New Roman"/>
          <w:sz w:val="24"/>
          <w:szCs w:val="24"/>
          <w:lang w:val="pl-PL"/>
        </w:rPr>
        <w:t>jest dostępny w Dziale Zamówień Publicznych.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</w:rPr>
        <w:t>VI. ROZSTRZYGNIĘCIE POSTĘPOWANIA KONKURSOWEGO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ofert nastąp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nia 23.06.2023 r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konkursu zostanie zamieszczona na tablicy informacyjnej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siedzibie Udzielającego zamówienia oraz na stronie internet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ww.zozlw.p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dzielający zamówienia zastrzega sobie możliwość zmiany terminu rozstrzygnięcia konkursu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, którego oferta zostanie wybrana, będzie poinformowany telefonicz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o terminie i miejscu zawarcia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y zostaną zawarte na okres o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01.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. do 31.12.20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ma prawo do odwołania / unieważnienia konkursu ofert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ŚRODKI OCHRONY PRAWNEJ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zyjmującemu zamówienie (oferentowi) przysługuje prawo do składania protestów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odwołań dotyczących konkursu zgodnie z zasadami określonymi w Regulamin</w:t>
      </w:r>
      <w:r>
        <w:rPr>
          <w:rFonts w:cs="Times New Roman" w:ascii="Times New Roman" w:hAnsi="Times New Roman"/>
          <w:sz w:val="24"/>
          <w:szCs w:val="24"/>
          <w:lang w:val="pl-PL"/>
        </w:rPr>
        <w:t>ie konkursu ofert</w:t>
      </w:r>
      <w:r>
        <w:rPr>
          <w:rFonts w:cs="Times New Roman" w:ascii="Times New Roman" w:hAnsi="Times New Roman"/>
          <w:sz w:val="24"/>
          <w:szCs w:val="24"/>
        </w:rPr>
        <w:t xml:space="preserve"> i pracy komisji konkursow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Zespo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Opieki Zdrowotnej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Lidzbarku Warmiński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1 - </w:t>
      </w:r>
      <w:r>
        <w:rPr>
          <w:rFonts w:cs="Times New Roman" w:ascii="Times New Roman" w:hAnsi="Times New Roman"/>
          <w:sz w:val="24"/>
          <w:szCs w:val="24"/>
        </w:rPr>
        <w:t>Szczegółowe warunki konkursu i wymagania od Przyjmujących zamówienie 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K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2 - Formularz ofertowy – Oddział Chorób Wewnętrznych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3 - Formularz ofertowy –  dietetyk POZ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4 - Wzór umowy – lekarz Oddział Chorób Wewnętrznych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5 - Wzór umowy - dietetyk POZ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6 - Obowiązek informacyjny ROD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  <w:tab w:val="center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dzielający zamówienia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  <w:tab w:val="center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espół Opieki Zdrowotnej w Lidzbarku Warmińskim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  <w:tab w:val="center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center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gnieszka Lasowa</w:t>
      </w:r>
    </w:p>
    <w:p>
      <w:pPr>
        <w:pStyle w:val="Normal"/>
        <w:tabs>
          <w:tab w:val="clear" w:pos="708"/>
          <w:tab w:val="left" w:pos="6237" w:leader="none"/>
          <w:tab w:val="center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6237" w:leader="none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Udzielający zamówienia przewiduje możliwość ustalenia okresu udzielania świadczeń zdrowotnych indywidualnie z Przyjmującym zamówieni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ostbody">
    <w:name w:val="postbod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0:00Z</dcterms:created>
  <dc:creator>USER_ADM_15</dc:creator>
  <dc:description/>
  <cp:keywords/>
  <dc:language>en-US</dc:language>
  <cp:lastModifiedBy>User_ADM_11</cp:lastModifiedBy>
  <cp:lastPrinted>2023-06-14T12:31:00Z</cp:lastPrinted>
  <dcterms:modified xsi:type="dcterms:W3CDTF">2023-06-14T10:32:00Z</dcterms:modified>
  <cp:revision>5</cp:revision>
  <dc:subject/>
  <dc:title/>
</cp:coreProperties>
</file>