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</w:r>
      <w:r>
        <w:rPr>
          <w:rFonts w:cs="Times New Roman" w:ascii="Times New Roman" w:hAnsi="Times New Roman"/>
          <w:b/>
          <w:bCs/>
          <w:color w:val="000000"/>
        </w:rPr>
        <w:t>od 01.07.2023 r. do 31.12.2023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 w zakresie ………………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......</w:t>
        <w:br/>
        <w:t xml:space="preserve">                                              (</w:t>
      </w:r>
      <w:r>
        <w:rPr>
          <w:rFonts w:cs="Times New Roman" w:ascii="Times New Roman" w:hAnsi="Times New Roman"/>
          <w:bCs/>
        </w:rPr>
        <w:t>wpisać numer Części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mi</w:t>
      </w:r>
      <w:r>
        <w:rPr>
          <w:rFonts w:eastAsia="TimesNewRoman;MS Mincho" w:cs="Times New Roman" w:ascii="Times New Roman" w:hAnsi="Times New Roman"/>
        </w:rPr>
        <w:t>ę i nazwisko/nazwa/firma Przyjmującego zamówienia (oferenta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dres siedziby Przyjmującego zamówienie albo miejsca zamieszkania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: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umer telefonu: …………………………………………;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w rejestrze podmiotów wykonujących działalność leczniczą prowadzonym  przez ORL: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wpis do CEIDG/ KRS (wpisać odpowiedni rejestr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NIP: </w:t>
        <w:tab/>
        <w:t xml:space="preserve">REGON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- podmiot leczniczy (wpisać formę organizacyjno-prawną):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- numer w rejestrze podmiotów wykonujących działalność leczniczą prowadzonego przez właściwego wojewodę: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0" w:name="_Hlk54587665"/>
      <w:r>
        <w:rPr>
          <w:rFonts w:cs="Times New Roman" w:ascii="Times New Roman" w:hAnsi="Times New Roman"/>
        </w:rPr>
        <w:t>wpis do CEIDG/ KRS (wpisać odpowiedni rejestr</w:t>
      </w:r>
      <w:bookmarkEnd w:id="0"/>
      <w:r>
        <w:rPr>
          <w:rFonts w:cs="Times New Roman" w:ascii="Times New Roman" w:hAnsi="Times New Roman"/>
        </w:rPr>
        <w:t>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P: </w:t>
        <w:tab/>
        <w:t xml:space="preserve">REGON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 Indywidualn</w:t>
      </w:r>
      <w:r>
        <w:rPr>
          <w:rFonts w:eastAsia="TimesNewRoman;MS Mincho" w:cs="Times New Roman" w:ascii="Times New Roman" w:hAnsi="Times New Roman"/>
        </w:rPr>
        <w:t>a praktyka lekarska/</w:t>
      </w:r>
      <w:r>
        <w:rPr>
          <w:rFonts w:cs="Times New Roman" w:ascii="Times New Roman" w:hAnsi="Times New Roman"/>
        </w:rPr>
        <w:t>Indywidualn</w:t>
      </w:r>
      <w:r>
        <w:rPr>
          <w:rFonts w:eastAsia="TimesNewRoman;MS Mincho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specjalistyczn</w:t>
      </w:r>
      <w:r>
        <w:rPr>
          <w:rFonts w:eastAsia="TimesNewRoman;MS Mincho" w:cs="Times New Roman" w:ascii="Times New Roman" w:hAnsi="Times New Roman"/>
        </w:rPr>
        <w:t xml:space="preserve">a praktyka lekarska/Grupowa </w:t>
      </w:r>
      <w:r>
        <w:rPr>
          <w:rFonts w:cs="Times New Roman" w:ascii="Times New Roman" w:hAnsi="Times New Roman"/>
        </w:rPr>
        <w:t>praktyk</w:t>
      </w:r>
      <w:r>
        <w:rPr>
          <w:rFonts w:eastAsia="TimesNewRoman;MS Mincho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oznał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>ą O</w:t>
      </w:r>
      <w:r>
        <w:rPr>
          <w:rFonts w:cs="Times New Roman" w:ascii="Times New Roman" w:hAnsi="Times New Roman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</w:t>
      </w:r>
      <w:r>
        <w:rPr>
          <w:rFonts w:eastAsia="TimesNewRoman;MS Mincho" w:cs="Times New Roman" w:ascii="Times New Roman" w:hAnsi="Times New Roman"/>
        </w:rPr>
        <w:t>ł ś</w:t>
      </w:r>
      <w:r>
        <w:rPr>
          <w:rFonts w:cs="Times New Roman" w:ascii="Times New Roman" w:hAnsi="Times New Roman"/>
        </w:rPr>
        <w:t>wiadc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drowotnych ob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konkursem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miejscu wskazanym przez Udziel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amówienia oraz przy u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ciu spr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u nale</w:t>
      </w:r>
      <w:r>
        <w:rPr>
          <w:rFonts w:eastAsia="TimesNewRoman;MS Mincho"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ego do Udziel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amówieni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ada aktualne ubezpieczenie odpowiedzia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cywilnej (OC) na minimal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kwo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gwarancyjną zgodnie z obowiązującymi przepisami/*lub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przedłożenia zawartej polisy OC najpóźniej na dwa dni przed rozpoczęciem udzielania świadczeń zdrowotnych*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siada orzeczenie  lekarskie o braku przeciwwskazań zdrowotnych do wykonywania świadczeń zdrowot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eklarowany zakres, ilość godzin świadczenia usług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1 UDZIELANIE ŚWIADCZEŃ ZDROWOTNYCH LEKARSKICH W ODDZIALE CHORÓB WEWNĘTRZNYCH ORAZ W SZPITALNEJ IZBIE PRZYJĘĆ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59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licze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klarowana ilość/m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a cena jednostkowa brutto za jednostkę rozliczeniow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Świadczenie usług lekarskich i kierowania oddziałem min. 100 h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adczenie usług lekarskich i zastępcy lekarza kierującego oddziałe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e usług w godzinach normalnej ordynacji od 8:00 do 16: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Świadczenie usług w godzinach od 16:00 do 8:00 dnia następneg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Świadczenie usług w soboty, niedziele oraz dni ustawowo wolne w godzinach od 8:00 do 8:00 dnia następneg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e usług w gotowości (dyżur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ż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e usług w trakcie wezwania podczas dyżuru w gotowości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adczenie usług lekarza transfuzjolog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zał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Świadczenie usług z jednoczesnym zabezpieczeniem Szpitalnej Izby Przyjęć dla pacjentów oddział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Do oferty załączam następujące dokumenty</w:t>
      </w:r>
      <w:r>
        <w:rPr>
          <w:rFonts w:cs="Times New Roman" w:ascii="Times New Roman" w:hAnsi="Times New Roman"/>
          <w:bCs/>
        </w:rPr>
        <w:t>(w postaci kopii poświadczonej za zgodno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 oryginałem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nne wymagane/posiadane dokumenty potwierdzające  uprawnienia do wykonania przedmiotu  zamówienia (wpisać jakie)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Zaświadczenie o wpisie do rejestru podmiotów wykonujących działalność leczniczą prowadzonych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a polisa ubezpieczenia OC*/ lub zobowiązanie Przyjmującego zamówienia  do zawarcia polisy na okres obowiązywania umowy*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Inne (wpisać jakie): ………………………………………………………………………………………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</w:rPr>
        <w:t>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</w:rPr>
        <w:t>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 niepotrzebne skreśli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świadczam, że dokumenty wymienione w poz. (np. 1a)..…….….są w posiadaniu Udzielającego zamówienia 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ab/>
        <w:t>(data, miejscowość)</w:t>
        <w:tab/>
        <w:t>(imię, nazwisko i podpis Przyjmującego zamówie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ZOZ.V.260-87/ZP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5:00Z</dcterms:created>
  <dc:creator>Bożena Rozbicka</dc:creator>
  <dc:description/>
  <cp:keywords/>
  <dc:language>en-US</dc:language>
  <cp:lastModifiedBy>User_ADM_11</cp:lastModifiedBy>
  <cp:lastPrinted>2023-06-13T09:05:00Z</cp:lastPrinted>
  <dcterms:modified xsi:type="dcterms:W3CDTF">2023-06-14T10:08:00Z</dcterms:modified>
  <cp:revision>43</cp:revision>
  <dc:subject/>
  <dc:title/>
</cp:coreProperties>
</file>