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na udzielanie świadczeń zdrowotnych lekarskich w ramach opieki koordynowanej w poradni lekarza podstawowej opieki zdrowot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 i zobowiązuje się stosować obowiązujące zarządzenia Prezesa NFZ w sprawie określenia warunków zawierania i realizacji umów w rodzaju ambulatoryjna opieka specjalistyczna, w tym wymagania dotyczące tygodniowej dostępności ubezpieczonych do świadczeń zdrowotnych, nie mniej niż 3 dni w tygodniu po 4 godziny dziennie, z zachowaniem ciągłości 4 godzin, w tym co najmniej raz w tygodniu w godzinach przedpołudniowych między godziną 7.30 a 14.00 oraz co najmniej raz w tygodniu w godzinach popołudniowych między 14.00 a 20.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orzeczenie lekarskie o braku przeciwwskazań zdrowotnych do wykonywania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świadczeń zdrowotnych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zęść 10.1 </w:t>
      </w:r>
      <w:r>
        <w:rPr>
          <w:rFonts w:cs="Times New Roman" w:ascii="Times New Roman" w:hAnsi="Times New Roman"/>
        </w:rPr>
        <w:t xml:space="preserve">UDZIELENIE ŚWIADCZEŃ ZDROWOTNYCH W ZAKRESIE KARDIOLOGII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851" w:hanging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PORADNI LEKARZA RODZINNEGO W RAMACH OPIEKI KOORDYNOWANEJ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0.2 UDZIELENIE ŚWIADCZEŃ ZDROWOTNYCH W ZAKRESIE ENDOKRYNOLOGII W    PORADNI LEKARZA RODZINNEGO W RAMACH OPIEKI KOORDYNOWANEJ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0.3 UDZIELENIE ŚWIADCZEŃ ZDROWOTNYCH W ZAKRESIE GRUŹLICY </w:t>
        <w:br/>
        <w:t>I CHORÓB PŁUC W PORADNI LEKARZA RODZINNEGO W RAMACH OPIEKI KOORDYNOWANEJ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0.4 UDZIELENIE ŚWIADCZEŃ ZDROWOTNYCH W ZAKRESIE ALERGOLOGII </w:t>
        <w:br/>
        <w:t>W    PORADNI LEKARZA RODZINNEGO W RAMACH OPIEKI KOORDYNOWANEJ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ać (dni i godziny)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tualna polisa ubezpieczenia OC lub/  zobowiązanie Przyjmującego zamówienia  do zawarcia polisy na okres obowiązywania umowy (niepotrzebne skreślić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świadczam, że dokumenty wymienione w poz, (np. 1a)..…….…………..są w posiadaniu Udzielającego zamówienia 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Wykonawc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4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09:24:00Z</dcterms:modified>
  <cp:revision>2</cp:revision>
  <dc:subject/>
  <dc:title/>
</cp:coreProperties>
</file>