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na udzielanie świadczeń zdrowotnych lekarskich – Poradnia Chirurgii Ogólnej </w:t>
        <w:br/>
        <w:t>w Lidzbarku Warmińs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 i zobowiązuje się stosować obowiązujące zarządzenia Prezesa NFZ w sprawie określenia warunków zawierania i realizacji umów w rodzaju ambulatoryjna opieka specjalistyczna, w tym wymagania dotyczące tygodniowej dostępności ubezpieczonych do świadczeń zdrowotnych, nie mniej niż 3 dni w tygodniu po 4 godziny dziennie, z zachowaniem ciągłości 4 godzin, w tym co najmniej raz w tygodniu w godzinach przedpołudniowych między godziną 7.30 a 14.00 oraz co najmniej raz w tygodniu w godzinach popołudniowych między 14.00 a 20.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(pkt.)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11 PORADNIA CHIRURGII OGÓLNEJ (LIDZBARK WARMIŃSKI)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lekarskie w oddziałach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pit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338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5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35:00Z</dcterms:modified>
  <cp:revision>2</cp:revision>
  <dc:subject/>
  <dc:title/>
</cp:coreProperties>
</file>