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na udzielanie świadczeń zdrowotnych lekarskich – Poradnia Endokrynologiczna </w:t>
        <w:br/>
        <w:t>w Lidzbarku Warmińs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</w:t>
        <w:br/>
        <w:t xml:space="preserve">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 i zobowiązuje się stosować obowiązujące zarządzenia Prezesa NFZ w sprawie określenia warunków zawierania i realizacji umów w rodzaju ambulatoryjna opieka specjalistyczn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orzeczenie lekarskie o braku przeciwwskazań zdrowotnych do wykonywania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świadczeń zdrowotnych (pkt.) i/lub konsultacja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13 PORADNIA ENDOKRYNOLOGICZN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e lekarskie w oddziałac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pit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XII.2023 roku, zgodnie z Umową z NFZ wynosi: </w:t>
        <w:br/>
        <w:t>30 466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lub/  zobowiązanie Przyjmującego zamówienia  do zawarcia polisy na okres obowiązywania umowy (niepotrzebne skreślić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Wykonawc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5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09:45:00Z</dcterms:modified>
  <cp:revision>2</cp:revision>
  <dc:subject/>
  <dc:title/>
</cp:coreProperties>
</file>