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 udzielanie świadczeń zdrowotnych lekarskich – Poradnia Położniczo-Ginekologiczna </w:t>
        <w:br/>
        <w:t>w Lidzbarku Warmiń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 i zobowiązuje się stosować obowiązujące zarządzenia Prezesa NFZ w sprawie określenia warunków zawierania i realizacji umów w rodzaju ambulatoryjna opieka specjalistycz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(pkt.)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15 PORADNIA POŁOŻNICZO- GINEKOLOGICZ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, zgodnie z Umową z NFZ wynosi: </w:t>
        <w:br/>
        <w:t>29 432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410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4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0:04:00Z</dcterms:modified>
  <cp:revision>2</cp:revision>
  <dc:subject/>
  <dc:title/>
</cp:coreProperties>
</file>