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FERTA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na udzielanie świadczeń zdrowotnych lekarskich –Poradnia Położniczo-Ginekologiczna </w:t>
        <w:br/>
        <w:t>w Ornec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dpowiadając na Ogłoszenie o konkursie ofert z dnia …………. na udzielanie świadczeń zdrowotnych w Zespole Opieki Zdrowotnej w Lidzbarku Warmińskim w okresie: </w:t>
        <w:br/>
        <w:t>od 01.01.2024 r do 31.12.2026 r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>oferuję udzielanie świadczeń zdrowotnych określonych w Części …..w zakresie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</w:t>
        <w:br/>
      </w:r>
      <w:r>
        <w:rPr>
          <w:rFonts w:cs="Times New Roman" w:ascii="Times New Roman" w:hAnsi="Times New Roman"/>
          <w:b/>
          <w:bCs/>
          <w:sz w:val="18"/>
        </w:rPr>
        <w:t xml:space="preserve">                                              (</w:t>
      </w:r>
      <w:r>
        <w:rPr>
          <w:rFonts w:cs="Times New Roman" w:ascii="Times New Roman" w:hAnsi="Times New Roman"/>
          <w:bCs/>
          <w:sz w:val="18"/>
        </w:rPr>
        <w:t>wpisać numer  Części  i zakres z Ogłoszenia o konkurs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</w:t>
      </w:r>
      <w:r>
        <w:rPr>
          <w:rFonts w:eastAsia="TimesNewRoman;MS Mincho" w:cs="Times New Roman" w:ascii="Times New Roman" w:hAnsi="Times New Roman"/>
          <w:sz w:val="20"/>
          <w:szCs w:val="20"/>
        </w:rPr>
        <w:t>ę i nazwisko/nazwa/firma Przyjmującego zamówienia (oferenta)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 siedziby Przyjmującego zamówienie albo miejsca zamieszkania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 do korespondencji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fonu…………………………………………; adres e-mail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Forma prowadzonej działalności leczniczej*)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aktyka zawodowa (wpisać rodzaj i zakres praktyki**)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- numer w rejestrze podmiotów wykonujących działalność leczniczą prowadzonym  przez  ORL………………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pis do CEIDG/ KRS (wpisać odpowiedni rejestr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5245" w:leader="dot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IP</w:t>
        <w:tab/>
        <w:t>REGON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Forma prowadzonej działalności leczniczej*)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dmiot leczniczy (wpisać formę organizacyjno-prawną )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umer w rejestrze podmiotów wykonujących  działalność leczniczą prowadzonego przez właściwego wojewodę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pis do CEIDG/ KRS (wpisać odpowiedni rejestr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5245" w:leader="dot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IP</w:t>
        <w:tab/>
        <w:t>REGON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</w:rPr>
        <w:t>*) wypełnić w zależności od prowadzonej formy działalności leczniczej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) Indywidualn</w:t>
      </w:r>
      <w:r>
        <w:rPr>
          <w:rFonts w:eastAsia="TimesNewRoman;MS Mincho" w:cs="Times New Roman" w:ascii="Times New Roman" w:hAnsi="Times New Roman"/>
          <w:sz w:val="20"/>
          <w:szCs w:val="20"/>
        </w:rPr>
        <w:t>a praktyka lekarska/</w:t>
      </w:r>
      <w:r>
        <w:rPr>
          <w:rFonts w:cs="Times New Roman" w:ascii="Times New Roman" w:hAnsi="Times New Roman"/>
          <w:sz w:val="20"/>
          <w:szCs w:val="20"/>
        </w:rPr>
        <w:t>Indywidual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specjalistycz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praktyka lekarska/Grupowa </w:t>
      </w:r>
      <w:r>
        <w:rPr>
          <w:rFonts w:cs="Times New Roman" w:ascii="Times New Roman" w:hAnsi="Times New Roman"/>
          <w:sz w:val="20"/>
          <w:szCs w:val="20"/>
        </w:rPr>
        <w:t>praktyk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lekars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RZYJMUJĄCY ZAMÓWIENIE OŚWIADCZA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ł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 tre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eastAsia="TimesNewRoman;MS Mincho" w:cs="Times New Roman" w:ascii="Times New Roman" w:hAnsi="Times New Roman"/>
          <w:sz w:val="20"/>
          <w:szCs w:val="20"/>
        </w:rPr>
        <w:t>ą O</w:t>
      </w:r>
      <w:r>
        <w:rPr>
          <w:rFonts w:cs="Times New Roman" w:ascii="Times New Roman" w:hAnsi="Times New Roman"/>
          <w:sz w:val="20"/>
          <w:szCs w:val="20"/>
        </w:rPr>
        <w:t>głoszenia o konkursie, wymaganiami  określonymi w dokumencie pn. „Szczegółowe warunki konkursu i wymagania od Przyjmujących zamówienie” oraz projektem umowy i nie zgłasza zastrze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eastAsia="TimesNewRoman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na i zobowiązuje się stosować obowiązujące zarządzenia Prezesa NFZ w sprawie określenia warunków zawierania i realizacji umów w rodzaju ambulatoryjna opieka specjalistyczna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zi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dziela</w:t>
      </w:r>
      <w:r>
        <w:rPr>
          <w:rFonts w:eastAsia="TimesNewRoman;MS Mincho" w:cs="Times New Roman" w:ascii="Times New Roman" w:hAnsi="Times New Roman"/>
          <w:sz w:val="20"/>
          <w:szCs w:val="20"/>
        </w:rPr>
        <w:t>ł ś</w:t>
      </w:r>
      <w:r>
        <w:rPr>
          <w:rFonts w:cs="Times New Roman" w:ascii="Times New Roman" w:hAnsi="Times New Roman"/>
          <w:sz w:val="20"/>
          <w:szCs w:val="20"/>
        </w:rPr>
        <w:t>wiadcz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zdrowotnych obj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ych konkursem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miejscu wskazanym przez Udziel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amówienia oraz przy u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ciu sprz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u nale</w:t>
      </w:r>
      <w:r>
        <w:rPr>
          <w:rFonts w:eastAsia="TimesNewRoman;MS Mincho" w:cs="Times New Roman" w:ascii="Times New Roman" w:hAnsi="Times New Roman"/>
          <w:sz w:val="20"/>
          <w:szCs w:val="20"/>
        </w:rPr>
        <w:t>żą</w:t>
      </w:r>
      <w:r>
        <w:rPr>
          <w:rFonts w:cs="Times New Roman" w:ascii="Times New Roman" w:hAnsi="Times New Roman"/>
          <w:sz w:val="20"/>
          <w:szCs w:val="20"/>
        </w:rPr>
        <w:t>cego do Udziel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aktualne ubezpieczenie odpowiedzialno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cywilnej (OC) na minimal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kwot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gwarancyjną zgodnie z obowiązującymi przepisami/**lub zobowi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uje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do przedłożenia zawartej polisy OC najpóźniej na dwa dni przed rozpoczęciem udzielania świadczeń zdrowotnych **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orzeczenie lekarskie o braku przeciwwskazań zdrowotnych do wykonywania świadczeń zdrowot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klarowana ilość świadczeń zdrowotnych w miesiącu oraz warunki wynagrodz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ęść 16 PORADNIA POŁOŻNICZO- GINEKOLOGICZNA (Ornet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2268"/>
        <w:gridCol w:w="18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 rozliczeni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1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klarowana ilość  jednostek rozliczeniowych miesięczn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a cena jednostkowa brutto za jednostkę rozliczeniową</w:t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ępność świadczeń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isać (dni i godziny)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ość jednostek rozliczeniowych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miesięcznie </w:t>
      </w:r>
      <w:r>
        <w:rPr>
          <w:rFonts w:cs="Times New Roman" w:ascii="Times New Roman" w:hAnsi="Times New Roman"/>
          <w:sz w:val="20"/>
          <w:szCs w:val="20"/>
        </w:rPr>
        <w:t xml:space="preserve">w okresie do 31.XII.2023 roku, zgodnie z Umową z NFZ wynosi: </w:t>
        <w:br/>
        <w:t>9 357 punk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sz w:val="20"/>
          <w:szCs w:val="20"/>
        </w:rPr>
        <w:t>*) wypełnić właściwe    **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iCs/>
        </w:rPr>
        <w:t>-</w:t>
      </w:r>
      <w:r>
        <w:rPr>
          <w:rFonts w:cs="Times New Roman" w:ascii="Times New Roman" w:hAnsi="Times New Roman"/>
          <w:iCs/>
          <w:sz w:val="20"/>
          <w:szCs w:val="20"/>
        </w:rPr>
        <w:t>niepotrzebne skre</w:t>
      </w:r>
      <w:r>
        <w:rPr>
          <w:rFonts w:eastAsia="TimesNewRoman,Italic;MS Mincho" w:cs="TimesNewRoman,Italic;MS Mincho" w:ascii="TimesNewRoman,Italic;MS Mincho" w:hAnsi="TimesNewRoman,Italic;MS Mincho"/>
          <w:iCs/>
          <w:sz w:val="20"/>
          <w:szCs w:val="20"/>
        </w:rPr>
        <w:t>ś</w:t>
      </w:r>
      <w:r>
        <w:rPr>
          <w:rFonts w:cs="Times New Roman" w:ascii="Times New Roman" w:hAnsi="Times New Roman"/>
          <w:iCs/>
          <w:sz w:val="20"/>
          <w:szCs w:val="20"/>
        </w:rPr>
        <w:t>li</w:t>
      </w:r>
      <w:r>
        <w:rPr>
          <w:rFonts w:eastAsia="TimesNewRoman,Italic;MS Mincho" w:cs="TimesNewRoman,Italic;MS Mincho" w:ascii="TimesNewRoman,Italic;MS Mincho" w:hAnsi="TimesNewRoman,Italic;MS Mincho"/>
          <w:iCs/>
          <w:sz w:val="20"/>
          <w:szCs w:val="20"/>
        </w:rPr>
        <w:t>ć</w:t>
      </w:r>
    </w:p>
    <w:p>
      <w:pPr>
        <w:pStyle w:val="Normal"/>
        <w:tabs>
          <w:tab w:val="clear" w:pos="709"/>
          <w:tab w:val="left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 oferty załączam następujące dokumenty</w:t>
      </w:r>
      <w:r>
        <w:rPr>
          <w:rFonts w:cs="Times New Roman" w:ascii="Times New Roman" w:hAnsi="Times New Roman"/>
          <w:bCs/>
          <w:sz w:val="20"/>
          <w:szCs w:val="20"/>
        </w:rPr>
        <w:t>(w postaci kopii poświadczonej za zgodność z oryginałem):</w:t>
      </w:r>
      <w:r>
        <w:rPr>
          <w:rFonts w:cs="Times New Roman" w:ascii="Times New Roman" w:hAnsi="Times New Roman"/>
          <w:b/>
          <w:bCs/>
          <w:sz w:val="20"/>
          <w:szCs w:val="20"/>
        </w:rPr>
        <w:br/>
      </w:r>
      <w:r>
        <w:rPr>
          <w:rFonts w:cs="Times New Roman" w:ascii="Times New Roman" w:hAnsi="Times New Roman"/>
          <w:bCs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Dokumenty  potwierdzające  kwalifikacje zawodowe, w szczególności: 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dyplom ukończenia uczelni,  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prawo wykonywania zawodu, 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uzyskane specjalizacje, </w:t>
      </w:r>
    </w:p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20"/>
          <w:szCs w:val="20"/>
        </w:rPr>
        <w:t>d) inne wymagane/posiadane dokumenty potwierdzające  uprawnienia do wykonania przedmiotu  zamówienia (wpisać jakie)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ind w:left="-284" w:hanging="14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2. Zaświadczenie o wpisie do rejestru podmiotów wykonujących działalność leczniczą prowadzonych </w:t>
        <w:br/>
        <w:t xml:space="preserve">            odpowiednio przez ORL lub właściwego wojewodę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a polisa ubezpieczenia OC lub/  zobowiązanie Przyjmującego zamówienia  do zawarcia polisy na okres obowiązywania umowy (niepotrzebne skreślić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Orzeczenie lekarskie o stanie zdrow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Inne (wpisać jakie) 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Oświadczam, że dokumenty wymienione w poz., (np. 1a)..…….….są w posiadaniu Udzielającego zamówienia </w:t>
        <w:br/>
        <w:t>i zachowują swoją ważnoś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2835" w:leader="dot"/>
          <w:tab w:val="center" w:pos="70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>………………….…….…………………………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ab/>
        <w:t>(data, miejscowość)</w:t>
        <w:tab/>
        <w:t xml:space="preserve">(imię, nazwisko i podpis </w:t>
      </w:r>
      <w:r>
        <w:rPr>
          <w:rFonts w:eastAsia="TimesNewRoman,Italic;MS Mincho" w:cs="Times New Roman" w:ascii="Times New Roman" w:hAnsi="Times New Roman"/>
          <w:i/>
          <w:iCs/>
          <w:sz w:val="18"/>
          <w:szCs w:val="18"/>
        </w:rPr>
        <w:t>Oferenta</w:t>
      </w:r>
      <w:r>
        <w:rPr>
          <w:rFonts w:cs="Times New Roman" w:ascii="Times New Roman" w:hAnsi="Times New Roman"/>
          <w:i/>
          <w:iCs/>
          <w:sz w:val="18"/>
          <w:szCs w:val="18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06:00Z</dcterms:created>
  <dc:creator>Bożena Rozbicka</dc:creator>
  <dc:description/>
  <dc:language>en-US</dc:language>
  <cp:lastModifiedBy>User_ADM_01</cp:lastModifiedBy>
  <cp:lastPrinted>2015-07-21T12:35:00Z</cp:lastPrinted>
  <dcterms:modified xsi:type="dcterms:W3CDTF">2023-11-09T13:06:00Z</dcterms:modified>
  <cp:revision>2</cp:revision>
  <dc:subject/>
  <dc:title/>
</cp:coreProperties>
</file>