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udzielanie świadczeń zdrowotnych lekarskich – Poradnia Otolaryngologi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 i zobowiązuje się stosować obowiązujące zarządzenia Prezesa NFZ w sprawie określenia warunków zawierania i realizacji umów w rodzaju ambulatoryjna opieka specjalistyczn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w miesiącu oraz warunki wynagro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2 PORADNIA OTOLARYNGOLOGICZN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ć (dni i godziny)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lekarskie w oddziałach </w:t>
              <w:br/>
              <w:t xml:space="preserve">szpitalnych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na rzecz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ni Medycyny Sportowej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XII.2023 roku, zgodnie z Umową z NFZ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 970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jakie)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Przyjmującego zamówienie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4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2:14:00Z</dcterms:modified>
  <cp:revision>2</cp:revision>
  <dc:subject/>
  <dc:title/>
</cp:coreProperties>
</file>