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 Poradnia Chirurgii Urazowo-Ortoped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23 PORADNIA CHIRURGII URAZOWO-ORTOPEDYCZN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456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Ofer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6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16:00Z</dcterms:modified>
  <cp:revision>2</cp:revision>
  <dc:subject/>
  <dc:title/>
</cp:coreProperties>
</file>