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udzielanie świadczeń zdrowotnych lekarskich – Poradnia Gruźlicy i Chorób Płu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i zobowiązuje się stosować obowiązujące zarządzenia Prezesa NFZ w sprawie określenia warunków zawierania i realizacji umów w rodzaju ambulatoryjna opieka specjalistycz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w miesiącu oraz warunki wynagro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24 PORADNIA GRUŹLICY I CHORÓB PŁU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e lekarskie w oddziałach </w:t>
              <w:br/>
              <w:t xml:space="preserve">szpitalnych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miesięcznie w okresie do 31.XII.2023 roku, zgodnie z Umową z NFZ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325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ie)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0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20:00Z</dcterms:modified>
  <cp:revision>2</cp:revision>
  <dc:subject/>
  <dc:title/>
</cp:coreProperties>
</file>