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 udzielanie świadczeń zdrowotnych lekarskich w zakresie Medycyny Pracy </w:t>
        <w:br/>
        <w:t>– wyłącznie dla pracowników Zespołu Opieki Zdrowotnej w Lidzbarku Warmi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 i zobowiązuje się stosować obowiązujące zarządzenia Prezesa NFZ w sprawie określenia warunków zawierania i realizacji umów w rodzaju ambulatoryjna opieka specjalistyczn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Część 27 MEDYCYNA PRACY-LEKARZ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sług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ofilaktyczn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jednego pracow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ofilaktyczne kier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jednego kiero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posiedzeniach komisji Bezpieczeństwa i Higie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jednym posiedze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pisać jakie)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27:00Z</dcterms:modified>
  <cp:revision>2</cp:revision>
  <dc:subject/>
  <dc:title/>
</cp:coreProperties>
</file>