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na udzielanie świadczeń zdrowotnych lekarskich w Oddziale Ginekologicznym – </w:t>
        <w:br/>
        <w:t>Hospitalizacja Jednego Dnia oraz w Szpitalnej Izbie Przy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</w:r>
      <w:r>
        <w:rPr>
          <w:rFonts w:cs="Times New Roman" w:ascii="Times New Roman" w:hAnsi="Times New Roman"/>
          <w:b/>
          <w:bCs/>
          <w:color w:val="000000"/>
        </w:rPr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Części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bookmarkStart w:id="0" w:name="_Hlk54587665"/>
      <w:r>
        <w:rPr>
          <w:rFonts w:cs="Times New Roman" w:ascii="Times New Roman" w:hAnsi="Times New Roman"/>
          <w:sz w:val="20"/>
          <w:szCs w:val="20"/>
        </w:rPr>
        <w:t>wpis do CEIDG/ KRS (wpisać odpowiedni rejestr</w:t>
      </w:r>
      <w:bookmarkEnd w:id="0"/>
      <w:r>
        <w:rPr>
          <w:rFonts w:cs="Times New Roman" w:ascii="Times New Roman" w:hAnsi="Times New Roman"/>
          <w:sz w:val="20"/>
          <w:szCs w:val="20"/>
        </w:rPr>
        <w:t>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y zakres, ilość godzin/punktów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 ODDZIAŁ GINEKOLOGICZNY- HOSPITALIZACJA JEDNEGO DNIA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6"/>
        <w:gridCol w:w="1418"/>
        <w:gridCol w:w="1417"/>
        <w:gridCol w:w="1554"/>
      </w:tblGrid>
      <w:tr>
        <w:trPr>
          <w:trHeight w:val="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licze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/m-c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5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dzinach  od 18:00 do 8:00 dnia następ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usług gwarantowanych świadczeniobiorcy (Leczenie jednego d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lekarza ginekologa wraz z zabezpieczeniem sprzętu – histeroskopu diagnostyczno-zabiegowego  wraz z oprzyrządowaniem przez Przyjmującego Zamówie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a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e usług z jednoczesnym zabezpieczeniem Szpitalnej Izby Przyję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0"/>
        <w:rPr/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 (wpisać jakie)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 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/ lub zobowiązanie Przyjmującego zamówienia  do zawarcia polisy na okres obowiązywania umowy**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>(imię, nazwisko i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3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08:53:00Z</dcterms:modified>
  <cp:revision>2</cp:revision>
  <dc:subject/>
  <dc:title/>
</cp:coreProperties>
</file>