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na udzielanie świadczeń zdrowotnych lekarskich – Zakład Opieki Leczni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</w:r>
      <w:r>
        <w:rPr>
          <w:rFonts w:cs="Times New Roman" w:ascii="Times New Roman" w:hAnsi="Times New Roman"/>
          <w:b/>
          <w:bCs/>
          <w:color w:val="000000"/>
        </w:rPr>
        <w:t>od 01.01.2024 r do 31.12.2026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Części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bookmarkStart w:id="0" w:name="_Hlk54587665"/>
      <w:r>
        <w:rPr>
          <w:rFonts w:cs="Times New Roman" w:ascii="Times New Roman" w:hAnsi="Times New Roman"/>
          <w:sz w:val="20"/>
          <w:szCs w:val="20"/>
        </w:rPr>
        <w:t>wpis do CEIDG/ KRS (wpisać odpowiedni rejestr</w:t>
      </w:r>
      <w:bookmarkEnd w:id="0"/>
      <w:r>
        <w:rPr>
          <w:rFonts w:cs="Times New Roman" w:ascii="Times New Roman" w:hAnsi="Times New Roman"/>
          <w:sz w:val="20"/>
          <w:szCs w:val="20"/>
        </w:rPr>
        <w:t>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osiada orzeczenie  lekarskie o braku przeciwwskazań zdrowotnych do wykonywania świadczeń zdrowot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owany zakres, ilość świadczenia usług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32.  ZAKŁAD OPIEKI LECZNICZEJ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01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licze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/ms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lekarskich w dziedzinie chorób wewnętrznych/medycyny rodzinnej/geriatrii/neurologii/psychiatrii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/konsul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e lekarza denty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54587119"/>
      <w:r>
        <w:rPr>
          <w:rFonts w:cs="Times New Roman" w:ascii="Times New Roman" w:hAnsi="Times New Roman"/>
          <w:sz w:val="20"/>
          <w:szCs w:val="20"/>
        </w:rPr>
        <w:t xml:space="preserve">Dostępność świadczeń –nie mniej niż dwa razy w tygodniu 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i porady na wezwanie w razie potrzeby </w:t>
        <w:br/>
        <w:t>(z wyłączeniem konsultacji dentystycznych)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ś</w:t>
      </w:r>
      <w:r>
        <w:rPr>
          <w:rFonts w:cs="Times New Roman" w:ascii="Times New Roman" w:hAnsi="Times New Roman"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ć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 uprawnienia do wykonania przedmiotu  zamówienia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pisać jakie)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>/ lub zobowiązanie Przyjmującego zamówienia  do zawarcia polisy na okres obowiązywania umowy**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.…….…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>(imię, nazwisko i podpis Przyjmującego zamów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5:00Z</dcterms:created>
  <dc:creator>Bożena Rozbicka</dc:creator>
  <dc:description/>
  <dc:language>en-US</dc:language>
  <cp:lastModifiedBy>User_ADM_01</cp:lastModifiedBy>
  <cp:lastPrinted>2015-07-21T12:35:00Z</cp:lastPrinted>
  <dcterms:modified xsi:type="dcterms:W3CDTF">2023-11-09T12:45:00Z</dcterms:modified>
  <cp:revision>2</cp:revision>
  <dc:subject/>
  <dc:title/>
</cp:coreProperties>
</file>