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a udzielanie świadczeń zdrowotnych Ratownika Medycznego </w:t>
        <w:br/>
        <w:t>w Zespole Ratownictwa Medycznego Typu 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miejsce stacjonowania Lidzbark Warmińs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adając na Ogłoszenie o konkursie ofert z dnia …………. na udzielanie świadczeń zdrowotnych w Zespole Opieki Zdrowotnej w Lidzbarku Warmińskim w okresie od 01.01.2024r. do 31.12.2026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…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atownicy medyczni prowadzący jednoosobową działalność gospodarczą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 (potwierdzić, wpisując TAK) 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………………………………………………  REGON 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lęgniarki Systemu PRM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PiP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wpis do CEIDG 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miot leczniczy (np. NZOZ)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forma organizacyjno-prawna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pielęgni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pielęgni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pielęgniar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**/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 rozpoczęciem udzielania świadczeń zdrowotnych.*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a ilość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CZĘŚĆ 33. RATOWNIK MEDYCZNY ZESPÓŁ RATOWNICTWA MEDYCZNEGO TYPU „P” Lidzbark Warmińsk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984"/>
        <w:gridCol w:w="1843"/>
        <w:gridCol w:w="2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ilość  jednostek rozliczeniowych miesięcz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 jednostkowa brutto za jednostkę rozliczeniową***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 w godzinach od 7:00 do 19:00 i/lub od 19:00 do 7:00 we wszystkie dni tyg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wypełnić właściwe, **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rPr>
          <w:rFonts w:ascii="Times New Roman" w:hAnsi="Times New Roman" w:eastAsia="TimesNewRoman,Italic;MS Mincho" w:cs="Times New Roman"/>
          <w:iCs/>
          <w:sz w:val="20"/>
          <w:szCs w:val="20"/>
        </w:rPr>
      </w:pPr>
      <w:r>
        <w:rPr>
          <w:rFonts w:eastAsia="TimesNewRoman,Italic;MS Mincho" w:cs="Times New Roman" w:ascii="Times New Roman" w:hAnsi="Times New Roman"/>
          <w:iCs/>
          <w:sz w:val="20"/>
          <w:szCs w:val="20"/>
        </w:rPr>
        <w:t>***) Przyjmujący zamówienia (oferent)</w:t>
      </w:r>
      <w:r>
        <w:rPr>
          <w:rFonts w:eastAsia="TimesNewRoman,Italic;MS Mincho" w:cs="Times New Roman" w:ascii="Times New Roman" w:hAnsi="Times New Roman"/>
          <w:b/>
          <w:iCs/>
          <w:sz w:val="20"/>
          <w:szCs w:val="20"/>
          <w:u w:val="single"/>
        </w:rPr>
        <w:t xml:space="preserve"> wlicza</w:t>
      </w:r>
      <w:r>
        <w:rPr>
          <w:rFonts w:eastAsia="TimesNewRoman,Italic;MS Mincho" w:cs="Times New Roman" w:ascii="Times New Roman" w:hAnsi="Times New Roman"/>
          <w:iCs/>
          <w:sz w:val="20"/>
          <w:szCs w:val="20"/>
        </w:rPr>
        <w:t xml:space="preserve"> do ceny jednostkowej brutto za 1 godzinę świadczenia usług – dodatku ustalonego na podstawie rozporządzenia Ministra Zdrowia w sprawie ogólnych warunków umów </w:t>
        <w:br/>
        <w:t>o udzielanie świadczeń opieki zdrowot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oryginału lub kopii poświadczonej za zgodność z oryginałem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potwierdzające kwalifikacje zawodowe, w szczególności: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szkoły średniej/ policealnej/ uczelni wyższej,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awo wykonywania zawodu pielęgniarki,/dokument potwierdzający nabycie uprawnień w zawodzie ratownika medyczneg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 (jeśli dotyczy)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uprawnienia do wykonania przedmiotu  zamówienia (wpisać jakie)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dotyczące liczby lat doświadczenia zawodowego, ze wskazanie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nazw podmiotów na rzecz, których Przyjmujący zamówienie udzielał świadczeń ratownika medycznego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rodzaju ZRM, w którym udzielał świadczeń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okresu obowiązywania umów (dzień, miesiąc, rok) oraz średniomiesięcznej liczby godzin świadczenia usług ratownika medycznego w każdej umowi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Zaświadczenie o wpisie do rejestru podmiotów wykonujących działalność leczniczą prowadzonych </w:t>
        <w:br/>
        <w:t xml:space="preserve">       odpowiednio przez ORPiP lub właściwego wojewodę (jeśli dotyczy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**/lub zobowiązanie Przyjmującego zamówienia do zawarcia polisy na okres obowiązywania umowy **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., (np. 1a)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9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49:00Z</dcterms:modified>
  <cp:revision>2</cp:revision>
  <dc:subject/>
  <dc:title/>
</cp:coreProperties>
</file>