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Ratownika Med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espole Ratownictwa Medycznego Typu 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iejsce stacjonowania Orne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adając na Ogłoszenie o konkursie ofert z dnia …………. na udzielanie świadczeń zdrowotnych w Zespole Opieki Zdrowotnej w Lidzbarku Warmińskim w okresie od 01.01.2024r. do 31.12.2026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…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atownicy medyczni prowadzący jednoosobową działalność gospodarczą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 (potwierdzić, wpisując TAK) 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………………………………………………  REGON 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lęgniarki Systemu PRM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PiP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pis do CEIDG 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 leczniczy (np. NZOZ)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forma organizacyjno-prawna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pielęgni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pielęgni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ielęgni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**/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 rozpoczęciem udzielania świadczeń zdrowotnych.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a ilość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4. RATOWNIK MEDYCZNY – ZESPÓŁ RATOWNICTWA MEDYCZNEGO TYPU „P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Orne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984"/>
        <w:gridCol w:w="1843"/>
        <w:gridCol w:w="2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ilość  jednostek rozliczeniowych miesięcz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jednostkowa brutto za jednostkę rozliczeniową***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 w godzinach od 7:00 do 19:00 i/lub od 19:00 do 7:00 we wszystkie dni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wypełnić właściwe,</w:t>
      </w:r>
      <w:r>
        <w:rPr>
          <w:rFonts w:cs="Times New Roman" w:ascii="Times New Roman" w:hAnsi="Times New Roman"/>
          <w:i/>
          <w:iCs/>
        </w:rPr>
        <w:t xml:space="preserve"> **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rPr>
          <w:rFonts w:ascii="Times New Roman" w:hAnsi="Times New Roman" w:eastAsia="TimesNewRoman,Italic;MS Mincho" w:cs="Times New Roman"/>
          <w:iCs/>
          <w:sz w:val="20"/>
          <w:szCs w:val="20"/>
        </w:rPr>
      </w:pP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 xml:space="preserve">***) Przyjmujący zamówienia (oferent) </w:t>
      </w:r>
      <w:r>
        <w:rPr>
          <w:rFonts w:eastAsia="TimesNewRoman,Italic;MS Mincho" w:cs="Times New Roman" w:ascii="Times New Roman" w:hAnsi="Times New Roman"/>
          <w:b/>
          <w:iCs/>
          <w:sz w:val="20"/>
          <w:szCs w:val="20"/>
          <w:u w:val="single"/>
        </w:rPr>
        <w:t xml:space="preserve"> wlicza</w:t>
      </w: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 xml:space="preserve"> do ceny jednostkowej brutto za 1 godzinę świadczenia usług – dodatku ustalonego na podstawie rozporządzenia Ministra Zdrowia w sprawie ogólnych warunków umów </w:t>
        <w:br/>
        <w:t>o udzielanie świadczeń opieki zdrowot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oryginału lub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wierdzające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szkoły średniej/ policealnej/ uczelni wyższej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awo wykonywania zawodu pielęgniarki,/dokument potwierdzający nabycie uprawnień w zawodzie ratownika medyczneg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 (jeśli dotyczy)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uprawnienia do wykonania przedmiotu  zamówieni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dotyczące liczby lat doświadczenia zawodowego, ze wskazanie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nazw podmiotów na rzecz, których Przyjmujący zamówienie udzielał świadczeń ratownika medycznego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rodzaju ZRM, w którym udzielał świadczeń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okresu obowiązywania umów (dzień, miesiąc,rok) oraz średniomiesięcznej liczby godzin świadczenia usług ratownika medycznego w każd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Zaświadczenie o wpisie do rejestru podmiotów wykonujących działalność leczniczą prowadzonych </w:t>
        <w:br/>
        <w:t xml:space="preserve">            odpowiednio przez ORPiP lub właściwego wojewodę (jeśli dotycz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**/lub zobowiązanie Przyjmującego zamówienia do zawarcia polisy na okres obowiązywania umowy **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Ofer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2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52:00Z</dcterms:modified>
  <cp:revision>2</cp:revision>
  <dc:subject/>
  <dc:title/>
</cp:coreProperties>
</file>