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udzielanie świadczeń zdrowotnych lekarskich w Oddziale Chirurgii Urazowo-Ortopedycznej Hospitalizacja Jednego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punktów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ODDZIAŁ CHIRURGII URAZOWO – ORTOPEDYCZNEJ – HOSPITALIZACJA JEDNEGO DNI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96"/>
        <w:gridCol w:w="1383"/>
        <w:gridCol w:w="1414"/>
        <w:gridCol w:w="155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-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usług gwarantowanych świadczeniobiorcy (Leczenie jednego dni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za wraz z zabezpieczeniem sprzętu – artroskopu z oprzyrządowanie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TAK/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7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8:57:00Z</dcterms:modified>
  <cp:revision>2</cp:revision>
  <dc:subject/>
  <dc:title/>
</cp:coreProperties>
</file>