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udzielanie świadczeń zdrowotnych lekarskich w zakresie nocnej i świątecznej opieki zdrowotnej ambulatoryjnej i wyjazd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NOCNA I ŚWIĄTECZNA OPIEKA ZDROWOTNA (NSOZ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1"/>
        <w:gridCol w:w="1383"/>
        <w:gridCol w:w="1414"/>
        <w:gridCol w:w="15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w dni powszednie w godzin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8:00 do 8:00 dnia następnego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soboty, niedziele oraz inne dni ustawowo wolne od pracy w godzinach 8:00 do 8:00 dnia następnego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3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9:03:00Z</dcterms:modified>
  <cp:revision>2</cp:revision>
  <dc:subject/>
  <dc:title/>
</cp:coreProperties>
</file>